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29» декабря 2014г.   № _30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; от 30.06.2014г. № 19-2014; от 18.08.2014г. № 22-2014; от 26.09.2014г. № 23-2014; от 31.10.2014г. № 24-2014; от 09.12.2014г. № 28/1; от 22.12.2014г. № 29-2014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; от 30.06.2014г. № 19-2014; от 18.08.2014г. № 22-2014; от 26.09.2014г. № 23-2014; от 31.10.2014г. № 24-2014; от 09.12.2014г. № 28/; от 22.12.2014г. № 29-2014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6 207 289 рублей, в том числе безвозмездные поступления   в сумме 5 587 023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6 546 294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ть приложение 11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5-01-09T16:11:00Z</cp:lastPrinted>
  <dcterms:modified xsi:type="dcterms:W3CDTF">2015-01-09T13:11:00Z</dcterms:modified>
  <cp:revision>243</cp:revision>
  <dc:subject/>
  <dc:title> </dc:title>
</cp:coreProperties>
</file>