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562" w:leader="none"/>
          <w:tab w:val="left" w:pos="7469" w:leader="underscore"/>
        </w:tabs>
        <w:spacing w:lineRule="exact" w:line="542"/>
        <w:ind w:right="1920" w:hanging="0"/>
        <w:rPr/>
      </w:pPr>
      <w:r>
        <w:rPr>
          <w:rFonts w:cs="Arial" w:ascii="Arial" w:hAnsi="Arial"/>
          <w:spacing w:val="-4"/>
        </w:rPr>
        <w:t xml:space="preserve">от  «11»  февраля  </w:t>
      </w:r>
      <w:r>
        <w:rPr>
          <w:rFonts w:cs="Arial" w:ascii="Arial" w:hAnsi="Arial"/>
        </w:rPr>
        <w:t>2016 г.                                                      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ёй 2.9 Кодекса Волгоградской области об административной ответственности, руководствуясь Уставом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(согласно Приложению №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</w:rPr>
        <w:t>ustpogozhinskoe-sp.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Усть-Погожинского сельского поселения  Дубовского муниципального района от 17.03.2012 года №11 «Об утверждении перечня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Э.А. Сулейм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1» февраля 2016г.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ное подраздел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 Кодек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ской области об административных правонарушен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е лицо, уполномоченных на состояние протоколов об административных правонарушениях, предусмотренных Кодексом Волгоградской области об административной ответствен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Погожинского сельского поселения Дубовского муниципального райо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.2-4.4,  ст.  5.6-5.10,  ст. 6.1, ст. 7.1, ст.  8.1-8.17, ст. 9.1-9.6, ст. 11.2,  ст. 11,4,  ст. 11.6,  ст. 13.1, ст. 13.2,  ст. 13.22,  ст. 14.1-14.3, ст. 14.5-14.10,  ст. 14.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Усть-Погожинского сельского поселен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 4.2,  ст. 6.1,  ст. 8.3 – 8.15,  ст. 8.16, ст. 7.1-7.3,   ст. 8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администрации Усть-Погожинского сельского поселения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Э.А. Сулей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6:00Z</dcterms:created>
  <dc:creator>111</dc:creator>
  <dc:description/>
  <cp:keywords/>
  <dc:language>en-US</dc:language>
  <cp:lastModifiedBy>Усть-Погожее</cp:lastModifiedBy>
  <cp:lastPrinted>2016-02-24T14:06:00Z</cp:lastPrinted>
  <dcterms:modified xsi:type="dcterms:W3CDTF">2016-02-24T10:11:00Z</dcterms:modified>
  <cp:revision>24</cp:revision>
  <dc:subject/>
  <dc:title/>
</cp:coreProperties>
</file>