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июля 2017г.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м противопожарном режиме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Усть-Погож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03 июля 2017г. № 383 «Об особом противопожарном режиме на территории Волгоградской области», а также в целях защиты  жизни  и здоровья граждан, имущества, интересов общества от пожаров, недопущения негативного развития  пожарной обстановки и предотвращения угрозы  населенным пунктам  и объектам экономики, в связи с установлением сухой, тёплой погоды и повышением класса пожарной 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Усть-Погожинского сельского поселения особый противопожарный режим  с 04 июля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Усть-Погожинского сельского поселения Мухлисову Б. создать условия для привлечения населения к тушению пожаров в населённых пунктах и на приграничных территориях в рамках реализации полномочий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разведение костров, сжигание мусора, стерни, пожнивных и порубочных остатков, сухой травы, листвы  и камыша, проведение всех видов пожароопасных работ, кроме  мест, специально отведённых для указанных видов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едущему специалисту администрации  Мухлисову Б. проверить готовность пожарной машины  ЗИЛ -131 (АРС-14), а также проверить исправность пожарных гидрантов и в случае неисправности устранить их в сроч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ю главы администрации Горбуновой О.В. заключить договора с физическими лицами, имеющие  водовозную и землеройную технику для её возмож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администрации  Байрамалиевой  Р.Р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 данного постановления оставляю за соб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Э.А. Сулейм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ЁННЫХ ПУНКТОВ УСТЬ-ПОГОЖИНСКОГО СЕЛЬСКОГО ПОСЕЛЕНИЯ В ПЕРИОД С 04.07.2017г. ПО 31.07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7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375588999 – Глава Усть-Погожинского сельского поселения Сулейманов Э.А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84458) 3-21-79 – ЕДДС Дубовского муниципального райо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84458) 7-51-73; 7-51-85 – Администрация Усть-Погож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ЁННЫХ ПУНКТОВ УСТЬ-ПОГОЖИНСКОГО СЕЛЬСКОГО ПОСЕЛЕНИЯ В ПЕРИОД С 01.08.2017г. ПО 31.08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17г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Сулейманов Назим Сулейманович, слесарь ОНТ «Погожинское»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892725658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8.2017г.  –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Мухлисов Бинали, ведущий специалист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старший патруль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 (сот.: 893708272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7г.  – Шамурадов Мурад Шарифович</w:t>
      </w:r>
      <w:r>
        <w:rPr>
          <w:rFonts w:cs="Open Sans;Times New Roman" w:ascii="Open Sans;Times New Roman" w:hAnsi="Open Sans;Times New Roman"/>
          <w:sz w:val="28"/>
          <w:szCs w:val="28"/>
        </w:rPr>
        <w:t>, водитель</w:t>
      </w:r>
      <w:r>
        <w:rPr>
          <w:sz w:val="28"/>
          <w:szCs w:val="28"/>
        </w:rPr>
        <w:t xml:space="preserve"> грузового  автомобиля ЗИЛ-131 (АРС – 14)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>добровольный пожарны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сот.: 89377090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7г – Алиев Али Фахриддинович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, водитель легкового автомобиля администрации Усть-Погожинского сельского поселения,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добровольный пожарный </w:t>
      </w:r>
      <w:r>
        <w:rPr>
          <w:rFonts w:cs="Open Sans;Times New Roman" w:ascii="Open Sans;Times New Roman" w:hAnsi="Open Sans;Times New Roman"/>
          <w:sz w:val="28"/>
          <w:szCs w:val="28"/>
        </w:rPr>
        <w:t>(сот.: 89370858980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375588999 – Глава Усть-Погожинского сельского поселения Сулейманов Э.А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84458) 3-21-79 – ЕДДС Дубовского муниципального райо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84458) 7-51-73; 7-51-85 – Администрация Усть-Погож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cp:keywords/>
  <dc:language>en-US</dc:language>
  <cp:lastModifiedBy>glbuh</cp:lastModifiedBy>
  <cp:lastPrinted>2017-07-04T15:18:00Z</cp:lastPrinted>
  <dcterms:modified xsi:type="dcterms:W3CDTF">2017-07-04T12:28:00Z</dcterms:modified>
  <cp:revision>57</cp:revision>
  <dc:subject/>
  <dc:title>РОССИЙСКАЯ ФЕДЕРАЦИЯ</dc:title>
</cp:coreProperties>
</file>