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Усть-Погожинского сельского поселения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94.95pt,8.3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 «20» декабря 2019г.                                                                   №   76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  "Об оплате труда работников МКУК "Библиотека Усть-Погожинского сельского поселения"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Cs/>
          <w:i/>
          <w:i/>
          <w:iCs/>
          <w:lang w:eastAsia="ru-RU"/>
        </w:rPr>
      </w:pPr>
      <w:r>
        <w:rPr>
          <w:rFonts w:cs="Arial" w:ascii="Arial" w:hAnsi="Arial"/>
        </w:rPr>
        <w:t>На основании приказа Минтруда России от 24.08.2018г. № 550н 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I квартал 2018г", согласно ст.133.1 ТК РФ в субъекте Российской Федерации региональным соглашением о минимальной заработной плате, а также на основании Протеста прокуратуры Дубовского района от 30.06.2019г. на п. 1.6. Положения об оплате труда работников МКУК «Библиотека Усть-Погожинского сельского поселения»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Arial Unicode MS"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оложение "Об оплате труда работников МКУК "Библиотека Усть-Погожинского сельского поселения"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.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6. Месячная заработная плата работника, полностью и надлежащим образом отработавшего месячную норму рабочего времени и выполнившего норму труда (трудовые обязанности), не может быть ниже минимального размера оплаты труда (11280,00 рублей), определённого Федеральным законодательством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Погож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Э.А. Сулейманов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uppressAutoHyphens w:val="false"/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9:00Z</dcterms:created>
  <dc:creator>N_vazhnova</dc:creator>
  <dc:description/>
  <cp:keywords/>
  <dc:language>en-US</dc:language>
  <cp:lastModifiedBy>glbuh</cp:lastModifiedBy>
  <cp:lastPrinted>2019-12-23T17:00:00Z</cp:lastPrinted>
  <dcterms:modified xsi:type="dcterms:W3CDTF">2019-12-27T05:42:00Z</dcterms:modified>
  <cp:revision>14</cp:revision>
  <dc:subject/>
  <dc:title>Модельный муниципальный правовой акт</dc:title>
</cp:coreProperties>
</file>