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июня 2018г.                                                                                      № 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Усть-Погожинского сельского поселения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выдачи согласия в письменной форме</w:t>
      </w:r>
      <w:r>
        <w:rPr/>
        <w:t xml:space="preserve"> </w:t>
      </w:r>
      <w:r>
        <w:rPr>
          <w:sz w:val="28"/>
          <w:szCs w:val="28"/>
        </w:rPr>
        <w:t>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</w:t>
      </w:r>
      <w:r>
        <w:rPr/>
        <w:t xml:space="preserve"> </w:t>
      </w:r>
      <w:r>
        <w:rPr>
          <w:sz w:val="28"/>
          <w:szCs w:val="28"/>
        </w:rPr>
        <w:t>автомобильными дорогами и примыкания автомобильной дороги местного значения</w:t>
      </w:r>
      <w:r>
        <w:rPr/>
        <w:t xml:space="preserve"> </w:t>
      </w:r>
      <w:r>
        <w:rPr>
          <w:sz w:val="28"/>
          <w:szCs w:val="28"/>
        </w:rPr>
        <w:t>к другой автомобильной дороге, а также перечень документов, необходимых для выдачи</w:t>
      </w:r>
      <w:r>
        <w:rPr/>
        <w:t xml:space="preserve"> </w:t>
      </w:r>
      <w:r>
        <w:rPr>
          <w:sz w:val="28"/>
          <w:szCs w:val="28"/>
        </w:rPr>
        <w:t>такого согласия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  <w:t>Заместителю главы администрации Усть-Погожинского сельского поселения Горбуновой Ольге Васильевне организовать размещение настоящего Постановления 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r>
        <w:rPr>
          <w:bCs/>
          <w:sz w:val="28"/>
          <w:szCs w:val="28"/>
        </w:rPr>
        <w:t>ustpogozhinskoe-sp.ru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Усть-Погожинского сельского поселения Горбунову О.В.</w:t>
      </w:r>
    </w:p>
    <w:p>
      <w:pPr>
        <w:pStyle w:val="Normal"/>
        <w:spacing w:lineRule="exact" w:line="300"/>
        <w:ind w:left="6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Э.А. Сулейманов </w:t>
      </w:r>
    </w:p>
    <w:p>
      <w:pPr>
        <w:pStyle w:val="Normal"/>
        <w:spacing w:lineRule="exact" w:line="300"/>
        <w:ind w:left="6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6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6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6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618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300"/>
        <w:ind w:right="-2" w:hanging="0"/>
        <w:jc w:val="right"/>
        <w:rPr>
          <w:sz w:val="28"/>
        </w:rPr>
      </w:pPr>
      <w:r>
        <w:rPr>
          <w:sz w:val="28"/>
        </w:rPr>
        <w:t>Усть-Погожинского сельского поселения</w:t>
      </w:r>
    </w:p>
    <w:p>
      <w:pPr>
        <w:pStyle w:val="Normal"/>
        <w:spacing w:lineRule="exact" w:line="300"/>
        <w:ind w:right="-2" w:hanging="0"/>
        <w:jc w:val="right"/>
        <w:rPr>
          <w:sz w:val="28"/>
        </w:rPr>
      </w:pPr>
      <w:r>
        <w:rPr>
          <w:sz w:val="28"/>
        </w:rPr>
        <w:t>от 15.06.2018г. №29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1. Общие указания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1.</w:t>
        <w:tab/>
        <w:t>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– Порядок), разработан в соответствии Федеральным законом от 08.11.2007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Мурманск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2.</w:t>
        <w:tab/>
        <w:t>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Усть-Погожинского сельского поселе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1.3.</w:t>
        <w:tab/>
        <w:t>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Заказчик (застройщик), Заявитель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1.4.</w:t>
        <w:tab/>
        <w:t xml:space="preserve">Для целей настоящего Порядка владельцем автомобильных дорог признается муниципальное образование - Усть-Погожинское сельское поселение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Согласие), от лица владельца автомобильных дорог местного значения </w:t>
      </w:r>
      <w:r>
        <w:rPr>
          <w:sz w:val="28"/>
          <w:szCs w:val="28"/>
        </w:rPr>
        <w:t xml:space="preserve">является </w:t>
      </w:r>
      <w:r>
        <w:rPr>
          <w:sz w:val="28"/>
        </w:rPr>
        <w:t>администрация Усть-Погожинского сельского поселения (далее – Комитет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5.</w:t>
        <w:tab/>
        <w:t>Строительство, реконструкция являющихся сооружениями пересечения автомобильной дороги с другими автомобильными дорогами (далее – пересечения) и примыкания автомобильной дороги к другой автомобильной дороге (далее – примыкания) допускаются при наличии разрешения на строительство, выдаваемого в соответствии с Градостроительным кодексом Российской Федерации, и Согласия администрации  Усть-Погожинского сельского поселения в письменной форм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6.</w:t>
        <w:tab/>
        <w:t>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 Усть-Погожинского сельского поселения в письменной форме. При этом с администрацией  Усть-Погожинского сельского поселения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7.</w:t>
        <w:tab/>
        <w:t>Согласие администрации  Усть-Погожинского сельского поселения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– технические требования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8.</w:t>
        <w:tab/>
        <w:t xml:space="preserve"> При согласовании строительства, реконструкции, капитального ремонта, ремонта пересечения и примыкания администрация  Усть-Погожинского сельского поселен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аботах по реконструкции, капитальному ремонту, ремонту автомобильных дорог местного значения и о сроках этих работ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9.</w:t>
        <w:tab/>
        <w:t>Согласие администрации  Усть-Погожинского сельского поселения в письменной форме,</w:t>
      </w:r>
      <w:r>
        <w:rPr/>
        <w:t xml:space="preserve"> </w:t>
      </w:r>
      <w:r>
        <w:rPr>
          <w:sz w:val="28"/>
        </w:rPr>
        <w:t>указанное в пунктах 1.5, 1.6 настоящего Порядка, либо мотивированный отказ в его предоставлении выдается в срок не более чем тридцать календарных дней со дня поступления заявления о предоставлении такого Согласия в администрацию  Усть-Погожин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  <w:sz w:val="28"/>
        </w:rPr>
        <w:t>2. Порядок получения Соглас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2.1.</w:t>
        <w:tab/>
        <w:t>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 администрацию  Усть-Погожинского сельского поселения заявление о выдаче Согласия (далее – Заявление) с приложением следующих документов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) пояснительной записки с указанием видов работ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)</w:t>
        <w:tab/>
        <w:t>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3)</w:t>
        <w:tab/>
        <w:t>технологических и конструктивных решений линейного объект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.2.</w:t>
        <w:tab/>
        <w:t>В заявлении должно быть указано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) для юридических лиц –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) для физических лиц – фамилия, имя и отчество, место жительства, данные документа, удостоверяющего личность,</w:t>
      </w:r>
      <w:r>
        <w:rPr/>
        <w:t xml:space="preserve"> </w:t>
      </w:r>
      <w:r>
        <w:rPr>
          <w:sz w:val="28"/>
        </w:rPr>
        <w:t>сведения о лице, действующем по доверенности с приложением копии доверенности (в случае если заявление подписывается представителем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3) цель получения Соглас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4) наименование и адрес объект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5) кадастровый номер земельного участка (участков), в случае если такие земельные участки сформированы и осуществлена их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 если</w:t>
      </w:r>
      <w:r>
        <w:rPr/>
        <w:t xml:space="preserve"> </w:t>
      </w:r>
      <w:r>
        <w:rPr>
          <w:sz w:val="28"/>
        </w:rPr>
        <w:t>такие земельные участки сформированы</w:t>
      </w:r>
      <w:r>
        <w:rPr/>
        <w:t xml:space="preserve"> </w:t>
      </w:r>
      <w:r>
        <w:rPr>
          <w:sz w:val="28"/>
        </w:rPr>
        <w:t>и осуществлена их постановка на государственный кадастровый учет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8) срок, в течение которого будут осуществляться работы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9) перечень документов, прилагаемых к заявлению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0) способ получения Согласия (почтовой связью, лично «на руки»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1) подпись, печать при наличии, дата, фамилия, имя, отчество и должность лица, представляющего Заявител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.3.</w:t>
        <w:tab/>
        <w:t>Заявление, поступившее в администрацию  Усть-Погожинского сельского поселения, регистрируется в день поступления в соответствии с Инструкцией по делопроизводству и после рассмотрения главой администрации  Усть-Погожинского сельского поселения (лицом, исполняющим его обязанности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.4.</w:t>
        <w:tab/>
        <w:t>В течение пяти календарных дней с даты регистрации заявления муниципальный служащий администрации  Усть-Погожинского сельского поселения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.5.</w:t>
        <w:tab/>
        <w:t>Основаниями для отказа в выдаче Согласия являютс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- несоответствие размещения пересечения или примыкания требованиям законодательства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.6.</w:t>
        <w:tab/>
        <w:t>В случае принятия решения об отказе в выдаче Согласия по основаниям, указанным в пункте 2.5 настоящего Порядка, муниципальный служащий администрации  Усть-Погожинского сельского поселения, ответственный за выдачу Согласия, в срок, указанный в пункте 1.9 настоящего Порядка, направляет Заявителю отказ в выдаче Согласия в письменной форме с указанием основания отказ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.7. В случае принятия решения о выдаче Согласия муниципальный служащий администрации  Усть-Погожинского сельского поселения, ответственный за выдачу Согласия, оформляет Согласие в виде письма на официальном бланке администрации  Усть-Погожинского сельского поселения в адрес Заявителя с указанием следующих сведений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сведения о заявителе, которому выдается Согласие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наименование и адрес объект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цель получения Соглас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кадастровые номера земельных участков (указывается при наличии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технические требования и условия, обязательные для исполнен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срок действия Соглас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- подпись главы администрации  Усть-Погожинского сельского поселения (лица, исполняющего его обязанности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.8.</w:t>
        <w:tab/>
        <w:t>Согласие администрации  Усть-Погожинского сельского поселения, оформленное в соответствии с пунктом 2.7 настоящего Порядка, выдается Заявителю в срок, указанный в пункте 1.9 настоящего Порядка, способом, указанным в заявлен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</w:rPr>
      </w:pPr>
      <w:r>
        <w:rPr>
          <w:sz w:val="28"/>
        </w:rPr>
        <w:t>3. Контроль и ответственность за нарушение настоящего Порядк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3.1.</w:t>
        <w:tab/>
        <w:t>Лица, осуществляющие строительство, реконструкцию, капитальный ремонт, ремонт пересечений или примыканий автомобильной дороги местного значения с другими автомобильными дорогами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и  Усть-Погожинского сельского поселения обязаны прекратить осуществление строительства, реконструкции, капитального ремонта, ремонта пересечений и примыканий и привести автомобильную дорогу местного значения в первоначальное состояни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3.2.</w:t>
        <w:tab/>
        <w:t>Лица, осуществляющие строительство, реконструкцию, капитальный ремонт, ремонт пересечений или примыканий автомобильной дороги местного значения с другими автомобильными дорогам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4.1. Заявитель имеет право на досудебное (внесудебное) обжалование решений, действий (бездействия) администрации  Усть-Погожинского сельского поселения, его должностных лиц или муниципальных служащих при осуществлении выдачи Соглас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В электронной форме жалоба может быть подана Заявителем посредством официального сайта администрации  Усть-Погожинского сельского поселения в информационно-телекоммуникационной сети Интернет (</w:t>
      </w:r>
      <w:r>
        <w:rPr>
          <w:bCs/>
          <w:sz w:val="28"/>
          <w:szCs w:val="28"/>
        </w:rPr>
        <w:t>ustpogozhinskoe-sp.ru</w:t>
      </w:r>
      <w:r>
        <w:rPr>
          <w:sz w:val="28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4.3. Приём жалоб осуществляется администрацией  Усть-Погожинского сельского поселения по адресу: 404025, Волгоградская обл., Дубовский р-он, с. Усть-Погожье, ул. Центральная, д.73, в рабочие дни: понедельник – четверг с 08.00 до 16.30, пятница с 08.00 до 15.00; перерыв с 13.00 до 14.00, e-mail: nora2014olga@</w:t>
      </w:r>
      <w:r>
        <w:rPr>
          <w:sz w:val="28"/>
          <w:lang w:val="en-US"/>
        </w:rPr>
        <w:t>yandex</w:t>
      </w:r>
      <w:r>
        <w:rPr>
          <w:sz w:val="28"/>
        </w:rPr>
        <w:t>.ru; администрацией  Усть-Погожинского сельского поселения по адресу: Волгоградская обл., Дубовский р-он, с. Усть-Погожье, ул. Центральная, д.73, в рабочие дни: понедельник – четверг с 08.00 до 16.30, пятница с 08.00 до 15.00; перерыв с 12.00 до 13.00, e-mail: nora2014olga@</w:t>
      </w:r>
      <w:r>
        <w:rPr>
          <w:sz w:val="28"/>
          <w:lang w:val="en-US"/>
        </w:rPr>
        <w:t>yandex</w:t>
      </w:r>
      <w:r>
        <w:rPr>
          <w:sz w:val="28"/>
        </w:rPr>
        <w:t xml:space="preserve">.ru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6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5:00Z</dcterms:created>
  <dc:creator>KrutikovVV</dc:creator>
  <dc:description/>
  <cp:keywords/>
  <dc:language>en-US</dc:language>
  <cp:lastModifiedBy>glbuh</cp:lastModifiedBy>
  <cp:lastPrinted>2018-06-15T15:03:00Z</cp:lastPrinted>
  <dcterms:modified xsi:type="dcterms:W3CDTF">2018-06-15T12:04:00Z</dcterms:modified>
  <cp:revision>5</cp:revision>
  <dc:subject/>
  <dc:title>АДМИНИСТРАЦИЯ ГОРОДА МУРМАНСКА</dc:title>
</cp:coreProperties>
</file>