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C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Cb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 «12» февраля 2016г.                                                                       №29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административного регламента по осуществлению муниципального земельного контроля за использованием земель на территории Усть-Погожинского сельского поселения (в новой редакции)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00"/>
            <w:u w:val="none"/>
          </w:rPr>
          <w:t>Федеральным законом от 06.10.2003 №131-ФЗ</w:t>
        </w:r>
      </w:hyperlink>
      <w:r>
        <w:rPr>
          <w:rFonts w:cs="Arial" w:ascii="Arial" w:hAnsi="Arial"/>
        </w:rPr>
        <w:t xml:space="preserve"> "Об общих принципах организации местного самоуправления в Российской Федерации", Земельным кодексом Российской Федерации, Уставом Усть-Погожинского сельского поселения</w:t>
      </w:r>
    </w:p>
    <w:p>
      <w:pPr>
        <w:pStyle w:val="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1. Утвердить административный регламент по осуществлению муниципального земельного контроля за использованием земель на территории Усть-Погожинского сельского поселения Дубовского муниципального района (в новой редакции) (</w:t>
      </w:r>
      <w:r>
        <w:fldChar w:fldCharType="begin"/>
      </w:r>
      <w:r>
        <w:rPr>
          <w:rStyle w:val="InternetLink"/>
          <w:u w:val="none"/>
          <w:rFonts w:eastAsia="Times New Roman" w:cs="Arial" w:ascii="Arial" w:hAnsi="Arial"/>
          <w:color w:val="000000"/>
        </w:rPr>
        <w:instrText xml:space="preserve"> HYPERLINK "../../F:%5C%D0%9D%D0%BE%D0%B2%D0%B0%D1%8F%20%D0%BF%D0%B0%D0%BF%D0%BA%D0%B0%5C%D0%B3%D0%BE%D1%81.-%D0%BF%D1%80%D0%B0%D0%B2%5C%D0%9F%D0%BE%D1%81%D1%82%D0%B0%D0%BD%D0%BE%D0%B2%D0%BB%D0%B5%D0%BD%D0%B8%D0%B5%2012-2%20%D0%90%D0%B4%D0%BC%D0%B8%D0%BD%D0%B8%D1%81%D1%82%D1%80%D0%B0%D1%82%D0%B8%D0%B2%D0%BD%D1%8B%D0%B9%20%D1%80%D0%B5%D0%BB%D0%B0%D0%BC%D0%B5%D0%BD%D1%82.htm" \l "pr1"</w:instrText>
      </w:r>
      <w:r>
        <w:rPr>
          <w:rStyle w:val="InternetLink"/>
          <w:u w:val="none"/>
          <w:rFonts w:eastAsia="Times New Roman" w:cs="Arial" w:ascii="Arial" w:hAnsi="Arial"/>
          <w:color w:val="000000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u w:val="none"/>
        </w:rPr>
        <w:t>Приложение</w:t>
      </w:r>
      <w:r>
        <w:rPr>
          <w:rStyle w:val="InternetLink"/>
          <w:u w:val="none"/>
          <w:rFonts w:eastAsia="Times New Roman"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1)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Считать утратившим силу постановление администрации Усть-Погожинского сельского поселения  Дубовского муниципального района от 16.07.2010 года №12/2 «Об утверждении административного регламента по осуществлению муниципального земельного контроля за использованием земель на территории Усть-Погожинского сельского поселения»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Разместить настоящее постановление  в информационной телекоммуникационной сети «Интернет» на официальном сайте Усть-Погожинского сельского поселения Дубовского муниципального района  </w:t>
      </w: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Cs/>
          <w:color w:val="000080"/>
        </w:rPr>
        <w:t>ustpogozhinskoe-sp.ru</w:t>
      </w:r>
      <w:r>
        <w:rPr>
          <w:rFonts w:cs="Arial" w:ascii="Arial" w:hAnsi="Arial"/>
          <w:color w:val="000080"/>
        </w:rPr>
        <w:t>)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исполнения данного постановления возложить на  заместителя главы администрации Горбунову О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Погож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Э.А. Сулей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5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3211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rPr/>
            </w:pPr>
            <w:bookmarkStart w:id="0" w:name="pr1"/>
            <w:bookmarkEnd w:id="0"/>
            <w:r>
              <w:rPr>
                <w:rFonts w:cs="Arial" w:ascii="Arial" w:hAnsi="Arial"/>
                <w:b/>
              </w:rPr>
              <w:t>Приложение</w:t>
            </w:r>
            <w:r>
              <w:rPr>
                <w:rFonts w:cs="Arial" w:ascii="Arial" w:hAnsi="Arial"/>
              </w:rPr>
              <w:t xml:space="preserve"> 1</w:t>
              <w:br/>
              <w:t>к Постановлению администрации Усть-Погожинского сельского поселения</w:t>
              <w:br/>
              <w:t>от 12.02.2016г. № 2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й регламент </w:t>
      </w:r>
    </w:p>
    <w:p>
      <w:pPr>
        <w:pStyle w:val="Heading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существлению муниципального земельного контроля за использованием земель на территории Усть-Погожинского сельского поселения Дубовского  муниципальн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.1. Уполномоченным органом на осуществление муниципального земельного контроля за использованием земель на территории Усть-Погожинского сельского поселения является администрация Усть-Погожинского сельского поселения (далее - Уполномоченный орган)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.2. Административный регламент по осуществлению муниципального земельного контроля за использованием земель на территории Усть-Погожинского сельского поселения (далее - Административный регламент) разработан в целях повышения качества и эффективности проверок, проводимых Уполномоченным органом по использованию земель на территории Усть-Погожинского сельского поселения, защиты прав участников земельных правоотношений и определяет сроки и последовательность действий (административных процедур) при осуществлении полномочий по муниципальному земельному контролю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.3. Муниципальный земельный контроль на территории Усть-Погожинского сельского поселения осуществляется в соответствии с Конституцией Российской Федерации, Земельным кодексом Российской Федерации,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решением Совета депутатов Усть-Погожинского сельского поселения от 16.07.2010 № 18-2010"Об утверждении Положения о муниципальном земельном контроле на территории Усть-Погожинского сельского поселения", Уставом Усть-Погожинского сельского поселения, муниципальными правовыми актам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.4. Муниципальный земельный контроль осуществляется Уполномоченным органом в целях обеспечения соблюдения (физическими и юридическими лицами) требований земельного законодательства по использованию земель на территории Усть-Погожинского сельского поселе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.5. Уполномоченный орган осуществляет свою деятельность во взаимодействии с органами государственной власти, к компетенции которых отнесено осуществление земельного контроля, и в соответствии с утвержденным регламентом органов муниципального и государственного контроля на территории Усть-Погожинского сельского поселения при организации и проведении проверок, предмет которых относится к компетенции органов муниципального и государственного контроля.</w:t>
      </w:r>
    </w:p>
    <w:p>
      <w:pPr>
        <w:pStyle w:val="C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лномочия органа, осуществляющего муниципальный земельный контроль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го земельного контроля Уполномоченный орган осуществляет следующие полномочия:</w:t>
      </w:r>
    </w:p>
    <w:p>
      <w:pPr>
        <w:pStyle w:val="Style13"/>
        <w:jc w:val="both"/>
        <w:rPr/>
      </w:pPr>
      <w:r>
        <w:rPr>
          <w:rFonts w:cs="Arial" w:ascii="Arial" w:hAnsi="Arial"/>
        </w:rPr>
        <w:t>2.1. Организация проверок по соблюдению собственниками, землепользователями, землевладельцами, арендаторами, обладателями сервитутов, установленных нормативными правовыми актами правил использования земельных участков, в том числе по вопросам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1.1 соблюдения физическими и юридическими лицами установленного режима использования земельных участков в соответствии с их целевым назначением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1.2 недопущения самовольного занятия земельных участков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1.3 соблюдения физическими и юридическими лицами сроков освоения земельных участков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1.4 оформления прав на земельный участок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1.5 своевременного и качественного выполнения мероприятий по улучшению земель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1.6 предотвращения и ликвидации захламлений, загрязнений и других процессов, вызывающих деградацию земель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1.7 своевременного возврата земель, предоставленных в аренду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1.8 своевременного внесения землепользователями арендной платы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существление контроля за устранением землепользователями нарушений земельного законодательства в области использования земель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3 Иные полномочия, предусмотренные законодательством Российской Федерации.</w:t>
      </w:r>
    </w:p>
    <w:p>
      <w:pPr>
        <w:pStyle w:val="C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ава Уполномоченного органа, осуществляющего муниципальный земельный контроль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 осуществлении муниципального земельного контроля Уполномоченный орган имеет право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.1.1 при предъявлении служебного удостоверения беспрепятственно посещать земельные участки, предоставленные юридическим и физическим лицам, обследовать земельные участки, находящиеся на территории Усть-Погожинского сельского поселения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.1.2 составлять акты проверок соблюдения земельного законодательства в области использования земель и передавать их и другие материалы, подтверждающие допущенные нарушения, на рассмотрение органам государственной власти, осуществляющим государственный земельный контроль на территории Дубовского района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.1.3 вносить в порядке и случаях, установленных действующим законодательством, предложения о прекращении прав на земельные участки при нерациональном использовании, использовании не по целевому назначению, неиспользовании земельных участков в установленный срок, а также систематическом невнесении арендной платы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.1.4 получать от землепользователей объяснения, сведения и другие материалы, связанные с использованием земельных участков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.1.5 рассматривать заявления, обращения и жалобы физических и юридических лиц по фактам нарушения земельного законодательства в области использования земель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.1.6 составлять протоколы об административных правонарушениях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.2. Уполномоченные на осуществление муниципального земельного контроля лица обязаны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.2.1 принимать меры к выявлению, пресечению и предотвращению нарушений земельного законодательства в области использования земель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.2.2 проводить профилактическую работу по устранению обстоятельств, способствующих нарушению земельного законодательства в области использования земель.</w:t>
      </w:r>
    </w:p>
    <w:p>
      <w:pPr>
        <w:pStyle w:val="C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тветственность должностных лиц, осуществляющих муниципальный земельный контроль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4.1. За невыполнение или ненадлежащее выполнение должностных обязанностей лица, осуществляющие муниципальный земельный контроль, несут ответственность, предусмотренную законодательством Российской Федераци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4.2. Действия должностных лиц, осуществляющих муниципальный земельный контроль, могут быть обжалованы в порядке, установленном действующим законодательством Российской Федераци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4.3. Убытки, причиненные собственниками, землепользователями, землевладельцами, арендаторами, обладателями сервитутов при осуществлении муниципального земельного контроля, возмещаются в порядке, установленном действующим законодательством Российской Федерации.</w:t>
      </w:r>
    </w:p>
    <w:p>
      <w:pPr>
        <w:pStyle w:val="C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рядок осуществления муниципального земельного контроля</w:t>
      </w:r>
    </w:p>
    <w:p>
      <w:pPr>
        <w:pStyle w:val="Style13"/>
        <w:jc w:val="both"/>
        <w:rPr/>
      </w:pPr>
      <w:r>
        <w:rPr>
          <w:rFonts w:cs="Arial" w:ascii="Arial" w:hAnsi="Arial"/>
        </w:rPr>
        <w:t>5.1. Муниципальный земельный контроль осуществляется путем проведения плановой проверки и внеплановой проверки в установленном законом порядке в форме документарной и (или) выездной проверки. Проекты ежегодных планов  проведения плановых проверок органами муниципального контроля направляются в органы прокуратуры до 1 сентября года, предшествующего году проведения плановых проверок. В срок до 1 ноября года, предшествующего году проведения плановых проверок, в органы прокуратуры представляются ежегодные планы проведения плановых проверок. Информация о планируемых проверках земельных участков Уполномоченным органом подлежит опубликованию в порядке, установленном действующим законодательством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.2. Уполномоченный орган при проведении муниципального земельного контроля имеет право запрашивать необходимую для осуществления полномочий информацию у органов государственной власти, физических и юридических лиц в порядке, установленном действующим законодательством. Взаимодействие при проведении муниципального контроля Уполномоченного органа и органов государственной власти осуществляется в порядке, установленном действующим законодательством и соответствующим соглашением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Погожинского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Э.А. Сулейм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2Char">
    <w:name w:val="Heading 2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21:00Z</dcterms:created>
  <dc:creator>Усть-Погожее</dc:creator>
  <dc:description/>
  <cp:keywords/>
  <dc:language>en-US</dc:language>
  <cp:lastModifiedBy>Усть-Погожее</cp:lastModifiedBy>
  <cp:lastPrinted>2016-02-24T10:28:00Z</cp:lastPrinted>
  <dcterms:modified xsi:type="dcterms:W3CDTF">2016-02-24T06:29:00Z</dcterms:modified>
  <cp:revision>2</cp:revision>
  <dc:subject/>
  <dc:title>Администрация Усть-Погожинского сельского поселения</dc:title>
</cp:coreProperties>
</file>