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1» мая 2018г.                                                           №  28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 функционирования органов управления, сил и средств на территории  Усть-Погожинского сельского поселения по предупреждению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 декабря 1994 г.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постановлением Губернатора Волгоградской области от 21 мая 2018 г. № 368 «О введении режима повышенной готовности функционирования органов управления и сил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Дубовского муниципального района от 24 мая 2018 г. №289 «О введении режима повышенной готовности Дубовского муниципального районного звена РСЧС территориальной подсистемы Волгоградской области»  и в целях принятия дополнительных мер по защите населения и территории Усть-Погожинского сельского поселения от чрезвычайных ситуаций в период проведения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вести с 08 часов 00 минут 31 мая 2018 года на  территории Усть-Погожинского сельского населения  режим повышенной готовности функционирования органов управления, сил и средств Усть-Погожинского сельского поселения по предупреждению и ликвидации чрезвычайных ситуаций, в период проведения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атегории администрации Усть-Погожинского сельского поселения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очнить план действий по предупреждению и ликвидации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готовность сил и средств к проведению мероприятий по ликвидации возможных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Главному специалисту администрации Усть-Погожинского сельского поселения Гуковой А.В.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запасы материальных и финансовых ресурсов для ликвидации последствий возможны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мен информацией с ЕДДС Дубовского муниципального района о складывающейся обстановке на 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8-06-04T11:41:00Z</cp:lastPrinted>
  <dcterms:modified xsi:type="dcterms:W3CDTF">2018-06-04T08:41:00Z</dcterms:modified>
  <cp:revision>28</cp:revision>
  <dc:subject/>
  <dc:title>Администрация Усть-Погожинского сельского поселения</dc:title>
</cp:coreProperties>
</file>