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09» декабря 2014г.   № _28/1-2014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Усть-Погожинского сельского поселения от 06.12.2013г. № 8-2013; от 17.02.2014г. № 14-2014; от 23.05.2014г. № 18-2014; от 30.06.2014г. № 19-2014; от 18.08.2014г. № 22-2014; от 26.09.2014г. № 23-2014; от 31.10.2014г. № 24-2014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6.12.2013г. № 8-2013; от 17.02.2014г. № 14-2014; от 23.05.2014г № 18-2014; от 30.06.2014г. № 19-2014; от 18.08.2014г. № 22-2014; от 26.09.2014г. № 23-2014; от 31.10.2014г. № 24-2014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5 635 166 рублей, в том числе безвозмездные поступления   в сумме 5 014 9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5 974 171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приложение 5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приложение 6 и изложить его в следующе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ить приложение 8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-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11</cp:lastModifiedBy>
  <cp:lastPrinted>2014-12-12T10:46:00Z</cp:lastPrinted>
  <dcterms:modified xsi:type="dcterms:W3CDTF">2014-12-12T07:46:00Z</dcterms:modified>
  <cp:revision>237</cp:revision>
  <dc:subject/>
  <dc:title> </dc:title>
</cp:coreProperties>
</file>