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31»  мая  2018г.                                                                                №  26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 (в новой редакци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i/>
          <w:i/>
          <w:color w:val="000000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В соответствии с частью 5 статьи 21 Федерального закона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», Постановлением Правительства Российской Федерации </w:t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</w:rPr>
        <w:t>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Постановлением Правительства Российской Федерации </w:t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</w:rPr>
        <w:t>от 25 января 2017 г. N 73 “</w:t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  <w:lang w:val="ru-RU"/>
        </w:rPr>
        <w:t>О внесении изменений в некоторые акты Правительства российской Федерации»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i/>
          <w:i/>
          <w:color w:val="000000"/>
          <w:u w:val="none"/>
          <w:shd w:fill="FFFFFF" w:val="clear"/>
          <w:lang w:val="ru-RU" w:bidi="ar-SA"/>
        </w:rPr>
      </w:pPr>
      <w:r>
        <w:rPr/>
      </w:r>
    </w:p>
    <w:p>
      <w:pPr>
        <w:pStyle w:val="ConsPlusTitle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твердить прилагаемый Порядок  формирования, утверждения и ведения плана-графика закупок товаров, работ, услуг для обеспечения нужд администрации Усть-Погожинского сельского поселения и подведомственных муниципальных заказчиков (в новой редакции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 №51 от 20.07.2016г. «Об утверждении 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» считать утратившим силу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ублико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порядок  формирования, утверждения и ведения плана-графика закупок товаров, работ, услуг для обеспечения нужд администрации Усть-Погожинского сельского поселения и подведомственных муниципальных заказчиков (в новой редакции)  на официальном сайте единой информационной системы в сфере закупок 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Контроль за исполнением оставляю за собой  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. Настоящее постановление вступает в силу с момента его подписания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Усть-Погожи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:                                                      Э.А. Сулейма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ь-Погожин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от 31.05.2018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</w:t>
      </w:r>
      <w:bookmarkStart w:id="0" w:name="sub_100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  <w:t xml:space="preserve"> формирования, утверждения и ведения плана-графика закупок товаров, работ, услуг для обеспечения нужд администрации Усть-Погожинского сельского поселения  и подведомственных муниципальных заказчик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  <w:bookmarkEnd w:id="0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астоящий порядок  устанавливает требования  формирования, утверждения и ведения плана-графика закупок товаров, работ, услуг для обеспечения нужд Усть-Погожинского сельского поселения и подведомственных муниципальных заказчиков (далее - закупки)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69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Формирование, утверждение и ведение плана-графика закупок, осуществляется  администрацией Усть-Погожинского сельского поселения и подведомственными муниципальными заказчиками с учетом требований постановления Правительства Российской Феде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sub_1002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ланы-графики закупок утверждаются в течение 10 рабочих дней следующими муниципальными заказчиками:</w:t>
      </w:r>
      <w:bookmarkStart w:id="3" w:name="sub_1003"/>
      <w:bookmarkEnd w:id="3"/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 Администрацией Усть-Погожинского сельского поселения и подведомственными муниципальными учреждениями  </w:t>
      </w:r>
      <w:r>
        <w:rPr>
          <w:rFonts w:cs="Times New Roman" w:ascii="Times New Roman" w:hAnsi="Times New Roman"/>
          <w:sz w:val="28"/>
          <w:szCs w:val="28"/>
        </w:rPr>
        <w:t>(далее именуются – муниципальные заказчик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ействующими от имени Усть-Погожинского 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sub_1031"/>
      <w:bookmarkEnd w:id="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бюджетными учреждениями, созданными администрацией Усть-Погожинского сельского поселения, за исключением закупок, осуществляемых в соответствии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статьи 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(1)) государственными (муниципальными) унитарными предприятиями, имущество которых принадлежит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 Усть-Погож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5" w:name="sub_1032"/>
      <w:bookmarkEnd w:id="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втономными учреждениями, создан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 Усть-Погож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698"/>
        <w:jc w:val="both"/>
        <w:rPr/>
      </w:pPr>
      <w:bookmarkStart w:id="6" w:name="sub_1033"/>
      <w:bookmarkEnd w:id="6"/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ными, автономными учреждениями, созданными администрацией Усть-Погожинского сельского поселе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Усть-Погожинского сельского поселения муниципальных контрактов от лица указанных органов, в случаях, предусмотренных частью 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698"/>
        <w:jc w:val="both"/>
        <w:rPr/>
      </w:pPr>
      <w:bookmarkStart w:id="7" w:name="sub_1034"/>
      <w:bookmarkEnd w:id="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Планы-графики закупок формируются заказчик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Усть-Погожинского сельского поселения, с учетом следующих положений:</w:t>
      </w:r>
    </w:p>
    <w:p>
      <w:pPr>
        <w:pStyle w:val="Normal"/>
        <w:ind w:firstLine="698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одпункте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>"а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ункт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- в сроки, установленны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 Усть-Погожинского сельского поселения , но не позднее 10 рабочих дней после принятия Советом депутатов Усть-Погожинского сельского поселения (далее – Совет депутатов)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Совета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698"/>
        <w:jc w:val="both"/>
        <w:rPr/>
      </w:pPr>
      <w:bookmarkStart w:id="9" w:name="sub_1042"/>
      <w:bookmarkEnd w:id="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б" пункт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0" w:name="sub_1042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(1)) государственные (муниципальные) унитарные предприятия, указанные в подпункте "б(1)" пункта 3 настоящего порядка:</w:t>
      </w:r>
    </w:p>
    <w:p>
      <w:pPr>
        <w:pStyle w:val="P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P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и, установленные пунктом 3 настоящего порядка;</w:t>
      </w:r>
    </w:p>
    <w:p>
      <w:pPr>
        <w:pStyle w:val="Normal"/>
        <w:ind w:firstLine="698"/>
        <w:jc w:val="both"/>
        <w:rPr/>
      </w:pPr>
      <w:bookmarkStart w:id="11" w:name="sub_1043"/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в" пункт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в сроки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2" w:name="sub_1043"/>
      <w:bookmarkEnd w:id="1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3" w:name="sub_1044"/>
      <w:bookmarkEnd w:id="1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г" пункта 3 настоящего порядка, в сроки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4" w:name="sub_1044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 муниципальными заказчиками, полномочий  муниципального заказчика на заключение и исполнение,  муниципальных контрактов от лица указанных органов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Формирование, утверждение и ведение планов-графиков закупок заказчик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г" пункт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осуществляется от лица органов местного самоуправления Усть-Погожинского сельского поселения, передавших этим заказчикам свои полномочия.</w:t>
      </w:r>
    </w:p>
    <w:p>
      <w:pPr>
        <w:pStyle w:val="Normal"/>
        <w:ind w:firstLine="698"/>
        <w:jc w:val="both"/>
        <w:rPr/>
      </w:pPr>
      <w:bookmarkStart w:id="15" w:name="sub_1005"/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ind w:firstLine="698"/>
        <w:jc w:val="both"/>
        <w:rPr/>
      </w:pPr>
      <w:bookmarkStart w:id="16" w:name="sub_1006"/>
      <w:bookmarkEnd w:id="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В случае если определение поставщиков (подрядчиков, исполнителей) для заказчик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698"/>
        <w:jc w:val="both"/>
        <w:rPr/>
      </w:pPr>
      <w:bookmarkStart w:id="17" w:name="sub_1007"/>
      <w:bookmarkEnd w:id="1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698"/>
        <w:jc w:val="both"/>
        <w:rPr/>
      </w:pPr>
      <w:bookmarkStart w:id="18" w:name="sub_1008"/>
      <w:bookmarkEnd w:id="1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698"/>
        <w:jc w:val="both"/>
        <w:rPr/>
      </w:pPr>
      <w:bookmarkStart w:id="19" w:name="sub_1009"/>
      <w:bookmarkEnd w:id="1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ведут планы-графики закупок в соответствии с положениям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0" w:name="sub_1010"/>
      <w:bookmarkEnd w:id="2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1" w:name="sub_1101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2" w:name="sub_1102"/>
      <w:bookmarkEnd w:id="2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3" w:name="sub_1103"/>
      <w:bookmarkEnd w:id="2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bookmarkStart w:id="24" w:name="sub_1104"/>
      <w:bookmarkEnd w:id="2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) выдача предписания органами контроля, определенным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9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5" w:name="sub_1105"/>
      <w:bookmarkEnd w:id="2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6" w:name="sub_1106"/>
      <w:bookmarkEnd w:id="2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возникновение обстоятельств, предвидеть которые на дату утверждения плана-графика закупок было невозможно;</w:t>
      </w:r>
      <w:bookmarkStart w:id="27" w:name="sub_1107"/>
      <w:bookmarkEnd w:id="27"/>
    </w:p>
    <w:p>
      <w:pPr>
        <w:pStyle w:val="Normal"/>
        <w:ind w:firstLine="698"/>
        <w:jc w:val="both"/>
        <w:rPr/>
      </w:pPr>
      <w:bookmarkStart w:id="28" w:name="sub_1108"/>
      <w:bookmarkEnd w:id="2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www.zakupki.gov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а в случае, есл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698"/>
        <w:jc w:val="both"/>
        <w:rPr/>
      </w:pPr>
      <w:bookmarkStart w:id="29" w:name="sub_1011"/>
      <w:bookmarkEnd w:id="2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8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8 части 1 статьи 9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ind w:firstLine="698"/>
        <w:jc w:val="both"/>
        <w:rPr/>
      </w:pPr>
      <w:bookmarkStart w:id="30" w:name="sub_1012"/>
      <w:bookmarkEnd w:id="3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7 статьи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, в том числе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ключаемая в план-график закупок информация соответствует показателям планов закупок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31"/>
      <w:bookmarkEnd w:id="31"/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311"/>
      <w:bookmarkEnd w:id="32"/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3" w:name="sub_10132"/>
      <w:bookmarkEnd w:id="33"/>
      <w:r>
        <w:rPr>
          <w:rFonts w:cs="Times New Roman" w:ascii="Times New Roman" w:hAnsi="Times New Roman"/>
          <w:sz w:val="28"/>
          <w:szCs w:val="28"/>
        </w:rPr>
        <w:t xml:space="preserve">15. План-график закупок формируется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к форме плана-графика закупок товаров, работ, услуг, утвержденным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54 «О требованиях к формированию, утверждению и ведению плана-графика закупо</w:t>
      </w:r>
      <w:r>
        <w:rPr>
          <w:rFonts w:cs="Times New Roman" w:ascii="Times New Roman" w:hAnsi="Times New Roman"/>
          <w:sz w:val="28"/>
          <w:szCs w:val="28"/>
        </w:rPr>
        <w:t>к товаров, работ, услуг для обеспечения нужд субъекта Российской Федерации и муниципальных нужд, а также требований к форме плана - графика закупок товаров, работ, услуг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ный заказчиком план-график и внесенные в него изменения подлежат размещению в ЕИС в течение трех рабочих дней с даты утверждения или изменения плана-графика, за исключением сведений, составляющих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государственную тай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hd w:fill="FFFFFF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DefaultParagraphFont">
    <w:name w:val="Default Paragraph Font"/>
    <w:qFormat/>
    <w:rPr/>
  </w:style>
  <w:style w:type="character" w:styleId="2">
    <w:name w:val="Îñíîâíîé øðèôò àáçàöà2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llowedHyperlink">
    <w:name w:val="FollowedHyperlink"/>
    <w:qFormat/>
    <w:rPr>
      <w:color w:val="800000"/>
      <w:u w:val="single"/>
      <w:lang w:val="zxx"/>
    </w:rPr>
  </w:style>
  <w:style w:type="character" w:styleId="Style14">
    <w:name w:val="Ñèìâîë íóìåðàöèè"/>
    <w:qFormat/>
    <w:rPr/>
  </w:style>
  <w:style w:type="character" w:styleId="Style15">
    <w:name w:val="Ãèïåðòåêñòîâàÿ ññûëêà"/>
    <w:qFormat/>
    <w:rPr>
      <w:color w:val="auto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pacing w:before="120" w:after="120"/>
    </w:pPr>
    <w:rPr>
      <w:i/>
      <w:iCs/>
    </w:rPr>
  </w:style>
  <w:style w:type="paragraph" w:styleId="31">
    <w:name w:val="Указатель3"/>
    <w:basedOn w:val="Normal"/>
    <w:qFormat/>
    <w:pPr/>
    <w:rPr/>
  </w:style>
  <w:style w:type="paragraph" w:styleId="22">
    <w:name w:val="Название2"/>
    <w:basedOn w:val="Normal"/>
    <w:qFormat/>
    <w:pPr>
      <w:spacing w:before="120" w:after="120"/>
    </w:pPr>
    <w:rPr>
      <w:i/>
      <w:iCs/>
    </w:rPr>
  </w:style>
  <w:style w:type="paragraph" w:styleId="23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ru-RU" w:eastAsia="zh-CN"/>
    </w:rPr>
  </w:style>
  <w:style w:type="paragraph" w:styleId="Pj">
    <w:name w:val="pj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3:00Z</dcterms:created>
  <dc:creator>ÍÏÏ "Ãàðàíò-Ñåðâèñ"</dc:creator>
  <dc:description>Äîêóìåíò ýêñïîðòèðîâàí èç ñèñòåìû ÃÀÐÀÍÒ</dc:description>
  <cp:keywords/>
  <dc:language>en-US</dc:language>
  <cp:lastModifiedBy>glbuh</cp:lastModifiedBy>
  <cp:lastPrinted>2016-08-16T07:48:00Z</cp:lastPrinted>
  <dcterms:modified xsi:type="dcterms:W3CDTF">2018-05-31T15:57:00Z</dcterms:modified>
  <cp:revision>8</cp:revision>
  <dc:subject/>
  <dc:title>ïðîåêò</dc:title>
</cp:coreProperties>
</file>