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6-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ноября 2014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1 января 2015 год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Усть-Погожи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ля граждан, имеющих в собственности имущество, являющееся объектом налогообложения находяще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льготы, установленные в соответствии со ст.407 Федерального Закона Российской Федерации от 04 октября 2014 года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   действуют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лог подлежит уплате налогоплательщиками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1 октября 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Усть-Погожинского сельского поселения № 4/2-2013 от «23» октября 2013 года «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11</cp:lastModifiedBy>
  <cp:lastPrinted>2014-11-11T14:15:00Z</cp:lastPrinted>
  <dcterms:modified xsi:type="dcterms:W3CDTF">2014-11-17T08:27:00Z</dcterms:modified>
  <cp:revision>13</cp:revision>
  <dc:subject/>
  <dc:title>Типовой проект</dc:title>
</cp:coreProperties>
</file>