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«17» августа 2012 г.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>Об утверждении Административного регламента по предоставлению  муниципальной услуги «Предоставление спортивных сооружений, расположенных на территории Усть-Погожинского сельского поселения,  для организации занятий физической культурой и спортом»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b/>
          <w:b/>
          <w:color w:val="000000"/>
        </w:rPr>
      </w:pPr>
      <w:r>
        <w:rPr>
          <w:rFonts w:eastAsia="FranklinGothicBookCondITC-Reg"/>
          <w:b/>
          <w:color w:val="000000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Федеральным законом  от 06.10.2003 г. №131-ФЗ «Об общих принципах организации местного самоуправления в Российской Федерации», Федеральным Законом от 04.12.2007г. № 329-ФЗ «О физиче</w:t>
        <w:softHyphen/>
        <w:t>ской культу</w:t>
        <w:softHyphen/>
        <w:t xml:space="preserve">ре  и спорте в Российской Федерации», Законом Волгоградской области  от  02.11.2010г. №1495-ОД «О физической культуре и спорте в Волгоградской области», Уставом Усть-Погожинского сельского поселения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4"/>
        </w:numPr>
        <w:spacing w:before="280" w:after="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гласно приложения).</w:t>
      </w:r>
    </w:p>
    <w:p>
      <w:pPr>
        <w:pStyle w:val="Style18"/>
        <w:numPr>
          <w:ilvl w:val="0"/>
          <w:numId w:val="3"/>
        </w:numPr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5 от 26 декабря 2011г.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Предоставление спортивных сооружений для организации занятий физической культурой и спортом» считать утратившим силу.</w:t>
      </w:r>
    </w:p>
    <w:p>
      <w:pPr>
        <w:pStyle w:val="Style18"/>
        <w:numPr>
          <w:ilvl w:val="0"/>
          <w:numId w:val="3"/>
        </w:numPr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bCs/>
          <w:color w:val="000080"/>
          <w:sz w:val="28"/>
          <w:szCs w:val="28"/>
        </w:rPr>
        <w:t>ustpogozhinskoe-sp.ru</w:t>
      </w:r>
      <w:r>
        <w:rPr>
          <w:color w:val="000080"/>
          <w:sz w:val="28"/>
          <w:szCs w:val="28"/>
        </w:rPr>
        <w:t>),</w:t>
      </w:r>
      <w:r>
        <w:rPr>
          <w:sz w:val="28"/>
          <w:szCs w:val="28"/>
        </w:rPr>
        <w:t xml:space="preserve"> а также на официальном сайте Администрации Дубовского муниципального района (</w:t>
      </w:r>
      <w:r>
        <w:rPr>
          <w:color w:val="002060"/>
          <w:sz w:val="28"/>
          <w:szCs w:val="28"/>
        </w:rPr>
        <w:t>wwwdubovreg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28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, предоставляемой (исполняемой) администрацией Усть-Погожинского сельского поселения.</w:t>
      </w:r>
    </w:p>
    <w:p>
      <w:pPr>
        <w:pStyle w:val="Style18"/>
        <w:numPr>
          <w:ilvl w:val="0"/>
          <w:numId w:val="3"/>
        </w:numPr>
        <w:spacing w:before="0" w:after="28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№ 26  от «17» августа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caps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ий административный регламент (далее - Регламент) определяет основные действия при предоставлении муниципальной услуги </w:t>
      </w:r>
      <w:r>
        <w:rPr>
          <w:bCs/>
          <w:color w:val="000000"/>
          <w:sz w:val="28"/>
          <w:szCs w:val="28"/>
        </w:rPr>
        <w:t>«Предоставление спортивных сооружений, расположенных на территории Усть-Погожинского сельского поселения, для организации занятий физической культурой и спортом»</w:t>
      </w:r>
      <w:r>
        <w:rPr>
          <w:sz w:val="28"/>
          <w:szCs w:val="28"/>
        </w:rPr>
        <w:t xml:space="preserve"> (далее – муниципальная услуга),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В настоящем Административном регламенте используются следующие термины с соответствующими определения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–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требитель услуги</w:t>
      </w:r>
      <w:r>
        <w:rPr>
          <w:sz w:val="28"/>
          <w:szCs w:val="28"/>
        </w:rPr>
        <w:t xml:space="preserve"> – гражданин (организация), имеющий намерение заняться (занимающийся) физическими упражнениями и спортом для поддержания и укрепления здоровья, профилактики заболеваний, поддержания высокой работоспособности, а также принять участие в различных видах активного отдыха и проведения досуга при посещении спортивно-зрелищных, культурно-массовых и развлекательно-игр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итель услуги</w:t>
      </w:r>
      <w:r>
        <w:rPr>
          <w:sz w:val="28"/>
          <w:szCs w:val="28"/>
        </w:rPr>
        <w:t xml:space="preserve"> – Администрация Усть-Погожинского сельского поселения Дуб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цесс обслуживания</w:t>
      </w:r>
      <w:r>
        <w:rPr>
          <w:sz w:val="28"/>
          <w:szCs w:val="28"/>
        </w:rPr>
        <w:t xml:space="preserve"> – совокупность операций, выполняемых исполнителем при непосредственном контакте с потребителем в процессе оказания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обслуживания</w:t>
      </w:r>
      <w:r>
        <w:rPr>
          <w:sz w:val="28"/>
          <w:szCs w:val="28"/>
        </w:rPr>
        <w:t xml:space="preserve"> – совокупность факторов, воздействующих на потребителя в процессе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чество услуги</w:t>
      </w:r>
      <w:r>
        <w:rPr>
          <w:sz w:val="28"/>
          <w:szCs w:val="28"/>
        </w:rPr>
        <w:t xml:space="preserve"> – совокупность характеристик услуги, определяющих ее способность удовлетворять физкультурно-оздоровительные и спортивные потребности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урно-оздоровительные и спортивные сооружения</w:t>
      </w:r>
      <w:r>
        <w:rPr>
          <w:sz w:val="28"/>
          <w:szCs w:val="28"/>
        </w:rPr>
        <w:t xml:space="preserve"> – здания, сооружения, </w:t>
      </w:r>
      <w:r>
        <w:rPr>
          <w:b/>
          <w:sz w:val="28"/>
          <w:szCs w:val="28"/>
        </w:rPr>
        <w:t>оборудованные площадки</w:t>
      </w:r>
      <w:r>
        <w:rPr>
          <w:sz w:val="28"/>
          <w:szCs w:val="28"/>
        </w:rPr>
        <w:t xml:space="preserve"> и помещения, оснащенные специальными техническими средствами и предназначенные для физкультурно-оздоровительных, спортивных услуг, спортивно-зрелищных мероприятий, а также для организаций физкультурно-оздоровительного и спортивн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ивное оборудование</w:t>
      </w:r>
      <w:r>
        <w:rPr>
          <w:sz w:val="28"/>
          <w:szCs w:val="28"/>
        </w:rPr>
        <w:t xml:space="preserve"> – приборы, аппараты, устройства, которыми оборудуют места проведения соревнований и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ивное снаряжение и инвентарь</w:t>
      </w:r>
      <w:r>
        <w:rPr>
          <w:sz w:val="28"/>
          <w:szCs w:val="28"/>
        </w:rPr>
        <w:t xml:space="preserve"> – комплект предметов, приспособлений, необходимый для обеспечения процесса обслуживания потребителей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учателем  муниципальной услуги является любое заинтересованное лицо: любое юридическое лицо независимо от организационно-правовой формы, формы собственности, места нахождения или любое физическое лицо, не имеющее противопоказаний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Муниципальная услуга в области физической культуры и спорта предоставляется населению на бесплатной основе, льготной (за счет бюджетного финанс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требителю услуги предоставляются следующие виды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доступа к пользованию спортивным сооружением, спортивным оборудованием и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занятий по физической культуре и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ндивидуальных (групповых) рекомендаций по режиму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различных видов досуга с учетом оказываемых услуг, включая культурно-массовые и развлекательно-игровые мероприятия, а также различные виды активного отдыха с учетом требовани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роведение спортивно-зрелищ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и оздоровительные мероприятия для участников турниров, кроссов, марафонов, турниров по спортив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зрелищные вечера и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едоставление физкультурно-оздоровительных и спортивных сооружений (объе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 для оздоровитель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ние спортивным оборудованием (тренажерами, снарядами, спортивным инвентар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вышенного уровня комфортности в сочетании с организацией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 у ведущего  специалиста (специалиста по молодёжной политике и спорту) администрации Усть-Погожинского сельского поселения в ходе личного обращения пользователя услуги и с использованием средств телефонной связи, электронной почты, в  средствах массовой информации, на информационных стендах по месту нахождения органа, предоставляющего муниципальную услугу. Подробная информация об органе предоставляющем муниципальную услугу, содержится в п.2.2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правилах предоставления муниципальной услуги можно получить в порядке предварительного консуль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Предварительное консультирование о правилах предоставления муниципальной услуги осуществляется  ведущим специалистом (специалистом по молодёжной политике и спорту) администрации Усть-Погожинского сельского поселения при личном обращении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 предварительном консультировании пред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спортивного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чне необходимых документов для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- о перечне спортивных площадей, предоставляемых в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ормах бесплатного предоставления спортивного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основаниях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При консультировании по телефону ведущий специалист (специалист по молодёжной политике и спорту) администрации Усть-Погожинского сельского поселения должен в вежливой форме дать точный ответ на поставленные вопросы. Если поставленный вопрос не относится к компетенции данного обслуживающего персонала или подготовка на ответ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: «</w:t>
      </w:r>
      <w:r>
        <w:rPr>
          <w:bCs/>
          <w:color w:val="000000"/>
          <w:sz w:val="28"/>
          <w:szCs w:val="28"/>
        </w:rPr>
        <w:t>Предоставление спортивных сооружений, расположенных на территории Усть-Погожинского сельского поселения, для организации занятий физической культуры и 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Муниципальная услуга предоставляется администрацией Усть-Погожинского сельского поселения Дубовского муниципального района Волго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04025 Волгоградская область, Дубовский район, село Усть-Погожье, ул. Центральная, д.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(8-84458)7-51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rFonts w:cs="Tahoma" w:ascii="Tahoma" w:hAnsi="Tahoma"/>
          <w:b/>
          <w:color w:val="000000"/>
        </w:rPr>
        <w:t>adm-ustpogozhie@yandex.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сть-Погож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 час.00 мин. до 17 час.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,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 будет являться получение заявителем доступа к пользованию спортивным сооружением, спортивным оборудование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при непосредственном обращении пользователя в администрацию Усть-Погожинского сельского поселения, включая  проведение всех необходимых административных процедур, не должен превышать 30 минут с момента получения специалистом, ответственным за предоставление муниципальной услуги, соответствующего обращения от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 Российской Федерации;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04.12.2007г. № 329-ФЗ «О физиче</w:t>
        <w:softHyphen/>
        <w:t>ской культу</w:t>
        <w:softHyphen/>
        <w:t>ре  и спорте в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коном Волгоградской области  от 02.11.2010г. №1495-ОД «О физической культуре и спорте в Волгоградской области»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ставом Усть-Погожинского сельского поселения.</w:t>
      </w:r>
    </w:p>
    <w:p>
      <w:pPr>
        <w:pStyle w:val="Normal"/>
        <w:ind w:lef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еречень документов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Платные услуги для физических лиц - паспорт, медицинская справка о допуске к занятиям физической культурой и спортом, для юридических лиц официальный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услуги для физических лиц осуществляется на добровольной основе по заявлению самого потребителя услуг (в т.ч. родителей, либо законных представителей детей в возрасте от  6 до 18 лет) и медицинской справки о допуске к занятиям 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Основанием для отказа в приеме документов необходимых для получения муниципальной услуги является несогласие получателя услуг с правилами пользования спортивным сооружением, спортивн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Основанием для отказа в предоставлении муниципальной услуги является неоднократное нарушение получателем услуг установленных правил и мер безопасности при пользовании спортивным сооружением, спортивным оборудованием и инвентарем, а также правил внутреннего трудового распорядка, санитарны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 Требования к мест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услуга признается при предоставлении услуги в сроки, определенные п.2.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8"/>
        <w:ind w:firstLine="10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ю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 </w:t>
      </w: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 </w:t>
      </w:r>
      <w:r>
        <w:rPr>
          <w:sz w:val="28"/>
          <w:szCs w:val="28"/>
        </w:rPr>
        <w:t xml:space="preserve">Оформление договора об оказании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Предоставление физкультурно-оздоровительных и спортивных сооружений в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бращение получателя услуг в администрацию Усть-Погожинского сельского поселения в устной форме и предоставление  перечня документов приведенных в п.2.6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нигу регистрации входящих документов вносится запись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 </w:t>
      </w:r>
      <w:r>
        <w:rPr>
          <w:sz w:val="28"/>
          <w:szCs w:val="28"/>
        </w:rPr>
        <w:t>Порядкового номера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Даты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Данные о заяв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Цели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  </w:t>
      </w:r>
      <w:r>
        <w:rPr>
          <w:sz w:val="28"/>
          <w:szCs w:val="28"/>
        </w:rPr>
        <w:t>Подпис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Усть-Погожинского сельского поселения ответственным за организацию работы по предоставлению муниципальной услуги, а также работниками (специалистом администрации по молодёжной политике и спорту)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над полнотой и качеством предоставления муниципальной услуги включает в себя: проведение проверок, выявление и устранение нарушений прав потребителей в результате предоставления муниципальной услуги, рассмотрение принятых решений и подготовку ответов на обращения потребителей в связи с результатами предоставления муниципальной услуги, содержащих жалобы на решения, действия (бездействие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енных проверок, в случае выявления нарушений прав потребителей по предоставлению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может быть плановым (осуществляться на основании  годового плана работы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Перечень   должностных   лиц,   уполномоченных   осуществлять   текущий контроль, устанавливается распоряжением главы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нешний   контроль   над   предоставлением   муниципальной   услуги   включает   в   себя проведение   проверок,   выявление   и  устранение   нарушений   прав   заявителей,   рассмотрение, принятие решений  и подготовку ответов на обращения  заявителей, содержащих  жалобы  на действия сотрудника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иды проверок внешн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ведение планового контроля деятельност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проведение оперативных проверок деятельности учреждений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Плановый контроль за деятельностью учреждения проводится не боле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 Заявители имеют право на обжалование действий (бездействия) должностных лиц, участвующих в предоставлении муниципальной услуги, во внесудебном и судебном порядке. Заявители имеют право обратиться лично или направить письменное обращение (жалоб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жалобы) о нарушении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я органа, в который направляется письменное обращение, либо фамилию, имя, отчество соответствующего должностного ли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й фамилии, имени, от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ного наименования (для юридического лица);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ложения сути обра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вление личной подписи и д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жность, фамилия, имя и отчество специалиста администрации Усть-Погожинского сельского поселения действие (бездействие) которого обжалу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в течение 30 дней с момента регистрации обращ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действия или бездействие ответственного лица, допущенные в ходе предоставления  муниципальной услуги, а также некорректное  поведение или нарушение служебной э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нованием для приостановления рассмотрения обращения (жалобы), случаев в которых ответ не дается, являются отсутствие в обращении (жалобе): 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органа, в который направляется письменное обращение, либо фамилию, имя, отчество соответствующего должностного л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обращающего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ого наименования (для юридического лица).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чтового (электронного) адреса, по которому должны быть направлены ответ или уведомление о переадресации письменного обра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ложения сути предложения, заявления или жалобы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е) проставление личной подписи (при письменном обращении) и д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обращение (жалоба) от физических (юридических) ли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интересованные лица имеют право на получение в Комплексе информации необходимой для обоснования и рассмотрения обращения (жалоб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6. Обращение (жалоба) заявителя для рассмотрения ее досудебном (внесудебном) порядке направляется главе администрации Усть-Погожинского сельского поселения Дубовского муниципальн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7. Срок рассмотрения обращения (жалобы) не должен превышать 30 календарных дней со дня регистрации обра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qFormat/>
    <w:rPr>
      <w:color w:val="AC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6:00Z</dcterms:created>
  <dc:creator>Пользователь</dc:creator>
  <dc:description/>
  <cp:keywords/>
  <dc:language>en-US</dc:language>
  <cp:lastModifiedBy>LAN_OS</cp:lastModifiedBy>
  <cp:lastPrinted>2012-02-15T13:41:00Z</cp:lastPrinted>
  <dcterms:modified xsi:type="dcterms:W3CDTF">2012-09-13T04:36:00Z</dcterms:modified>
  <cp:revision>2</cp:revision>
  <dc:subject/>
  <dc:title/>
</cp:coreProperties>
</file>