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 мая 2018г.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 Усть-Погожинском сельском поселении Дубовского муниципального района Волгоградской области выходных дней 18, 22, 25 и 28 июня 2018 года в дни проведения матчей чемпионата мира по футболу ФИФ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 постановлением Администрации Волгоградской области от 14 мая 2018 г. №215-п «Об установлении в Волгоградской области выходных дней 18, 22, 25 и 28 июня 2018 в дни проведения матчей чемпионата мира по футболу ФИФА 2018 года», а также постановлением Администрации Дубовского муниципального района от 22 мая 2018 года  №275 «Об установлении в Дубовском муниципальном  районе Волгоградской области выходных дней 18, 22, 25 и 28 июня 2018 года в дни проведения матчей чемпионата мира по футболу ФИФА 2018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связи с проведением в Волгограде матчей  чемпионата мира по футболу ФИФА 2018г. для создания комфортных условий посещения указанных матчей жителями и гостями Усть-Погожинского сельского поселения Дубовского муниципального района Волго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Считать 18, 22, 25 и 28 июня 2018 года в дни проведения матчей чемпионата мира по футболу ФИФА 2018 года выходными днями для муниципальных служащих администрации, работников осуществляющих техническое обеспечение деятельности администрации Усть-Погожинского сельского поселения, работников учреждений культуры МКУК «Дом культуры Усть-Погожинского сельского поселения» и МКУК «Библиотека  Усть-Пого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Ь-ПОГОЖИНСКОМУ СЕЛЬСКОМУ ПОСЕЛЕНИЮ В ПЕРИОД С 31.12.2017г. ПО 10.01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7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1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1.2018г. - с 08ч00мин. до 20ч.00мин. – Горбунова О.В., заместитель главы администрации Усть-Погожинского сельского поселения, тел.7-51-73, сот. 8 937 551 48 4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1.2018г. – с 08ч.00мин. до 20ч00мин. – Сулейманов Э.А., глава администрации Усть-Погожинского сельского поселения, тел. 7-51-73, 7-51-85, сот. 8 937 558 89 99; </w:t>
      </w:r>
    </w:p>
    <w:p>
      <w:pPr>
        <w:pStyle w:val="Normal"/>
        <w:jc w:val="both"/>
        <w:rPr/>
      </w:pPr>
      <w:r>
        <w:rPr>
          <w:sz w:val="28"/>
          <w:szCs w:val="28"/>
        </w:rPr>
        <w:t>04.01.2018г. – с 08ч.00мин. до 20ч00мин. – Байрамалиева Рима Рустамовна, ведущий специалист, тел. 7-51-73, сот. 8937 559 88 87;</w:t>
      </w:r>
    </w:p>
    <w:p>
      <w:pPr>
        <w:pStyle w:val="Normal"/>
        <w:jc w:val="both"/>
        <w:rPr/>
      </w:pPr>
      <w:r>
        <w:rPr>
          <w:sz w:val="28"/>
          <w:szCs w:val="28"/>
        </w:rPr>
        <w:t>05.01.2018г. - с 08ч00мин. до 20ч.00мин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8г. - с 08ч00мин. до 20ч.00мин. – Выдещова Е.В., заведующая МКУК «Библиотека Усть-Погожинского сельского поселения», тел.  7-51-73; сот. 899541802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1.2018г. - с 08ч00мин. до 20ч.00мин. – Мералиев Т., председатель ОНТ «Погожинское», тел. сот. . 89270625446; </w:t>
      </w:r>
    </w:p>
    <w:p>
      <w:pPr>
        <w:pStyle w:val="Normal"/>
        <w:jc w:val="both"/>
        <w:rPr/>
      </w:pPr>
      <w:r>
        <w:rPr>
          <w:sz w:val="28"/>
          <w:szCs w:val="28"/>
        </w:rPr>
        <w:t>08.01.2018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9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1.2018г. - с 08ч.00мин. до 20ч00мин. – Горбунова О.В., заместитель главы администрации Усть-Погожинского сельского поселения, тел.7-51-73, дом. 7-51-96, сот. 8 937 551 48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1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8-05-30T16:23:00Z</cp:lastPrinted>
  <dcterms:modified xsi:type="dcterms:W3CDTF">2018-05-30T13:23:00Z</dcterms:modified>
  <cp:revision>24</cp:revision>
  <dc:subject/>
  <dc:title>Администрация Усть-Погожинского сельского поселения</dc:title>
</cp:coreProperties>
</file>