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Погож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  <w:r>
        <w:rPr>
          <w:b/>
          <w:sz w:val="28"/>
          <w:szCs w:val="28"/>
        </w:rPr>
        <w:t>№  25-2014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4» ноября 2014г.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Усть-Погож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5,12,15 и главой 31 Налогового кодекса Российской Федерации, Федеральным законом  от 06.10.2003г. № 131-ФЗ «Об общих принципах организации местного самоуправления в Российской Федерации» и статьёй 5 Устава Усть-Погожинского сельского поселения Дубовского муниципального района  Волгоградской области, Совет депутатов </w:t>
      </w:r>
      <w:r>
        <w:rPr>
          <w:b/>
          <w:sz w:val="28"/>
          <w:szCs w:val="28"/>
        </w:rPr>
        <w:t>Усть-Погожинского</w:t>
      </w:r>
      <w:r>
        <w:rPr>
          <w:sz w:val="28"/>
          <w:szCs w:val="28"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земельный налог на территории </w:t>
      </w:r>
      <w:r>
        <w:rPr>
          <w:b/>
          <w:sz w:val="28"/>
          <w:szCs w:val="28"/>
        </w:rPr>
        <w:t xml:space="preserve">Усть-Погожинского </w:t>
      </w:r>
      <w:r>
        <w:rPr>
          <w:sz w:val="28"/>
          <w:szCs w:val="28"/>
        </w:rPr>
        <w:t>сельского поселения Дубовского муниципального района Волго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тавки земельного налога установить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0,3 процента 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несе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ых жилищным фондом и объектами инженерной инфраструктуры жилищно–коммунального комплекса (за исключением доли в праве на земельный участок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1,5 процента  в отношении прочих земельных участков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рок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налогоплательщиками – организациями и физическими лицами, являющимися  индивидуальными предпринимателями, налог подлежит уплате в срок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логоплательщиками – физическими лицами  налог подлежит уплате в срок </w:t>
      </w:r>
      <w:r>
        <w:rPr>
          <w:b/>
          <w:sz w:val="28"/>
          <w:szCs w:val="28"/>
        </w:rPr>
        <w:t>не поздне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октябр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 - организациями и физическими лицами, являющимися индивидуальными предпринимателями,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6"/>
      <w:bookmarkEnd w:id="0"/>
      <w:r>
        <w:rPr>
          <w:sz w:val="28"/>
          <w:szCs w:val="28"/>
        </w:rPr>
        <w:t>4.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МКОУ Устьпогожинская средняя общеобразовательная школа, МКДОУ Устьпогожинский детский сад, ветераны и инвалиды Великой Отечественной войны, имеющие земельные участки на территории Усть-Погож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>
          <w:sz w:val="28"/>
          <w:szCs w:val="28"/>
        </w:rPr>
        <w:t xml:space="preserve">5. Налогоплательщики, имеющие право на </w:t>
      </w:r>
      <w:hyperlink r:id="rId3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установленные настоящим решением, должны представить документы, подтверждающие такое право, в налоговые органы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Документы, подтверждающие право на уменьшение налоговой базы, представляются налогоплательщиками в налоговые органы по месту нахождения земельного участка в срок не позднее </w:t>
      </w:r>
      <w:r>
        <w:rPr>
          <w:b/>
          <w:sz w:val="28"/>
          <w:szCs w:val="28"/>
        </w:rPr>
        <w:t>не позднее 15 февраля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01 января 201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Решение Совета депутатов Усть-Погожинского сельского поселения № 4/3-2013 от «23» октября 2013 года «Об установлении земельного налога на территории Усть-Погожинского сельского поселения» считать утратившим силу 01 января 201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Погож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Э.А. Сулейманов                                 </w:t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FA7A636874B4C3BC3B3D16330F638A4A5E3F02115CAB3433FB34F044910F61045C426AD0AEE06Cw177G" TargetMode="External"/><Relationship Id="rId3" Type="http://schemas.openxmlformats.org/officeDocument/2006/relationships/hyperlink" Target="consultantplus://offline/ref=B7679F97BFA9CF930C7C3C577E20EAA316B2042CEDF710C561535E7CEAFA2BB0EBAC1DFEA12D316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0:00Z</dcterms:created>
  <dc:creator>11</dc:creator>
  <dc:description/>
  <cp:keywords/>
  <dc:language>en-US</dc:language>
  <cp:lastModifiedBy>11</cp:lastModifiedBy>
  <cp:lastPrinted>2014-11-18T07:48:00Z</cp:lastPrinted>
  <dcterms:modified xsi:type="dcterms:W3CDTF">2014-11-18T04:49:00Z</dcterms:modified>
  <cp:revision>21</cp:revision>
  <dc:subject/>
  <dc:title>Совет депутатов </dc:title>
</cp:coreProperties>
</file>