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июля 2015г.                                                                                  </w:t>
      </w:r>
      <w:r>
        <w:rPr>
          <w:sz w:val="28"/>
          <w:szCs w:val="28"/>
          <w:u w:val="single"/>
        </w:rPr>
        <w:t>№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специальных мест для размещения предвыборных агитационных печатных материалов, специальных помещений для проведения массовых мероприятий по выборам  Главы Усть-Погожинского сельского поселения Дубовского муниципального района   на территории Усть-Погожинского сельского поселения  13 сентября 2015 год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одготовкой и проведением выборов Главы Усть-Погожинского сельского поселения Дубовского муниципального района  13 сентября 2015 года, в целях обеспечения реализации равных прав кандидатов на проведение предвыборной агитации, в соответствии с пунктом 1 статьи 53 и пунктом 7 статьи 54  Федерального закона №67-ФЗ  от 12 июня 2002 года «Об основных гарантиях избирательных прав на участие в референдуме граждан 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Усть-Погожинского сельского поселения специальные места для размещения предвыборных агитационных печатных материалов по выборам  Главы Усть-Погожинского сельского поселения Дубовского муниципального района  13 сентябр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– информационная доска «Информация», у входа в администрацию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– информационная доска «Объявления», на здании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емёновка – информационная доска «Информация» в Семёновском сельском клу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ределить специальные помещения для проведения массовых мероприятий во время предвыборной агитации, а также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встреч с избирателями зарегистрированных кандидатов и их довер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-  здание МКУК «Дом Культуры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емёновка - здание Семёновского сель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учреждений, организаций, собственникам магазинов и торговых точек, где будут вывешены и расклеены агитационные печатные материалы, по окончании срока агитации (12 сентября 2015г.), привести в надлежащий порядок места размещения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ретить вывешивание агитационных материалов на памятниках, обелисках, зданиях, имеющих историческую ценность, а также в зданиях и помещениях избирательных комиссий, в помещениях для голосования, а также на расстоянии менее 50 метров от входа в них, столбах, других местах, не оговоренных в данно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ля информации населения опубликовать данное постановление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57:00Z</dcterms:created>
  <dc:creator>Усть-Погожее</dc:creator>
  <dc:description/>
  <cp:keywords/>
  <dc:language>en-US</dc:language>
  <cp:lastModifiedBy>Усть-Погожее</cp:lastModifiedBy>
  <cp:lastPrinted>2015-07-21T09:05:00Z</cp:lastPrinted>
  <dcterms:modified xsi:type="dcterms:W3CDTF">2015-07-21T05:07:00Z</dcterms:modified>
  <cp:revision>2</cp:revision>
  <dc:subject/>
  <dc:title>Администрация Усть-Погожинского сельского поселения</dc:title>
</cp:coreProperties>
</file>