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Cs w:val="28"/>
        </w:rPr>
      </w:pPr>
      <w:r>
        <w:rPr>
          <w:b/>
          <w:szCs w:val="28"/>
        </w:rPr>
        <w:t>Администрация  Усть-Погожинского сельского поселен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Дубовского муниципального района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9pt" to="454.7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-4445</wp:posOffset>
                </wp:positionV>
                <wp:extent cx="539496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0.35pt" to="454.9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 “12” февраля  2016 г.                                                                                     № 24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Усть-Погожинского сельского поселения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Усть-Погожинского сельского поселения Дубо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21.07.2010 г. №925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своих доходах, об имуществе и обязательства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», Постановлением Главы Администрации Волгоградской области от 29 июня 2009 г. №715 «Об утверждении Перечня должностей государственной гражданской службы Волгоградской области, при назначении на которые граждане и при замещении которых государственные гражданские служащие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Усть-Погожинского сельского поселения Дубовского муниципального района Волгоград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(далее - Перечень)  в администрации Усть-Погожинского сельского поселения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Усть-Погожинского сельского поселения Дубо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заинтересованных муниципальных служащих администрации Усть-Погожинского сельского поселения Дубовского муниципального района Волгоградской области с Перечне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Усть-Погожинского сельского поселения  Дубовского муниципального района от 15.10.2010 года №23 «Об утверждении перечня должностей муниципальной службы администрации Усть-Погожинского сельского поселения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Усть-Погожинского сельского поселения Дубо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сть-Погожинского сельского поселения  О.В. Горбун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лава Усть-Погожинского</w:t>
      </w:r>
    </w:p>
    <w:p>
      <w:pPr>
        <w:pStyle w:val="Heading2"/>
        <w:spacing w:lineRule="auto" w:line="240"/>
        <w:jc w:val="left"/>
        <w:rPr/>
      </w:pPr>
      <w:r>
        <w:rPr>
          <w:b w:val="false"/>
          <w:i w:val="false"/>
          <w:szCs w:val="28"/>
        </w:rPr>
        <w:t xml:space="preserve">сельского поселения:                                                   Э.А. Сулейманов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>к Постановлению администрации Усть-Погожинского сельского поселения Дубовского муниципального район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февраля 2016 г. №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 в администрации Усть-Погожинского сельского поселения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Усть-Погожинского сельского поселения Дубо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4"/>
        <w:gridCol w:w="6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ции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огожинского сельского поселения</w:t>
            </w:r>
          </w:p>
        </w:tc>
        <w:tc>
          <w:tcPr>
            <w:tcW w:w="6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бухгалтер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ЖКХ, благоустройство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сельское хозяйство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:                               О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5:00Z</dcterms:created>
  <dc:creator>попова</dc:creator>
  <dc:description/>
  <cp:keywords/>
  <dc:language>en-US</dc:language>
  <cp:lastModifiedBy>Усть-Погожее</cp:lastModifiedBy>
  <cp:lastPrinted>2016-02-24T09:02:00Z</cp:lastPrinted>
  <dcterms:modified xsi:type="dcterms:W3CDTF">2016-02-24T05:02:00Z</dcterms:modified>
  <cp:revision>10</cp:revision>
  <dc:subject/>
  <dc:title>   </dc:title>
</cp:coreProperties>
</file>