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31 » октября 2014г.   № _24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; от 30.06.2014г. № 19-2014; от 18.08.2014г. № 22-2014; от 26.09.2014г. № 23-2014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; от 30.06.2014г. № 19-2014; от 18.08.2014г. № 22-2014; от 26.09.2014г. № 23-2014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635 166 рублей, в том числе безвозмездные поступления   в сумме 5 014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974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4-11-08T09:25:00Z</cp:lastPrinted>
  <dcterms:modified xsi:type="dcterms:W3CDTF">2014-11-08T06:26:00Z</dcterms:modified>
  <cp:revision>235</cp:revision>
  <dc:subject/>
  <dc:title> </dc:title>
</cp:coreProperties>
</file>