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«17» августа 2012г.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>Об утверждении Административного регламента по предоставлению  муниципальной услуги «Предоставление услуг по организации досуга и массового отдыха населения, проживающего на территории  Усть-Погожинского сельского поселения»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Российской Федерации «Основы законодательства Российской Федерации о культуре» (утв. ВС РФ 09.10.1992 г. № 3612 – 1),</w:t>
      </w:r>
      <w:r>
        <w:rPr>
          <w:color w:val="000000"/>
          <w:sz w:val="28"/>
          <w:szCs w:val="28"/>
        </w:rPr>
        <w:t xml:space="preserve"> Уставом Усть-Погожинского сельского поселения, Уставом МКУК «Дом культуры Усть-Погожинского сельского поселения»</w:t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6"/>
        </w:numPr>
        <w:spacing w:before="280" w:after="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 Усть-Погожинского сельского поселения»</w:t>
      </w:r>
      <w:r>
        <w:rPr>
          <w:sz w:val="28"/>
          <w:szCs w:val="28"/>
        </w:rPr>
        <w:t xml:space="preserve"> (согласно приложения).</w:t>
      </w:r>
    </w:p>
    <w:p>
      <w:pPr>
        <w:pStyle w:val="Style18"/>
        <w:numPr>
          <w:ilvl w:val="0"/>
          <w:numId w:val="4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3 от 26 декабря 2011г.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услуг по организации досуга и массового отдыха населения Усть-Погожинского сельского посел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считать утратившим силу.</w:t>
      </w:r>
    </w:p>
    <w:p>
      <w:pPr>
        <w:pStyle w:val="Style18"/>
        <w:numPr>
          <w:ilvl w:val="0"/>
          <w:numId w:val="4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color w:val="000080"/>
          <w:sz w:val="28"/>
          <w:szCs w:val="28"/>
        </w:rPr>
        <w:t>(</w:t>
      </w:r>
      <w:r>
        <w:rPr>
          <w:bCs/>
          <w:color w:val="000080"/>
          <w:sz w:val="28"/>
          <w:szCs w:val="28"/>
        </w:rPr>
        <w:t>ustpogozhinskoe-sp.ru</w:t>
      </w:r>
      <w:r>
        <w:rPr>
          <w:color w:val="000080"/>
          <w:sz w:val="28"/>
          <w:szCs w:val="28"/>
        </w:rPr>
        <w:t>),</w:t>
      </w:r>
      <w:r>
        <w:rPr>
          <w:sz w:val="28"/>
          <w:szCs w:val="28"/>
        </w:rPr>
        <w:t xml:space="preserve"> а также на официальном сайте Администрации Дубовского муниципального района (</w:t>
      </w:r>
      <w:r>
        <w:rPr>
          <w:color w:val="002060"/>
          <w:sz w:val="28"/>
          <w:szCs w:val="28"/>
        </w:rPr>
        <w:t>wwwdubovreg.ru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before="0" w:after="28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 Усть-Погожинского сельского поселения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оставляемой (исполняемой) МКУК «Дом культуры Усть-Погожинского сельского поселения».</w:t>
      </w:r>
    </w:p>
    <w:p>
      <w:pPr>
        <w:pStyle w:val="Style18"/>
        <w:numPr>
          <w:ilvl w:val="0"/>
          <w:numId w:val="4"/>
        </w:numPr>
        <w:spacing w:before="0" w:after="28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№ 24  от «17» августа 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</w:rPr>
        <w:t xml:space="preserve"> </w:t>
      </w:r>
      <w:r>
        <w:rPr>
          <w:rStyle w:val="StrongEmphasis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1) Предметом регулирования административного регламента (далее - Регламент) является предоставление муниципальной услуги </w:t>
      </w:r>
      <w:r>
        <w:rPr>
          <w:rStyle w:val="StrongEmphasis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</w:t>
      </w:r>
      <w:r>
        <w:rPr>
          <w:sz w:val="28"/>
          <w:szCs w:val="28"/>
        </w:rPr>
        <w:t>, разработанного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явителями муниципальной услуги могут быть</w:t>
      </w:r>
      <w:r>
        <w:rPr>
          <w:sz w:val="28"/>
          <w:szCs w:val="28"/>
        </w:rPr>
        <w:t xml:space="preserve"> физические или юридические лица либо их уполномоченные представители (далее - заявители), обратившиеся в муниципальное учреждение культуры «Дом культуры Усть-Погожинского сельского поселения» (далее – МКУК «Дом  культуры Усть-Погожинского сельского поселения») с заявлением с целью получения муниципальной услуги.</w:t>
      </w:r>
      <w:r>
        <w:rPr>
          <w:color w:val="000000"/>
          <w:sz w:val="28"/>
          <w:szCs w:val="28"/>
        </w:rPr>
        <w:t xml:space="preserve"> Право на обращение заявителя о предоставлении муниципальной услуги может быть ограничено в случаях, предусмотренных законодательством Российской Федерации, законодательством Волгоградской области, нормативными правовыми актами органов местного самоуправления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нформацию о порядке предоставления муниципальной услуги можно получить  у специалиста МКУК «Дом культуры Усть-Погожинского сельского поселения»  в ходе личного обращения пользователя услуги и с использованием средств телефонной связи, электронной почты, в  средствах массовой информации, на информационных стендах по месту нахождения органа, предоставляющего муниципальную услугу. Подробная информация об органе предоставляющем муниципальную услугу, содержится в п.2.2 настоящего Административного регламент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 (функци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 муниципальной услуги (функции)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едоставление услуг по организации досуга и массового отдыха населения, проживающего на территории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муниципальная услуга). Административный регламент разработан МКУК «Дом культуры Усть-Погожинского сельского поселения»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  включает (пол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МКУК «Дом культуры Усть-Погожинского сельского поселения»  указан в приложении № 1 к настоящему Административному регламен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ых мероприятий – праздников, представлений, смотров, фестивалей, конкурсов, концертов, выставок, вечеров, дискотек, обрядов, игровых и развлекательных программ и др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клубных формирований -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еречень не является исчерпывающим, МКУК «Дом культуры Усть-Погожинского сельского поселения» самостоятельно определяет перечень своих услуг, согласно своим возможностям и решаемым задач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чреждения носят интегрированный характер и могут быть представлены в различной форме (массовой, индивидуальной) и на любой демонстрационной площадке (в зрительном, танцевальном, выставочном зале, на площади, стадионе, в учебном заведении и т.д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исполнителя муниципальной услуги (функции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 муниципальным учреждением культуры «Дом культуры Усть-Погожинского сельского поселения»  (далее – МКУК «Дом культуры Усть-Погожинского сельского поселения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еречень нормативно-правовых актов, непосредственно регулирующих предоставление муниципальной услуги (фун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сновы законодательства Российской Федерации о культуре» (утв. ВС РФ 09.10.1992 г. № 3612 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Усть-Погожин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1.1999 г. № 7-ФЗ «О народных художественных промысла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1992 г. № 2300-1 «О защите прав потребителей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.06.1995 г. № 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КУК «Дом культуры Усть-Погожинского сельского поселения»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ующие нормативные правовые акты Российской Федерации, Волгоградской области, органов местного самоуправления Усть-Погожи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орядок информирования заинтересованных лиц о правилах предоставления муниципальной услуги, предусматривающий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 предоставлении муниципальной услуги осуществляется в МКУК «Дом культуры Усть-Погожинского сельского поселения» по адресу: село Усть-Погожье, ул. Центральная, д. 69, Дубовского района, Волго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404025 Волгоградская область, Дубовский район село Усть-Погожье, ул. Центральная, д.6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ера телефонов для справок: 8 (84458) 7-51-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m-ustpogozhie@yandex.ru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: вторник – воскресенье:  днём с 08 час.00 мин. до 12 час. 00 мин., вечером с 20 час. 00 мин. до 23 час. 00 мн.,  выходной:  - понедельник;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 порядке предоставления муниципальной услуги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предоставл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вопросам предоставления муниципальной услуги, в том чисел ходе предоставления муниципальной услуги осуществляется в виде: индивидуального устного информирования,  индивидуального письменного  информирования, публичного информирования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/>
      </w:pPr>
      <w:r>
        <w:rPr>
          <w:sz w:val="28"/>
          <w:szCs w:val="28"/>
        </w:rPr>
        <w:t>При информировании (по телефону или лично) специалист МКУК «Дом культуры Усть-Погожинского сельского поселения», осуществляющий индивидуальное устное информирование, должен назвать свою фамилию, имя, отчество, должность, затем в вежливой форме подробно проинформировать обратившегося  гражданина по интересующим его вопросам.</w:t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обходимые меры для предоставления полного и оперативного ответа на вопросы, поставленные в обращении гражданина. Время ожидания ответа при информирован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граждан при их обращении в МКУК «Дом культуры Усть-Погожинского сельского поселения» осуществляется путем направления им ответов почтовым отправлением либо посредством электронной почты (при индивидуальном письменном обращении на электронный адрес МКУК «Дом культуры Усть-Погожинского сельского поселения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ражданина 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заявителя в срок, не превышающий 30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бличное информирование граждан проводится посредством привлечения печатных средств массовой информации, радио, газета (далее - средства массовой информации), а также путем размещения на официальном сайте администрации Дубовского муниципального района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МКУК «Дом культуры  Усть-Погожинского сельского поселения»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 регламен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 проведения культурно-массовых мероприят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 дома культуры и клубных формиров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sz w:val="28"/>
          <w:szCs w:val="28"/>
        </w:rPr>
        <w:t>- Устав МКУК «Дом культуры Усть-Погожинского сельского поселения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информационных стендах должна быть расположена последовательно, лог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оказания муниципальной услуги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обратившиеся за предоставлением услуги, в обязательном порядке информируются специалист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ходе предоставления муниципальной услуги осуществляется специалистами при личном контакте с заявителями, с использованием телефонной связи, посредством электронной поч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, электронной почте, указанном в обращении (при наличии соответствующих данных в обращен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предоставления муниципальной услуги сообщается при обращении или по указанному в обращении телефону и/или электронной поч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МКУК «Дом культуры Усть-Погожинского сельского поселения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и предоставлении информации об оказании муниципальных услуг населению: ответ на обращение должен быть полный, точный и оперативный, в вежливой форме, реклама должна соответствовать установленным нормам и содержать полную информацию о предоставляемой услуг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дуре предоставлении муниципальной услуги предоставляется бесплатн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запросы,  не содержащие фамилии, почтового или электронного адреса заявителя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5. Описание результатов предоставления муниципальной услуги (функции), а также указание на юридические факты, которыми заканчивается предоставление муниципальной услуги (функции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овышение качества культурно-досуговых мероприятий, создание условий для формирования и удовлетворения культурных запросов и потребностей жителей Усть-Погожинского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результата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т посещаемости культурно-массовых меропри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доли вовлеченных в организационные формы культурно-досуговой деятельности детей и молодеж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ст рейтинга учреждений культуры, реализующих социальную функц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качество предоставления услуг  населению,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МКУК «Дом культуры Усть-Погожинского сельского поселе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ециальное техническое оснащение учреждения (оборудование, приборы, аппаратура и т.д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омплектованность специалистами и их квалификац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информации об учреждении, порядке и правилах предоставления услуг насел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соответствии с которыми функционирует учрежд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учреждения, которое должно включать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, основных направлениях их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: штатное расписание, правила внутреннего и трудового распорядка,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вного доступа граждан на посещение и участие в мероприятиях проводимых МКУК «Дом культуры Усть-Погожинского сельского поселения», обучение в клубных формированиях  направленных на развитие самодеятельного 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является  проведение мероприятий и посещения данного мероприятия  заявител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Общий срок предоставления муниципальной услуги (функции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МКУК «Дом культуры Усть-Погожинского сельского поселения» постоянно в течение года, мероприятия проводятся согласно перспективному годовому  и ежемесячным планам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должен превышать 30 дней со дня регистрации заявки. Занятия в творческих коллективах проходят в течение всего календарного года. Прием участников коллектива осуществляется в течение год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 доступа к муниципальной услуге необходимо оформить заявку на участие в мероприятии и пройти регистрацию в день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устанавливается согласно заключенному договору об оказании услуг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: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заявителя в</w:t>
      </w:r>
      <w:r>
        <w:rPr>
          <w:rFonts w:cs="Times New Roman" w:ascii="Times New Roman" w:hAnsi="Times New Roman"/>
          <w:sz w:val="28"/>
          <w:szCs w:val="28"/>
        </w:rPr>
        <w:t xml:space="preserve"> МКУК «Дом культуры Усть-Погожинского сельского поселения», а также п</w:t>
      </w:r>
      <w:r>
        <w:rPr>
          <w:rFonts w:cs="Times New Roman" w:ascii="Times New Roman" w:hAnsi="Times New Roman"/>
          <w:sz w:val="28"/>
          <w:szCs w:val="28"/>
          <w:lang w:val="ru-RU"/>
        </w:rPr>
        <w:t>одача заявки на участие в фестивале (конкурсе)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а несовершеннолетним в возрасте до 14 лет – документ, удостоверяющий личность их законных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опии предоставляемых документов должны быть заверены надлежащим образом либо предоставлены с подлинниками, которые после сверки с их копиями возвращаются заяв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тование и передача пакета документов, необходимого для предоставления муниципальной услуги, осуществляются в порядке и сроки, по правилам внутреннего распорядка МКУК «Дом культуры Усть-Погожинского сельского поселения», настоящим Административным регламентом и иными правовыми актами, регламентирующими деятельность МКУК «Дом культуры Усть-Погож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.8. Перечень оснований для отказа в приеме документов, необходимых для предоставления муниципальной услуги (функции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есвоевременная подача заявки на участие в меро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ловий участия в  мероприятии, предусмотренных Положением о проведении мероприят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озникновение обстоятельств непреодолимой силы (форс-мажор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заявления является нахождение получателя услуги в состоянии алкогольного, наркотического или иного опьянения; пребывание в социально-неадекватном состоянии (враждебный настрой, агрессивность и так далее), несоблюдение   гражданами, пользующимися услугами учреждений культуры, правил поведения в учреждениях культуры и  иные предписания правоустанавливающих органов; изменения в законодательстве, регламентирующие исполнение муниципальной услуги.         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отказа в предоставлении муниципальной услуги (фун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противоречивые сведения или несоответствующих требованиям, установленным действующим законодательством;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нарушение правил пользования МКУК «Дом культуры Усть-Погожинского сельского поселения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ращение  заявителя за получением услуги в нерабочие дни и часы МКУК «Дом культуры Усть-Погожинского сельского поселения»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менение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ормативно-правовых актов органов местного самоуправления, регулир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ение финансирования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Усть-Погож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юджета Дубовской райо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а организацию и проведение культурно-массовы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,  указанные в гражданском законодательстве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услуг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чреждения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й основе могут осуществляться услуги, направленные 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щественно и социально значимых культурно-масс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держку деятельности основных (концертных) составов любительских творческих коллектив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триотическое воспитание детей и молодеж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циональных культур Усть-Погожинского сельского поселения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при организации платных мероприятий, учреждение может устанавливать льг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дошкольного возрас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алид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 Показатели доступности и качества муниципальных услуг (функций) обеспечив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добным месторасположением МКУК «Дом культуры Усть-Погожинского сельского поселения» - в центре села Усть-Погожь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ибким и удобным для населения режимом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алансированным и экономически обоснованным соотношением бесплатных и платных услуг, обеспечивающим финансовую доступность предлагаемых услуг для всех категорий на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ультурно-досуговых, просветительских и массовых  мероприятий, мероприятий исполнительского характера, концертных программ должно соответствовать художественному эстетическому уровню, требованиям общепринятых социальных норм и правил. Процесс организации досуга должен быть обеспечен квалифицированным персоналом. Деятельность МКУК «Дом культуры Усть-Погожинского сельского поселения» должна удовлетворять потребности населения в досуговых мероприятиях. МКУК «Дом культуры Усть-Погожинского сельского поселения» пропагандирует и распространяет на территории Усть-Погожинского сельского поселения культурные ценности путе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дения концертов, фестивалей, конкурсов, творческих вечеров, музыкальных лекториев и вечеров, организации и представления других культурно - досугов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ыездных концертов и других культурно-досуговых мероприятий, направленных в первую очередь на пропаганду лучших образцов отечественной и мировой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амодеятельных творческих  коллективов должна обеспечивать посещение концертов всеми желающими и способствовать повышению культурного уровн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ых услуг, предоставляемых в сфере деятельности клубных учреждений, оценивается  по следующим показателям за отчетный год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, проведе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роведенных на платной основ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посет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лубных формировани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участников в клубных формировани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 Требования к помещениям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в котором расположено МКУК «Дом культуры Усть-Погожинского сельского поселения» должно соответствовать всем требованиям к обеспечению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заявителей осуществляется в специально выделенных для этих целей помещениях. Помещения должны соответствовать санитарно - эпидемиологическим прави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опожарной системой 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ход в здание - информационной табличкой (вывеской), содержащей информацию о наименовании, месте нахождения, режим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места для возможности оформления документов оборудуются стульями, столами, канцелярски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ста ожидания должны соответствовать комфортным условиям для граждан, оборудуются стульями, столами, обеспечиваются канцелярскими принадлежностями, информационными стендами по исполн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и, имени, отчества и должности сотрудника, осуществляющего исполнение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жима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помещения МКУК «Дом культуры Усть-Погожинского сельского поселения» на информационных стендах  размещается текстовая информация о порядк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МКУК «Дом культуры Усть-Погожинского сельского поселения» по предоставлению информации оборудуются средствами оргтехники, позволяющими организовать предоставл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КУК «Дом культуры Усть-Погожинского сельского поселения» по предоставлению информации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ятся в специально предназначенных зданиях (помещениях), открытых сценических площадках доступных для населения. Здания (помещения), открытые сценические площадки должны располагать достаточными площадями для создания  граждана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муниципальных услуг. По размерам и состоянию помещений (зданий) должны отвечать требованиям действующих санитарно-гигиенических норм и правил, противопожарной безопасности, безопасности труда и быть защищены от факторов, отрицательно влияющих на качество предоставляемых муниципальных услуг (запыленность, шум, вибрация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рганизация предоставления муниципальной услуги осуществляется на основании плана работы МКУК «Дом культуры Усть-Погожинского сельского поселения» на год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муниципальной услуги нес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административных процедур МКУК «Дом культуры Усть-Погожинского сельского поселения»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локальных актов,   регулирующих предоставление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сценария, плана мероприятия проведения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роприятия (проведение репетиций, организационных мероприятий, совещаний и т.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1. Административные процедуры по созданию локальных актов, регулирующих предоставление муниципальной услуги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Российской Федерации, Волгоградской области, постановления (распоряжения) администрации  Усть-Погожинского сельского поселения и Дубовского района, Распоряжения Комитета по  культуре администрации Дубовского муниципального района, касающихся  деятельности МКУК «Дом культуры Усть-Погожинского сельского поселения»,  являются основанием для начала действий по  исполнению административной процедуры по созданию локальных актов МКУК «Дом культуры Усть-Погожинского сельского поселения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подготавливает проекты  следующих локальных актов 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ежегодно  до 25  декабря подготавливает план работы 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од;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б утверждении положения о проведении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ложение</w:t>
      </w:r>
      <w:r>
        <w:rPr>
          <w:rFonts w:cs="Times New Roman" w:ascii="Times New Roman" w:hAnsi="Times New Roman"/>
          <w:sz w:val="28"/>
          <w:szCs w:val="28"/>
        </w:rPr>
        <w:t xml:space="preserve"> (конкурса, фестиваля, смотра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каз об утверждении организационных взносов за участие в конкурсе (фестивал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рабочей группы, являющейся ответственной за организацию и проведение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после подготовки специалистами проектов локальных актов, после согласования с руководителями отдела культуры администрации Дубовского муниципального района,  в виде приказов передаются на подпись  директору МКУК «Дом культуры Усть-Погожинского сельского поселения», после чего направляются для ознакомления и исполнения  лицам, 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изданием локального акта на бумажном носителе в виде приказа и направлением  ответственным лицам для исполнения.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2. Административные процедуры по разработке и утверждению  сценария, плана мероприятия проведения мероприятия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предоставление муниципальной услуги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рабочих дней  подготавливает проект сценар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после подготовки проекта сценария, плана передаю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ение, корректировку директору </w:t>
      </w:r>
      <w:r>
        <w:rPr>
          <w:rFonts w:cs="Times New Roman" w:ascii="Times New Roman" w:hAnsi="Times New Roman"/>
          <w:sz w:val="28"/>
          <w:szCs w:val="28"/>
        </w:rPr>
        <w:t>МКУК «Дом культуры Усть-Погожин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ловии утверждения директором дома культуры, сценарий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для ознакомления и исполнения  лицам,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утверждением сценария, плана на бумажном носителе и направлением  ответственным лицам для  работы.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Административные процедуры по подготовке мероприятия (проведение репетиций, организационных мероприятий, 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й и т.д.)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сценарий, план мероприятия являются основанием для начала действий по исполнению данной административной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проводит  репети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 исполнения административной процедуры составляет 14 рабочих дней. Максимальный срок исполнения данной административной процедуры составляет 3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 проведением генеральной репетиции, которая является критерием  оценки готовности к проведению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4. Административные процедуры по проведению мероприят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КУК «Дом культуры Усть-Погожинского сельского поселения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директора МКУК «Дом культуры Усть-Погожинского сельского поселения» являются основанием для начала действий по  исполнению  данной административной процедуры.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подготавливают сценарий, план подготовки мероприятия, смету расходов на проведение мероприятия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нештатных ситуаций при проведении мероприятия  должностное лицо обязано уведомить об этом  директора МКУК «Дом культуры Усть-Погожинского сельского посе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 исполнения данной административной процедуры определяется в соответствии со временем, указанным в плане, сценарии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заканчивается проведением мероприятия и его фиксацией в журнале учета проведенных мероприят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Формы контроля за исполнением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МКУК «Дом культуры Усть-Погожинского сельского поселения», а также главой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троль за деятельностью учреждения культуры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й контроль проводится руководителем учреждения. Внутренний контроль подраз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ый контроль (по выявленным проблемным фактам и жалобам, касающимся качества оказания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мероприятий (анализ и оценка проведен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тоговый контроль (анализ деятельности учреждения по результатам  квартала,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отдела  по культуре Дубовского района Администрации Дубовского муниципального района осуществляет внешний контроль над деятельностью учреждений культуры в части соблюдения качеств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, результатов предоставления муниципальной услуги, рассмотрение, принятие решений и подготовка ответов на обращения потребителей по предоставлению муниципальной услуги, содержащие жалобы на решения, действия (бездействия) работников МКУК «Дом культуры Усть-Погож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Текущий контроль осуществляется путем проведения проверок соблюдения и исполнения работниками  положений настоящего административного регламента,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могут быть плановые (квартальные, полугодовые, годовые) и внеплановые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периодичность проведения отделом по культуре Дубовского района плановых и внеплановых проверок полноты и качества предоставления муниципальной услуги устанавливается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рки полноты и качества предоставления муниципальной услуги формируется рабочая группа, в состав которой включаются специалисты МКУК «Дом культуры Усть-Погожинского сельского поселения» и отдела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олжностные лица, работники учреждения несут персональную ответственность за решения и действия (бездействия), принимаемые (осуществляемые) в ходе предоставления муниципальной услуги в соответствии с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настоящего порядка должностными лицами МКУК «Дом культуры Усть-Погожинского сельского поселения» влече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, (бездей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К «Дом культуры Усть-Погожинского сельского поселения», предоставляющего муниципальную услугу, а также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аявитель имеет право на  обжалование действий или бездействий работников МКУК «Дом культуры Усть-Погожинского сельского поселения», участвующих в предоставлении муниципальной услуги, в вышестоящие органы в досудебном (внесудебном)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осудебный порядок обжалования действий (бездействий) включает в себя подачу жалобы на действия (бездействия) должностных лиц вышестоящему в порядке подчиненности должностному лицу (далее - жалоба). В жалобе, подающейся заявителем в порядке досудебного обжалования,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уть жалобы, включая информацию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и прав и свобод заявите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здании препятствий к осуществлению заявителем его прав и своб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законном возложении на заявителя какой – либо обязанности или его незаконном привлечении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авляется личная подпись заявителя и дата подготовк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жалобе, подающейся заявителем в досудебном порядке, могут быть приложены документы и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Жалоба на действие (бездействие) и решения, принятые при предоставлении муниципальной услуги, может быть подана главе администрации Усть-Погожинского сельского поселения, руководителю отдела  по культуре Дуб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исьменная жалоба или иное обращение рассматривается в течение 30 дней со дня их регистрации. Письменная жалоба или иное обращение, содержащие вопросы защиты прав ребенка, сведения о чрезвычайных ситуациях, рассматривается в течение 10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роки обжалования и юрисдикция суда, в который подается соответствующее заявление при обжаловании действий (бездействий) должностных лиц, а также принимаемых должностными лицами решений при исполнении муниципальной функции, определяю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учреждением культуры «Дом культуры Усть-Погожин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4025, Волгоградская область, Дубовский район, с. Усть-Погожье  ул. Центральная, д.69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4458) 7-51-73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личных по форме и тематике культурных мероприятий (праздников, представлений, смотров, фестивалей, конкурсов, концертов, выставок, вечеров, спектаклей, дискотек, театрализованных представлений, игровых и развлекательных програм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 клубных формирований (любительских творческих коллективов, кружков, любительских объединений, клубов по интересам различной направленности и других клубных формирований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оказа фильмов (демонстрация документальных и художественных, мультипликационных фильмов для различных возрастных групп населе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, методической и практической помощи в подготовке и проведении  культурно  –  досуговых  мероприятий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помощь – редактирование сценариев мероприятий различной направленности, предоставление методических материалов по проведению занятий для любительских объединений различной жанровой направленности, предоставление в пользование методических сборников специализированной литературы, первичный сбор отчётов и планов сельских клуб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– проведение семинарских занятий; издание сборников методических рекомендаций по различной тематике  организации   культурно  –  досуговой   деятельности; издание сборников сценарных материа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помощь – оказание помощи в режиссерской постановке мероприятий; оказание помощи в хореографической, вокальной раб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qFormat/>
    <w:rPr>
      <w:color w:val="AC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3:00Z</dcterms:created>
  <dc:creator>Пользователь</dc:creator>
  <dc:description/>
  <cp:keywords/>
  <dc:language>en-US</dc:language>
  <cp:lastModifiedBy>LAN_OS</cp:lastModifiedBy>
  <cp:lastPrinted>2012-02-15T13:36:00Z</cp:lastPrinted>
  <dcterms:modified xsi:type="dcterms:W3CDTF">2012-09-13T04:23:00Z</dcterms:modified>
  <cp:revision>2</cp:revision>
  <dc:subject/>
  <dc:title/>
</cp:coreProperties>
</file>