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07» мая 2018г.                                                                                                №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собом противопожарном режиме на </w:t>
      </w:r>
    </w:p>
    <w:p>
      <w:pPr>
        <w:pStyle w:val="Normal"/>
        <w:rPr/>
      </w:pPr>
      <w:r>
        <w:rPr>
          <w:rFonts w:cs="Arial" w:ascii="Arial" w:hAnsi="Arial"/>
          <w:b/>
        </w:rPr>
        <w:t>территории Усть-Погожин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о статьей 30 Федерального закона от 21 декабря 1994г. № 69-ФЗ «О пожарной безопасности», статьей 15.1 Закона Волгоградской области  от 28 апреля 2006г. № 1220-ОД «О пожарной безопасности»,  Постановления Губернатора Волгоградской области от 04 мая 2018г. № 336 «Об особом противопожарном режиме на территории Волгоградской области», а также в целях защиты  жизни  и здоровья граждан, имущества, интересов общества от пожаров, недопущения негативного развития  пожарной обстановки и предотвращения угрозы  населенным пунктам  и объектам экономики, в связи с установлением сухой, тёплой погоды и повышением класса пожарной опас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на территории Усть-Погожинского сельского поселения особый противопожарный режим  с 07 мая 2018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Усть-Погожинского сельского поселения Горбуновой О.В. создать условия для привлечения населения к тушению пожаров в населённых пунктах и на приграничных территориях в рамках реализации полномочий по обеспечению первичных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претить разведение костров, сжигание мусора, стерни, пожнивных и порубочных остатков, сухой травы, листвы  и камыша, проведение всех видов пожароопасных работ, кроме  мест, специально отведённых для указанных видов рабо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Специалисту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администрации  Мухлисову Б. проверить готовность пожарной машины  ЗИЛ -131 (АРС-14), а также проверить исправность пожарных гидрантов и в случае неисправности устранить их в срочном порядке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Заместителю главы администрации Горбуновой О.В. заключить договора с физическими лицами, имеющие  водовозную и землеройную технику для её возможного исполь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едущему специалисту администрации  Байрамалиевой  Р.Р.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Контроль за исполнением  данного постановления оставляю за собо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Настоящее постановление вступает в силу со дня его подписания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Э.А. Сулейманов</w:t>
      </w:r>
    </w:p>
    <w:sectPr>
      <w:type w:val="nextPage"/>
      <w:pgSz w:w="11906" w:h="16838"/>
      <w:pgMar w:left="969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0:00Z</dcterms:created>
  <dc:creator>глава</dc:creator>
  <dc:description/>
  <cp:keywords/>
  <dc:language>en-US</dc:language>
  <cp:lastModifiedBy>glbuh</cp:lastModifiedBy>
  <cp:lastPrinted>2018-05-07T16:34:00Z</cp:lastPrinted>
  <dcterms:modified xsi:type="dcterms:W3CDTF">2018-05-07T13:35:00Z</dcterms:modified>
  <cp:revision>64</cp:revision>
  <dc:subject/>
  <dc:title>РОССИЙСКАЯ ФЕДЕРАЦИЯ</dc:title>
</cp:coreProperties>
</file>