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Усть-Погожин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от « 26 » сентября 2014г.   № _24-2014______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Совета депутатов Усть-Погожинского сельского поселения от 06.12.2013г. № 8-2013; от 17.02.2014г. № 14-2014; от 23.05.2014г. № 18-2014; от 30.06.2014г. № 19-2014; от 18.08.2014г. № 22-2014;  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Усть-Погожинского сельского поселения от 06.12.2013г. № 8-2013; от 17.02.2014г. № 14-2014; от 23.05.2014г № 18-2014; от 30.06.2014г. № 19-2014; от 18.08.2014г. № 22-2014; следующие измен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статью 1, пункт 1 и изложить их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основные характеристики бюджета поселения на 2014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в сумме   5 635 166 рублей, в том числе безвозмездные поступления   в сумме 5 014 900 рублей;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5 974 171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приложение 5 и изложить его в следующе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ить приложение 6 и изложить его в следующей редак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енить приложение 8 и изложить его в следующей редак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                                                - Э.А. Сулейманов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1:00Z</dcterms:created>
  <dc:creator>RLN</dc:creator>
  <dc:description/>
  <cp:keywords/>
  <dc:language>en-US</dc:language>
  <cp:lastModifiedBy>11</cp:lastModifiedBy>
  <cp:lastPrinted>2014-11-08T09:25:00Z</cp:lastPrinted>
  <dcterms:modified xsi:type="dcterms:W3CDTF">2014-11-08T08:57:00Z</dcterms:modified>
  <cp:revision>237</cp:revision>
  <dc:subject/>
  <dc:title> </dc:title>
</cp:coreProperties>
</file>