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11» февраля 2016 г.</w:t>
        <w:tab/>
        <w:t>№23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 отмене постановления №15 от 30.08.2011г. «О создании и организации деятельности добровольной пожарной охраны, порядке ее взаимодействия с другими видами пожарной охран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основании заключения юридической экспертизы  Государственно-правового управления аппарата Губернатора Волгоградской области  № 931 от 11.04.2012г. о не соответствии действующему законодательству постановления администрации Усть-Погожинского сельского поселения Дубовского муниципального района Волгоградской области №15 от 30.08.2011г. «О создании и организации деятельности добровольной пожарной охраны, порядке ее взаимодействия с другими видами пожарной охраны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№15 от 30.08.2011г. «О создании и организации деятельности добровольной пожарной охраны, порядке ее взаимодействия с другими видами пожарной охраны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Э.А. Сулейма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31:00Z</dcterms:created>
  <dc:creator>Начальник</dc:creator>
  <dc:description/>
  <cp:keywords/>
  <dc:language>en-US</dc:language>
  <cp:lastModifiedBy>Усть-Погожее</cp:lastModifiedBy>
  <cp:lastPrinted>2016-02-15T07:56:00Z</cp:lastPrinted>
  <dcterms:modified xsi:type="dcterms:W3CDTF">2016-02-15T03:56:00Z</dcterms:modified>
  <cp:revision>10</cp:revision>
  <dc:subject/>
  <dc:title>Российская Федерация</dc:title>
</cp:coreProperties>
</file>