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10»  апреля  2017г.                                                                           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рганизации работы по осуществлению сбора, обобщения и анализа информации о качестве услуг в сфере культуры, предоставляемых </w:t>
      </w:r>
      <w:r>
        <w:rPr>
          <w:b/>
          <w:bCs/>
          <w:sz w:val="24"/>
          <w:szCs w:val="24"/>
        </w:rPr>
        <w:t>МКУК «Дом культуры Усть-Погожин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ода № 256-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овышения качества работы учреждений культуры, повышения удовлетворенности населения работой учреждений культуры и создания условий для мотивации сотрудников учреждений на предоставление качественных муниципальных услуг в Усть-Погожинском сельском поселен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Определить оператором - организацией, осуществляющими сбор, обобщение и анализ информации о качестве услуг в сфере культуры, предоставляемых подведомственными организациями администрации Усть-Погожинского сельского поселения -</w:t>
      </w:r>
      <w:bookmarkStart w:id="0" w:name="__DdeLink__163_1163947988"/>
      <w:r>
        <w:rPr>
          <w:color w:val="000000"/>
          <w:sz w:val="28"/>
          <w:szCs w:val="28"/>
        </w:rPr>
        <w:t xml:space="preserve"> муниципальное казённое учреждение культуры «Дом культуры Усть-Погожинского сельского поселения».  </w:t>
      </w:r>
      <w:bookmarkEnd w:id="0"/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Директору муниципального казённого учреждения культуры «Дом культуры Усть-Погожинского сельского поселения» Мамедовой Наргизе Кушалиевне </w:t>
      </w:r>
      <w:r>
        <w:rPr>
          <w:b/>
          <w:bCs/>
          <w:color w:val="000000"/>
          <w:sz w:val="28"/>
          <w:szCs w:val="28"/>
        </w:rPr>
        <w:t>обеспечить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нкетирования (опросов) о качестве оказания услуг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проведении оценки качества оказания услуг учреждением культуры  в Общественный совет по культуре при Главе Усть-Погожи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остановление №59 от 20.09.2016г. «</w:t>
      </w:r>
      <w:r>
        <w:rPr>
          <w:bCs/>
          <w:color w:val="000000"/>
          <w:sz w:val="28"/>
          <w:szCs w:val="28"/>
        </w:rPr>
        <w:t xml:space="preserve">Об организации работы по осуществлению сбора, обобщения и анализа информации о качестве услуг в сфере культуры, предоставляемых </w:t>
      </w:r>
      <w:r>
        <w:rPr>
          <w:bCs/>
          <w:sz w:val="28"/>
          <w:szCs w:val="28"/>
        </w:rPr>
        <w:t>МКУК «Дом культуры Усть-Погожинского сельского поселения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Э.А. Сулейма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 постановлением ознакомлена: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6:00Z</dcterms:created>
  <dc:creator>Усть-Погожее</dc:creator>
  <dc:description/>
  <cp:keywords/>
  <dc:language>en-US</dc:language>
  <cp:lastModifiedBy>glbuh</cp:lastModifiedBy>
  <cp:lastPrinted>2017-04-18T08:16:00Z</cp:lastPrinted>
  <dcterms:modified xsi:type="dcterms:W3CDTF">2017-04-18T05:20:00Z</dcterms:modified>
  <cp:revision>10</cp:revision>
  <dc:subject/>
  <dc:title>Администрация Усть-Погожинского сельского поселения </dc:title>
</cp:coreProperties>
</file>