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Усть-Погожин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т « 18 » августа 2014г.   № _22-2014______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овета депутатов Усть-Погожинского сельского поселения от 06.12.2013г. № 8-2013; от 17.02.2014г. № 14-2014; от 23.05.2014г. № 18-2014; от 30.06.2014г. № 19-2014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Усть-Погожинского сельского поселения от 06.12.2013г. № 8-2013; от 17.02.2014г. № 14-2014; от 23.05.2014г № 18-2014; от 30.06.2014г. № 19-2014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статью 1, пункт 1 и изложить их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основные характеристики бюджета поселения на 2014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  5 635 166 рублей, в том числе безвозмездные поступления   в сумме 5 014 900 рублей;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5 974 171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приложение 5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ить приложение 6 и изложить его в следующей редак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нить приложение 8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                                              - Э.А. Сулейманов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21:00Z</dcterms:created>
  <dc:creator>RLN</dc:creator>
  <dc:description/>
  <cp:keywords/>
  <dc:language>en-US</dc:language>
  <cp:lastModifiedBy>1</cp:lastModifiedBy>
  <cp:lastPrinted>2014-08-19T10:40:00Z</cp:lastPrinted>
  <dcterms:modified xsi:type="dcterms:W3CDTF">2014-08-19T06:41:00Z</dcterms:modified>
  <cp:revision>231</cp:revision>
  <dc:subject/>
  <dc:title> </dc:title>
</cp:coreProperties>
</file>