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«17» августа 2012г.                                                                                                  №2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FranklinGothicBookCondITC-Reg"/>
          <w:b/>
          <w:b/>
        </w:rPr>
      </w:pPr>
      <w:r>
        <w:rPr>
          <w:rStyle w:val="StrongEmphasis"/>
        </w:rPr>
        <w:t xml:space="preserve">Об утверждении Административного регламента по предоставлению  муниципальной услуги </w:t>
      </w:r>
      <w:r>
        <w:rPr>
          <w:b/>
        </w:rPr>
        <w:t>«Сохранение, использование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Усть-Погожинского сельского поселения».</w:t>
      </w:r>
    </w:p>
    <w:p>
      <w:pPr>
        <w:pStyle w:val="Normal"/>
        <w:autoSpaceDE w:val="false"/>
        <w:ind w:firstLine="426"/>
        <w:jc w:val="both"/>
        <w:rPr>
          <w:rFonts w:eastAsia="FranklinGothicBookCondITC-Reg"/>
          <w:b/>
          <w:b/>
          <w:color w:val="000000"/>
        </w:rPr>
      </w:pPr>
      <w:r>
        <w:rPr>
          <w:rFonts w:eastAsia="FranklinGothicBookCondITC-Reg"/>
          <w:b/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 от 06.10.2003 г. №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 законом от  25.06.2002г. № 73-ФЗ «Об объектах  культурного наследия (памятниках истории и культуры) народо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Ф от 11.11.2005г. №679 «О порядке разработки и утверждения административных регламентов исполнения государственных функций (предоставления  государственных услуг)», Постановлением администрации Усть-Погожинского сельского поселения №15/1 от 12.09.2011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Утвердить Административный регламент муниципальной ус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Сохранение, использование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Усть-Погожинского сельского поселения» (согласно прилож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Style w:val="StrongEmphasis"/>
          <w:rFonts w:eastAsia="FranklinGothicBookCondITC-Reg"/>
          <w:bCs w:val="false"/>
          <w:sz w:val="28"/>
          <w:szCs w:val="28"/>
        </w:rPr>
      </w:pPr>
      <w:r>
        <w:rPr>
          <w:sz w:val="28"/>
          <w:szCs w:val="28"/>
        </w:rPr>
        <w:t>Постановление №31 от 26 декабря 2011г. 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по предоставлению  муниципальной услуги </w:t>
      </w:r>
      <w:r>
        <w:rPr>
          <w:sz w:val="28"/>
          <w:szCs w:val="28"/>
        </w:rPr>
        <w:t xml:space="preserve">«Сохранение, использование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Усть-Погожинского сельского поселения» </w:t>
      </w:r>
      <w:r>
        <w:rPr>
          <w:rStyle w:val="StrongEmphasis"/>
          <w:b w:val="false"/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Style w:val="StrongEmphasis"/>
          <w:rFonts w:eastAsia="FranklinGothicBookCondITC-Reg"/>
          <w:bCs w:val="false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</w:t>
      </w:r>
      <w:r>
        <w:rPr>
          <w:color w:val="000080"/>
          <w:sz w:val="28"/>
          <w:szCs w:val="28"/>
        </w:rPr>
        <w:t>(ustpogozhinskoe-sp.ru),</w:t>
      </w:r>
      <w:r>
        <w:rPr>
          <w:sz w:val="28"/>
          <w:szCs w:val="28"/>
        </w:rPr>
        <w:t xml:space="preserve"> а также на официальном сайте Администрации Дубовского муниципального района (</w:t>
      </w:r>
      <w:r>
        <w:rPr>
          <w:color w:val="002060"/>
          <w:sz w:val="28"/>
          <w:szCs w:val="28"/>
        </w:rPr>
        <w:t>wwwdubovreg.ru</w:t>
      </w:r>
      <w:r>
        <w:rPr>
          <w:sz w:val="28"/>
          <w:szCs w:val="28"/>
        </w:rPr>
        <w:t>)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Style w:val="StrongEmphasis"/>
          <w:rFonts w:eastAsia="FranklinGothicBookCondITC-Reg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в Реестре государственных и муниципальных услуг Волгоградской области сведения о муниципальной услуг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Сохранение, использование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Усть-Погожинского сельского поселения» </w:t>
      </w:r>
      <w:r>
        <w:rPr>
          <w:rStyle w:val="StrongEmphasis"/>
          <w:b w:val="false"/>
          <w:sz w:val="28"/>
          <w:szCs w:val="28"/>
        </w:rPr>
        <w:t>предоставляемой (исполняемой) администрацией Усть-Погожин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Style w:val="StrongEmphasis"/>
          <w:rFonts w:eastAsia="FranklinGothicBookCondITC-Reg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eastAsia="FranklinGothicBookCondITC-Reg"/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eastAsia="FranklinGothicBookCondITC-Reg"/>
          <w:b/>
          <w:b/>
          <w:color w:val="000000"/>
          <w:sz w:val="28"/>
          <w:szCs w:val="28"/>
        </w:rPr>
      </w:pPr>
      <w:r>
        <w:rPr>
          <w:rFonts w:eastAsia="FranklinGothicBookCondITC-Reg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а Усть-Погожин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:                                                         Э.А. Сулейманов</w:t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ЁН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сть-Погож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i/>
          <w:sz w:val="28"/>
          <w:szCs w:val="28"/>
          <w:u w:val="single"/>
        </w:rPr>
        <w:t>№ 22 от «17» августа 2012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оставления муниципальной услуги</w:t>
      </w:r>
      <w:r>
        <w:rPr>
          <w:rStyle w:val="StrongEmphasis"/>
          <w:b w:val="false"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СОХРАНЕНИЕ, ИСПОЛЬЗОВАНИЕ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УСТЬ-ПОГОЖИН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Общие положения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стоящий административный регламент (далее Регламент) предоставления  муниципальной услуги  </w:t>
      </w:r>
      <w:r>
        <w:rPr>
          <w:b/>
          <w:sz w:val="28"/>
          <w:szCs w:val="28"/>
        </w:rPr>
        <w:t>«Сохранение, использование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Усть-Погожинского сельского поселения»</w:t>
      </w:r>
      <w:r>
        <w:rPr>
          <w:sz w:val="28"/>
          <w:szCs w:val="28"/>
        </w:rPr>
        <w:t xml:space="preserve"> разработан в соответствии с постановлением  администрации  Усть-Погожинского сельского поселения Дубовского муниципального района Волгоградской области  от 12.09.2011 года № 15/1 «Об утверждении  Порядка разработки  и утверждения административных регламентов предоставления муниципальных услуг»  в целях обеспечения качества  предоставления и доступности муниципальной услуги, создания комфортных условий  для получателей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Сохранение, использование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Усть-Погожинского сельского поселения» 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административный регламент) разработан в целях создания комфортных условий для участников отношений, возникающих при исполнении муниципальной услуги, а также определяет сроки и последовательность действий (административных процедур) при предоставлении администрацией Усть-Погожинского сельского поселения Дубовского муниципального района (далее - администрация)  информации об объектах культурного наследия местного (муниципального) значения, находящегося на территории Усть-Погожинского сельского поселения Дубо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явителями муниципальной услуги могут быть физические или юридические лица либо их уполномоченные представители (далее - заявители), обратившиеся в Администрацию Усть-Погожинского сельского поселения (далее – Администрация) с заявлением с целью получения муниципальной услуги. Право на обращение заявителя о предоставлении муниципальной услуги может быть ограничено в случаях, предусмотренных законодательством Российской Федерации, законодательством Волгоградской области, нормативными правовыми актами органов местного самоуправ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порядку информирования о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униципальную услугу предоставляет Администрация Усть-Погожинского сельского поселения, расположенная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4025 Волгоградская область, Дубовский район, село Усть-Погожье, ул. Центральная, д.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работы:  понедельник - пятница: с 08 час.00 мин. до 17 час.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рыв:  с 12 час.00 мин. до 13 час.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ббота, воскресенье – выходной.        </w:t>
        <w:tab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лефон Администрации Усть-Погожинского сельского поселения для консультаций по вопросам предоставления муниципальной услуги: (884458) 7-51-7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</w:t>
      </w:r>
      <w:r>
        <w:rPr>
          <w:rStyle w:val="InternetLink"/>
          <w:color w:val="000000"/>
          <w:sz w:val="28"/>
          <w:szCs w:val="28"/>
          <w:u w:val="none"/>
        </w:rPr>
        <w:t>Информирование по предоставлению муниципальной услуги осуществляется должностными лицами</w:t>
      </w:r>
      <w:r>
        <w:rPr>
          <w:sz w:val="28"/>
          <w:szCs w:val="28"/>
        </w:rPr>
        <w:t xml:space="preserve"> Администрации Усть-Погожинского сельского поселения</w:t>
      </w:r>
      <w:r>
        <w:rPr>
          <w:rStyle w:val="InternetLink"/>
          <w:color w:val="000000"/>
          <w:sz w:val="28"/>
          <w:szCs w:val="28"/>
          <w:u w:val="none"/>
        </w:rPr>
        <w:t>, ответственными за предоставление муниципальной услуги. Должностные лица</w:t>
      </w:r>
      <w:r>
        <w:rPr>
          <w:sz w:val="28"/>
          <w:szCs w:val="28"/>
        </w:rPr>
        <w:t xml:space="preserve"> Администрации Усть-Погожинского сельского поселения </w:t>
      </w:r>
      <w:r>
        <w:rPr>
          <w:rStyle w:val="InternetLink"/>
          <w:color w:val="000000"/>
          <w:sz w:val="28"/>
          <w:szCs w:val="28"/>
          <w:u w:val="none"/>
        </w:rPr>
        <w:t xml:space="preserve"> информируют заявителей муниципальной услуги по следующим вопросам: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о месте нахождения и графике работы</w:t>
      </w:r>
      <w:r>
        <w:rPr>
          <w:sz w:val="28"/>
          <w:szCs w:val="28"/>
        </w:rPr>
        <w:t xml:space="preserve"> Администрации Усть-Погожинского сельского поселения</w:t>
      </w:r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о  телефонах, адресе электронной почты;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о порядке получения информации заявителями по вопросам предоставления муниципальной услуги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</w:t>
      </w:r>
      <w:r>
        <w:rPr>
          <w:rStyle w:val="InternetLink"/>
          <w:color w:val="000000"/>
          <w:sz w:val="28"/>
          <w:szCs w:val="28"/>
          <w:u w:val="none"/>
        </w:rPr>
        <w:t>г) Информирование заявителей о предоставление муниципальной услуги осуществляется в форме: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непосредственного общения заявителей (при личном обращении либо по телефону) к специалистам</w:t>
      </w:r>
      <w:r>
        <w:rPr>
          <w:sz w:val="28"/>
          <w:szCs w:val="28"/>
        </w:rPr>
        <w:t xml:space="preserve"> Администрации Усть-Погожинского сельского поселения</w:t>
      </w:r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взаимодействия должностных лиц </w:t>
      </w:r>
      <w:r>
        <w:rPr>
          <w:sz w:val="28"/>
          <w:szCs w:val="28"/>
        </w:rPr>
        <w:t xml:space="preserve">Администрации Усть-Погожинского сельского поселения </w:t>
      </w:r>
      <w:r>
        <w:rPr>
          <w:rStyle w:val="InternetLink"/>
          <w:color w:val="000000"/>
          <w:sz w:val="28"/>
          <w:szCs w:val="28"/>
          <w:u w:val="none"/>
        </w:rPr>
        <w:t>с заявителями по почте, по электронной почте;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информационных материалов, размещенных на информационных стендах.</w:t>
      </w:r>
    </w:p>
    <w:p>
      <w:pPr>
        <w:pStyle w:val="Normal"/>
        <w:autoSpaceDE w:val="false"/>
        <w:ind w:firstLine="708"/>
        <w:jc w:val="both"/>
        <w:rPr>
          <w:rStyle w:val="InternetLink"/>
          <w:rFonts w:ascii="Times New Roman CYR" w:hAnsi="Times New Roman CYR" w:cs="Times New Roman CYR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70" w:before="0" w:after="120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II. Стандарт предоставления муниципальной услуги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1. Наименование муниципальной услуги </w:t>
      </w:r>
      <w:r>
        <w:rPr>
          <w:sz w:val="28"/>
          <w:szCs w:val="28"/>
        </w:rPr>
        <w:t>«Сохранение, использование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Усть-Погожинского сельского поселения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редоставление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хранение, использование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Усть-Погожинского сельского поселения» </w:t>
      </w:r>
      <w:r>
        <w:rPr>
          <w:rFonts w:cs="Times New Roman CYR" w:ascii="Times New Roman CYR" w:hAnsi="Times New Roman CYR"/>
          <w:sz w:val="28"/>
          <w:szCs w:val="28"/>
        </w:rPr>
        <w:t>(далее – муниципальная услуга) осуществляется администрацией Усть-Погожинского сельского поселения Дубов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3. Предоставление информации об объектах культурного наследия местного (муниципального)  значения</w:t>
      </w:r>
      <w:r>
        <w:rPr>
          <w:rFonts w:cs="Times New Roman CYR" w:ascii="Times New Roman CYR" w:hAnsi="Times New Roman CYR"/>
          <w:sz w:val="28"/>
          <w:szCs w:val="28"/>
        </w:rPr>
        <w:t xml:space="preserve"> (Приложение), находящихся на территории Усть-Погожинского сельского поселения Дубовского муниципального района и включенных в единый государственный  реестр объектов культурного наследия (памятников истории и культуры) народов Российской Федерации осуществляется органами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Усть-Погожинского сельского поселения  предоставляет следующую информацию об объектах культурного наследия регионального значения (далее - Информац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наименовании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времени возникновения или дате создания объекта, дате основных изменений (перестроек)  данного объекта и (или) дате связанного с ним исторического собы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местонахождении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категории историко-культурного значения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виде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редмете охраны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границах территорий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тографическое изображение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б органе государственной власти принявшем решение о включении объекта в ре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 и дата принятия решения о включении объекта в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2.4. Предоставление муниципальной услуги осуществляется</w:t>
      </w:r>
      <w:r>
        <w:rPr>
          <w:rFonts w:cs="Times New Roman CYR" w:ascii="Times New Roman CYR" w:hAnsi="Times New Roman CYR"/>
          <w:sz w:val="28"/>
          <w:szCs w:val="28"/>
        </w:rPr>
        <w:t xml:space="preserve"> 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2.5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Гражданским кодексом Российской Федерации, часть I, от 30.11.1994 № 51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Гражданским кодексом Российской Федерации, часть II, от 26.01.1996 № 14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 законом от  25.06.2002г. № 73-ФЗ «Об объектах 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Федеральным законом от 06 октября 2003 года № 131-ФЗ «Об общих принципах организации местного самоуправления в Российской Федерации»;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 Постановлением  администрации Усть-Погожинского  сельского поселения № 15/1 от 12.09.2011г. «Об утверждении Порядка разработки и утверждения административных регламентов предоставления муниципальных услуг»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Уставом Усть-Погожинского сельского поселения.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6. Информация о порядке предоставления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предоставляется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редственно в администрации Усть-Погожинского сельского поселени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использованием средств почтовой и телеграфной связи, электронного информ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нформационных стендах в помещении, предназначенном для приема граждан, размещается следующая информац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- и краткое описание порядка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документов, необходимых для предоставления муниципальной услуги в письменном ви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цы оформления документов, необходимых для предоставления муниципальной услуги в письменном виде и требования к ни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обжалования решений, действий или бездействия должностных лиц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тел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 являются физические, юридические лица, органы  государственной  власти,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8. Исполнение   муниципальной  услуги</w:t>
      </w:r>
      <w:r>
        <w:rPr>
          <w:sz w:val="28"/>
          <w:szCs w:val="28"/>
        </w:rPr>
        <w:t xml:space="preserve"> осуществляется по 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4025, Волгоградская область, Дубовский район, село Усть-Погожье, ул. Центральная, д. 73 , телефоны: 8(84458) 7-51-73, 7-51-85, адрес электронной почты: </w:t>
      </w:r>
      <w:r>
        <w:rPr>
          <w:rFonts w:cs="Tahoma" w:ascii="Tahoma" w:hAnsi="Tahoma"/>
          <w:b/>
          <w:color w:val="000000"/>
        </w:rPr>
        <w:t>adm-ustpogozhie@yandex.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Усть-Погож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08 час.00 мин. до 17 час.00 мин.</w:t>
      </w:r>
    </w:p>
    <w:p>
      <w:pPr>
        <w:pStyle w:val="Normal"/>
        <w:jc w:val="both"/>
        <w:rPr/>
      </w:pPr>
      <w:r>
        <w:rPr>
          <w:sz w:val="28"/>
          <w:szCs w:val="28"/>
        </w:rPr>
        <w:t>перерыв:  с 12 час.00 мин. до 13 час.00 мин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фик приема граждан специалистом администрации: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недельник  - четверг:  с   0</w:t>
      </w:r>
      <w:r>
        <w:rPr>
          <w:sz w:val="28"/>
          <w:szCs w:val="28"/>
        </w:rPr>
        <w:t>8 час.00 мин. – 17 час. 00 мин.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 час.00 мин.-13 час.00 мин.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ятница - не приемный  день.                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ыходные дни: суббота, воскресенье, нерабочие праздничные дни.</w:t>
        </w:r>
      </w:hyperlink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ие заявителя о порядке предоставления муниципальной услуги осуществляется специалистом администрации  в ходе приема граждан, по телефону, через электронную почту, информационные стенды или по письменному запрос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9.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9.1. Документом необходимым для получения заявителем муниципальной услуги, является заявление (Приложение  к административному регламен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9.2. Заявление может быть подано как  при личном обращении  в администрацию Усть-Погожинского сельского поселения, так и направлено  почтовой, телеграфной, факсимильной связью или по электронной  поч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9.3. Заявление должно быть написано на русском языке. В тексте заявления не допускается использование сокращений слов и аббревиатур. В заявлении четко указывается фамилия, имя, отчество и место регистрации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0. Результат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0.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лучение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тказ в предоставлени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0.2. Процедура предоставления муниципальной услуги завершается пу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правления  заявителю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правления заявителю уведомления об отказе в предоставлении Информа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1. Основания для отказа в предоставлении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ми для отказа в  предоставлении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 соответствие  поданного заявления требованиям пункта 2.2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тсутствие в реестре объектов культурного наследия (памятников истории и культуры) народов Российской Федерации запрашиваемой информации об объекте культурного наслед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доставление Информации о запрашиваемом объекте культурного наследия не входит в компетенцию администрации Усть-Погож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озникновение чрезвычайной ситуации, препятствующей работе по предоставлению услуг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2. Общий срок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1. Предоставление муниципальной услуги осуществляется в течение  15  рабочих  дней со дня регистрации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2. В исключительных случаях глава администрации Усть-Погожинского сельского поселения вправе продлить срок предоставления муниципальной услуги на 5 рабочих дней, уведомив об этом заявител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b/>
          <w:sz w:val="28"/>
          <w:szCs w:val="28"/>
        </w:rPr>
        <w:t>Место предоставления муниципальной услуги</w:t>
      </w:r>
      <w:r>
        <w:rPr>
          <w:sz w:val="28"/>
          <w:szCs w:val="28"/>
        </w:rPr>
        <w:t xml:space="preserve">  должно обеспечивать определенные удобства и комфорт для  заявител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одготовленной информации осуществляется  на рабочем месте специалиста администрации, оказывающего муниципальную услугу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1. Последовательность административных действий (процедур) при предоставлении муниципальной услуги осуществляется в соответствии с блок-схемо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2. 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а поступившего заявлени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Информации или уведомления об отказе в предоставлении Информа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Прием и регистрация заявлени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го действия (процедуры) по приему и регистрации заявления является обращение заявителя или его представителя в администрацию Усть-Погожинского сельского поселения. Заявление может быть подано как  при личном обращении, так и направлено  почтовой, телеграфной, факсимильной связью или электронной  почт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2. Днем поступления заявления считается дата его регистрации уполномоченным должностным  лицом администрации Усть-Погож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3. Должностное лицо администрации Усть-Погожинского сельского поселения, ответственное за прием документов, передает поступившее заявление на рассмотрение главе Усть-Погожин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Максимальное время приема и регистрации заявления 30 минут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3. Проверка  заявлени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1. Основанием для начала административного действия (процедуры) по проверке  заявления является поступление заявления главе Усть-Погожинского сельского поселения от должностного лица администрации Усть-Погожинского сельского поселения, ответственного за прием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2. Глава Усть-Погожинского сельского поселения  в течение одного  рабочего  дня со времени поступления заявления, назначает должностное лицо администрации Усть-Погожинского сельского поселения, ответственное за предоставление Информ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3. Должностное лицо администрации Усть-Погожинского сельского поселения, ответственное за предоставление Информации проводит проверку заявления на его соответствие требованиям пункта 2.2 и пункта 2.4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4. Максимальное время проверки поступившего заявления составляет 3  рабочих  дн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4. Подготовка  Информаци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1. Основанием для подготовки Информации является  заявление с положительными результатами проверк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Должностное лицо администрации Усть-Погожинского сельского поселения, ответственное за подготовку Информ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товит проект письма содержащего запрашиваемую Информацию об объекте культурного наследия регионального значения, находящемся на территории Усть-Погожинского сельского поселения Дубовского муниципального района и включенном в единый государственный реестр объектов культурного наследия (памятниках истории и культуры) народ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правляет подготовленный документ на подпись главе Усть-Погожин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3. После регистрации один экземпляр документа выдается на руки заявителю (уполномоченному представителю заявителя). Второй экземпляр остается в администрации Усть-Погожинского сельского поселен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4. Максимальное время подготовки Информации составляет 11 рабочих дн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5. Отказ в предоставлении Информаци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1. Основанием для подготовки отказа в предоставлении Информации является не соответствие  поданного заявления требованиям пункта  2.2 и пункта 2.4 данно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2. Должностное лицо администрации Усть-Погожинского сельского поселения, ответственное за подготовку Информации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 проект уведомления об отказе в предоставлении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правляет подготовленное уведомление на подпись главе Усть-Погожин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5.3. В уведомлении заявителю указываются причины, послужившие основанием для принятия решения об отказе в предоставлени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5.4. После регистрации один экземпляр уведомления направляется в адрес заявителя или выдается на руки заявителю (уполномоченному представителю заявителя). Второй экземпляр остается в администрации Усть-Погожинского сельского поселен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5. Максимальное время подготовки уведомления об отказе составляет 11 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технических условий будет возможно выполнение административных процедур в электро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Персональная ответственность специалиста администрации Усть-Погожинского сельского поселения, участвующего в предоставлении муниципальной услуги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редоставления муниципальной услуги, осуществляется  главой Усть-Погожинского сельского поселения и должностными лицами администрации Усть-Погожинского сельского поселения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Досудебный (внесудебный) порядок обжалования решений и действий (бездействия), органа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ители имеют право на обжалование действий (бездействия) должностного лица администрации Усть-Погожинского сельского поселения, а также принимаемого им решения при оказании муниципальной услуг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судебном порядке путем обращения в порядке подчиненности к главе Усть-Погожинского сельского поселения курирующему  данные вопрос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лоба в письменной форме должна содержать следующую информацию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овый адрес места жительства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ргана, осуществляющего оказа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о обжалуемого действия (бездействия) и реш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полнительно  могут быть указан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ы несогласия с обжалуемым действием (бездействием) и решени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сведения, которые автор обращения считает необходимым сообщи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и документов, подтверждающих изложенные в жалобе довод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лоба подписывается подавшим ее заявителем и ставится да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жалобе, получатель муниципальной услуги в пятидневный срок уведомляется (письменно, с использованием средств телефонной или факсимиль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упившая к должностному лицу жалоба регистрируется в установленном порядк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ые лиц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исьменная жалоба, поступившая к главе Усть-Погожинского сельского поселения, рассматривается в течение 30 дней со дня регистрации жалоб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Усть-Погожинского сельского поселения 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вет на жалобу подписывается главой Усть-Погожинского сельского поселения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2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я</w:t>
        <w:br/>
        <w:t xml:space="preserve">об объектах культурного наследия (памятниках истории и культуры) </w:t>
      </w:r>
      <w:r>
        <w:rPr>
          <w:b/>
          <w:sz w:val="28"/>
          <w:szCs w:val="28"/>
        </w:rPr>
        <w:t>местного (муниципального) знач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, находящихся на территории  Усть-Погожинского сельского поселения Дубовского муниципального района, предоставляемая заявителю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наименовании объ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местонахождении объ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категории историко-культурного значения объ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виде объ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сание особенностей объекта, послуживших основаниями для включения его в реестр и подлежащих обязательному сохран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Фотографическое изображение объ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б органе государственной власти, принявшем решение (№ и дата) о включении объекта культурного наследия в единый государственный реестр объектов культурного наследия (памятников истории и культур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собственнике объекта культурного наследия и пользователе объектом культурного наслед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едения о собственнике земельного участка и пользователе земельным участком, на котором находится объект культурного наслед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мер и дата принятия решения органа государственной власти о включении объекта культурного наследия в единый государственный реестр объектов культурного наследия (памятников истории и культу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гистрационный номер объекта культурного наследия в Реестре (при его наличии на дату выдачи информации).</w:t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2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учателя муниципальной услуг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хранение, использование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Усть-Погожинского сельского поселения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е Усть-Погожинского сельского поселения Дубовского  муниципального  района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милия, имя, отчество)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юридическое или физическое лицо)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место регистрации, адрес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шу Вас предоставить следующую информацию об объекте культурного наследия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объекта 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(полный адрес объекта, в том числе: город, район, село, улица, дом, литера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</w:rPr>
        <w:t>строения)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прашиваемая информация об объекте культурного наследия, в том числе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1.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(дата)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( подпись)</w:t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7"/>
    <w:lvlOverride w:ilvl="0">
      <w:startOverride w:val="5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/>
  </w:style>
  <w:style w:type="character" w:styleId="1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Name0">
    <w:name w:val="name0"/>
    <w:qFormat/>
    <w:rPr>
      <w:color w:val="AC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ind w:left="-1571" w:hanging="0"/>
    </w:pPr>
    <w:rPr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left="360" w:hanging="36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teka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18:00Z</dcterms:created>
  <dc:creator>Пользователь</dc:creator>
  <dc:description/>
  <cp:keywords/>
  <dc:language>en-US</dc:language>
  <cp:lastModifiedBy>LAN_OS</cp:lastModifiedBy>
  <cp:lastPrinted>2012-02-15T13:08:00Z</cp:lastPrinted>
  <dcterms:modified xsi:type="dcterms:W3CDTF">2012-09-13T04:18:00Z</dcterms:modified>
  <cp:revision>2</cp:revision>
  <dc:subject/>
  <dc:title/>
</cp:coreProperties>
</file>