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2» октября 2014г.                                                                                  </w:t>
      </w:r>
      <w:r>
        <w:rPr>
          <w:sz w:val="28"/>
          <w:szCs w:val="28"/>
          <w:u w:val="single"/>
        </w:rPr>
        <w:t>№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должностей работников муниципальных учреждений, подведомственных администрации Усть-Погожинского сельского поселения Дубовского муниципального района Волгоградской области, относимых к основному персоналу по видам экономической деятельности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иказом Министерства культуры Российской Федерации  от 05.05.2014г. №763 «Об учреждении перечней должностей и профессий работников федеральных государственных учреждений, подведомственных Министерству культуры Российской Федерации, относимых к основному персоналу по видам экономической деятельности», а также приказом здравоохранения и социального развития Российской Федерации от 30.03.2011г. № 251-н «Об утверждении единого квалификационного справочника должностей руководителей, специалистов и служащих», относимых к основному персоналу пол видам экономической деятельности</w:t>
      </w:r>
      <w:r>
        <w:rPr>
          <w:b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 должностей работников муниципальных учреждений, подведомственных администрации Усть-Погожинского сельского поселения Дубовского муниципального района Волгоградской области, относимых к основному персоналу по видам 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Усть-Пого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Погож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 октября 2014г. №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лжностей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муниципальных учреждений, подведомственных администрации Усть-Погожинского сельского поселения Дубовского муниципального района Волгоградской области, относимых к основному персоналу по видам экономической деятельности «Деятельность библиотек, учреждений клубного тип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ая библиоте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ая клуб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льный раб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03:00Z</dcterms:created>
  <dc:creator>11</dc:creator>
  <dc:description/>
  <cp:keywords/>
  <dc:language>en-US</dc:language>
  <cp:lastModifiedBy>11</cp:lastModifiedBy>
  <cp:lastPrinted>2014-10-29T16:34:00Z</cp:lastPrinted>
  <dcterms:modified xsi:type="dcterms:W3CDTF">2014-10-29T13:34:00Z</dcterms:modified>
  <cp:revision>28</cp:revision>
  <dc:subject/>
  <dc:title>Российская Федерация</dc:title>
</cp:coreProperties>
</file>