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 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«11»  февраля  2016г.                                                        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Об отмене Постановлений № 16 от 16.08.10г.,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 от 27.08.10г., № 20 от 23.09.10г., № 21 от 23.09.1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Согласно заключений юридической экспертизы Государственно-правового управления аппарата Главы администрации Волгоградской области  № 1347 от 28.04.11г. на Постановление от 16.08.2010г., № 1153 от 11.04.11г. на Постановление от 27.08.2010г., № 1154 от 11.04.11г. на Постановление от23.09.2010г. , № 1155 от 11.04.11г. на Постановление от 23.09.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-57" w:firstLine="41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Усть-Погожинского сельского поселения Дубовского муниципального района Волгоградской области от 16 августа 2010г. № 16 «О порядке формирования и применения стандартов муниципальных услуг Усть-Погожинского сельского поселения Дубовского муниципального района», от 27 августа 2010г. № 17 «Об утверждении Порядка утверждения стандартов качества оказания муниципальных услуг (выполняемых работ) Администрации Усть-Погожинского сельского поселения», от 23 сентября 2010г. № 20 «Об утверждении стандартов качества предоставления муниципальных услуг в области культуры Усть-Погожинского сельского поселения», от 23 сентября 2010г. № 21 «Об утверждении стандартов качества предоставления  муниципальных услуг в области молодежной политики, физической культуры и спорта Усть-Погож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-57" w:firstLine="41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Э.А. Сулейман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45:00Z</dcterms:created>
  <dc:creator>глава</dc:creator>
  <dc:description/>
  <cp:keywords/>
  <dc:language>en-US</dc:language>
  <cp:lastModifiedBy>Усть-Погожее</cp:lastModifiedBy>
  <cp:lastPrinted>2016-02-12T13:36:00Z</cp:lastPrinted>
  <dcterms:modified xsi:type="dcterms:W3CDTF">2016-02-12T10:23:00Z</dcterms:modified>
  <cp:revision>13</cp:revision>
  <dc:subject/>
  <dc:title>Российская Федерация</dc:title>
</cp:coreProperties>
</file>