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15»  октября .2014 г.                                       № 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ой услуги (функ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решений о переводе или об отказе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е жилого помещения в нежилое и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жилого помещения в жилое помещение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положенное на террит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ть-Погож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Конституцией РФ, Жилищным кодексом РФ, Градостроительным кодексом РФ, Федеральным законом от 06.10.2003 года №131-ФЗ «Об общих принципах организации местного самоуправления в РФ», Федеральным законом от 27.07.2010г. №210-ФЗ «Об организации предоставления государственных и муниципальных услуг», Постановлением Правительства РФ от 11.11.2005г. №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Усть-Погожинского сельского поселения №15/1 от 12.09.2011г. «Об утверждении Порядка разработки и утверждения административных регламентов предоставления муниципальных услуг», Уставом  Усть-Погож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исполнению муниципальной услуги (функции) «Выдача решений о переводе или об отказе в переводе жилого помещения в нежилое или нежилого помещения в жилое помещение, расположенное на территории Усть-Погожинского сельского поселения»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в информационной телекоммуникационной сети «Интернет» на официальном сайте  Администрации Усть-Погожинского сельского поселения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настоящего постановления оставляю за собой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ь-Погож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Э.А. Сулейманов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 +Усть-Погожинского  сель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1 от  «15» октября 2014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300"/>
        <w:ind w:right="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  «Выдача решений о переводе или об отказе в переводе жилого помещения в нежилое или нежилого помещения в жилое помещение, расположенное на территории Усть-Погожи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1. Общие положения.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Выдача решений о переводе или об отказе в переводе жилого помещения в нежилое или нежилого помещения в жилое помещение, расположенное на территории Усть-Погожинского сельского поселения»  (далее - муниципальная услуга) разработан в целях повышения качества исполнения и доступности результатов предоставления муниципальной услуги по принятию в установленном порядке решений о переводе жилых (нежилых) помещений в нежилые (жилые) помещения, создания комфортных условий для участников отношений, возникающих при предоставлении муниципальной услуги и определяет последовательность действий (административных процедур) при осуществлении полномочий по принятию в установленном порядке решений о переводе жилых (нежилых)  помещений в нежилые (жилые) помещ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2.  Муниципальная услуга предоставляется администрацией Усть-Погожинского  сельского поселении Межведомственной комиссией по признанию помещения жилым помещением, жилого помещения непригодным для проживания и многоквартирного дома аварийным и подлежащим сносу и реконструкции в Усть-Погожинском сельском поселении Дубовского муниципального района Волгоградской области  (далее – Межведомственная комиссия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ем и регистрацию документов по переводу жилых (нежилых) помещений в нежилые (жилые) помещения осуществляет секретарь комиссии. Состав комиссии утверждается  постановлением администрации Усть-Погожинского   сельского поселения.</w:t>
      </w:r>
    </w:p>
    <w:p>
      <w:pPr>
        <w:pStyle w:val="WWHeading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еречень нормативных правовых актов, непосредственно регулирующих предоставление муниципальной услуги</w:t>
      </w:r>
    </w:p>
    <w:p>
      <w:pPr>
        <w:pStyle w:val="WWHeading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осуществляется в соответствии: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итуцией Российской Федераци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0.08.2005г. N502 "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Уставом Усть-Погожинского сельского посе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Описание заявителей: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 соответствующего помещения или уполномоченное им лицо (далее - заявитель)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информирования о муниципальной услуг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1. Порядок информирования о муниципальной услуге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Информация  предоставляется при личном контакте с заявителями в любое время (согласно режиму работы администрации Усть-Погожинского сельского поселения при помощи почтовой, факсимильной или телефонной связи, посредством электронной почты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Заявители, представившие в межведомственную комиссию документы, в обязательном порядке информируются секретарем комиссии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 перечне документов, необходимом для перевода жилого (нежилого) помещения в нежилое (жилое) помещени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 ходе рассмотрения заяв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 принятом по заявлению решени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 сроке завершения оформления документов и возможности их получ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 порядке обжалования действий (бездействий) и решений, осуществляемых и принимаемых в ходе исполнения муниципальной услуг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информирования заинтересованных лиц о правилах предоставления муниципальной услуги:</w:t>
      </w:r>
    </w:p>
    <w:p>
      <w:pPr>
        <w:pStyle w:val="Normal"/>
        <w:ind w:firstLine="284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Местонахождение администра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04025, Волгоградская область, Дубовский район, с. Усть-Погожье, ул. Центральная, д. 73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лефон для справок и консультаций: 8(84458) 7-51-73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: adm-ustpogozhie@yandex.ru; </w:t>
      </w:r>
    </w:p>
    <w:p>
      <w:pPr>
        <w:pStyle w:val="TextBody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график работы: понедельник-четверг, с 8.00 до 17.00,  перерыв на обед с 12.00 до 13.00, выходные дни - суббота, воскресень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процедуре предоставления муниципальной услуги можно получить у должностного лица администрации по телефону, а также на официальном сайт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7.Порядок получения информ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нформация о правилах предоставления, о ходе предоставления муниципальной услуги осуществляется секретарем комисс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 на предоставление муниципальной услуги заявитель имеет право на получение сведений о прохождении процесса при помощи телефона или посредством личного посещения специалист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 и устные обращения специалист подробно и в вежливой форме информируют обратившихся по интересующим вопросам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 размещается следующая информац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еречень документов, необходимых для оказания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, предъявляемые к этим документам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бразцы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орядок приема граждан.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Заявители имеют право на обжалование действий (бездействия) и решений должностных лиц, принятых в ходе предоставления муниципальной услуги. Письменная жалоба и жалоба в электронном виде должны быть рассмотрены администрацией в течение 30 дней со дня их регистрации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зультаты  исполнения муниципальной услуги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етс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я о переводе или отказа в переводе жилого помещения в нежилое помещение или нежилого помещения в жилое помещение;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переводе (отказе в переводе) жилого (нежилого) помещения в нежилое (жилое) помещ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Сроки предоставления муниципальной услуги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предоставления муниципальной услуги составляет 45 дней - со дня представления заявления и всех необходимых для оказания муниципальной услуги документов до принятия решения о переводе жилого (нежилого) помещения в нежилое (жилое) помещение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ереводе (отказе в переводе) жилого (нежилого) помещения в нежилое (жилое) помещение  выдается заявителю не позднее чем через три рабочих дня со дня принятия соответствующего решения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е завершения оформления разрешения о переводе жилого (нежилого) помещения в нежилое (жилое) помещение и возможности его получения заявителю сообщается при  подаче документов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3. Для перевода жилого (нежилого) помещения в нежилое (жилое) помещение собственник соответствующего помещения или уполномоченное им лицо представляет: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) заявление о переводе помещения, согласно приложению №1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Заявители, представившие документы для подготовки разрешения на перевод жилого (нежилого) помещения в нежилое (жилое) помещение, в обязательном порядке информируются секретарем комиссии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б отказе в организации процедуры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 сроке завершения оформления документа и возможности его получе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4. Перечень оснований для отказа в предоставлении муниципальной услуги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4.1. В предоставлении муниципальной услуги отказывается в случае: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непредставления определенных частью 2 статьи 23 Жилищного кодекса Российской Федерации документов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документов в ненадлежащий орган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есоблюдения предусмотренных статьей 22 Жилищного кодекса Российской Федерации условий перевода помещени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4.2. Решение об отказе в предоставлении муниципальной услуги должно содержать основания отказа с обязательной ссылкой на нарушения, предусмотренные частью 1 статьи 24 Жилищного кодекса Российской Федерации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4.3. Решение об отказе в переводе жилого помещения в нежилое или нежилого помещения в жилое выдается или  направляется заявителю не позднее чем через три рабочих дня со дня принятия  и  может быть обжаловано заявителем в судебном порядке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ии решения дублируется по телефону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5.Ожидание в очереди при подаче документов составляет не более 20 минут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жидание в очереди при получении документов составляет не более 10 минут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(приемов) у должностного лица составляет не более 20 минут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6.Требования к местам исполнения муниципаль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с информационными материалами, оборудованы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ми стендам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тульями и столом для возможности оформления документов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оставление муниципальной услуги, а также для заполнения документов оборудованы стульями и столом и обеспечены образцами заполнения документов, бланками заявлений и канцелярскими принадлежност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бинет приема граждан оборудован информационной табличкой с указанием фамилии, имени, отчества специалиста, ведущего прием, графиком приема и перерыва на обед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Требования к местам предоставления муниципальной услуги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Требования к оформлению входа в здание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Усть-Погож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 быть  оборудован вывеской с полным наименованием администрации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Требования к присутственным местам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Прием документов для получения разрешений на перевод жилого (нежилого) помещения в нежилое (жилое) помещение осуществляется в администрации Усть-Погожинского сельского поселения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Присутственное место включает места для ожидания, информирования и  приема заявлений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соответствовать санитарно-эпидемиологическим  правилам и нормативам "Гигиенические требования к персональным электронно-вычислительным машинам  и организации работы. СанПиН 2.2.2/2.4.1340-03"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Требования к местам для информирования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нформирования, предназначенное для ознакомления заявителей с информационными материалами, оборудуется: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ым стендом;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ульями и столами для возможности оформления документов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Требования к местам для ожидания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Места ожидания оборудуются стульями. Количество мест ожидания должно быть не менее трех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Требования к местам приема заявителей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принимающих   и   рассматривающих заявления   и   документы, должны  быть  оборудованы 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2.Требование к исполнению муниципальной функц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услуга предоставляется бесплатно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1.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ием от заявителя заявления и документов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рассмотрение представленных документов на заседании комиссии и вынесение реш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подготовка постановления главы Усть-Погожинского сельского поселения о переводе жилого (нежилого) помещения в нежилое (жилое) помещение или уведомления об отказе в переводе жилого (нежилого) помещения в нежилое (жилое) помещение (приложение № 3)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Прием от заявителя заявления и документов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для начала предоставления муниципальной услуги является личное обращение граждан, организаций, их представителей с заявлением (приложение №1) и комплектом документов, указанных в пункте 2.3. настоящего административного регламента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2.2.Секретарь  комиссии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2.3.Секретарь  комиссии проверяет полномочия заявителя, в том числе полномочия представителя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2.4.Секретарь комиссии проверяет наличие всех необходимых документов, исходя из соответствующего перечня документов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2.5.Секретарь  комиссии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тексты документов написаны разборчиво, наименование юридических лиц без сокращения, с указанием мест их нахождения;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фамилии, имена,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в документах нет подчисток, приписок, зачеркнутых слов исправлений;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2.6.При установлении фактов отсутствия необходимых документов, несоответствия представленных документов указанным требованиям секретарь комиссии уведомляет заявителя о наличии препятствий для организации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3.2.7.Секретарь комиссии вносит в журнал регистрации заявлений о предоставлении муниципальной услуги (приложение №5) запись о приеме документов: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орядковый номер записи;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дату приема;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данные о заявителе;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едмет обращения, сведения о наименовании объекта и его местонахождении;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 выдает расписку в подтверждении их приема, согласно приложению №2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8.Результатом исполнения административной процедуры является регистрация заявления в журнале регистрации личного приема.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3.Рассмотрение представленных документов на заседание комиссии и вынесение решения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1.Основанием для начала предоставления муниципальной услуги является зарегистрированное заявление заявителя на предоставление муниципальной услуги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3.2.Секретарь комиссии согласовывает с председателем комиссии  дату, время и место заседания комиссии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3.3.Председатель комиссии назначает дату, время и место заседания  комиссии по мере поступлений заявлений о переводе помещений с соблюдением срока рассмотрения представленных документов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3.4.Секретарь  комиссии за три рабочих дня до заседания  комиссии по телефону или лично информирует членов  комиссии и заявителя о дате, времени и   месте заседания  комиссии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3.5.Членами комиссии проводится проверка принятых секретарем комиссии документов и выносится соответствующее решение о переводе или отказе в переводе жилого (нежилого) помещения в нежилое (жилое) помещение. Решение принимается открытым голосованием, простым большинством голосов  членов  комиссии, принявших участие в заседании. При равенстве голосов решение принимает председатель  комиссии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3.6.Решение комиссии оформляется протоколом заседания комиссии (приложение №6)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3.7.Результатом исполнения административной процедуры является протокол заседания комиссии с вынесенным решением о переводе или отказе в переводе жилого (нежилого) помещения в нежилое (жилое) помещение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4.Подготовка постановления о переводе или отказе в переводе жилого (нежилого)  помещения в нежилое (жилое) помещение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4.1.Основанием для подготовки постановления главы Усть-Погожинского  сельского поселения о переводе или отказе в переводе  жилого (нежилого) помещения в нежилое (жилое) помещение  является протокол заседания  комиссии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4.2.Секретарь комиссии не позднее чем через три рабочих дня со дня проведения заседания комиссии готовит проект постановления главы Усть-Погожинского сельского поселения о переводе или отказе в переводе жилого (нежилого) помещения в нежилое (жилое)  помещение. В случае отказа заявителю в переводе в уведомлении об отказе указываются основания отказа с обязательной ссылкой на нарушения, предусмотренные частью 1 статьи 24 Жилищного кодекса Российской Федерации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4.3. Проект постановления главы Усть-Погожинского сельского поселения о переводе жилого (нежилого) помещения в нежилое (жилое) помещение визируется председателем комиссии и далее передается главе Усть-Погожинского сельского поселения на подпись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После подписания главой Усть-Погожинского сельского поселения постановления о переводе жилого (нежилого) помещения в нежилое (жилое) помещение, данное постановление регистрируется и направляется его копии в орган технической инвентаризации, осуществляющий учет соответствующего объекта недвижимости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4.4.Уведомление об отказе в переводе жилого (нежилого) помещения в нежилое  (жилое) помещение визируется председателем  комиссии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4.5.Результатом исполнения административной процедуры является постановление главы  Усть-Погожинского сельского поселения о  переводе жилого (нежилого) помещения в нежилое (жилое) помещение или уведомление об отказе в переводе  жилого (нежилого)  помещения в нежилое (жилое) помещение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 Выдача заявителю уведомления  о принятом решении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5.1.Основанием для подготовки уведомления о переводе или отказе в переводе жилого (нежилого) помещения в нежилое (жилое) помещение является решение комиссии или постановление главы Усть-Погожинского  сельского поселения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3.5.2.Секретарь  комиссии готовит уведомление о переводе или отказе в переводе жилого (нежилого) помещения в нежилое (жилое) помещение по форме, утвержденной постановлением Правительства Российской Федерации от 10 августа 2005 года №502. В случае отказа заявителю в переводе помещения в уведомлении указываются основания отказа с обязательной ссылкой на нарушения, предусмотренные частью 1 статьи 24 Жилищного кодекса Российской Федерации. 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Уведомление о переводе или отказе в переводе жилого (нежилого) помещения в нежилое (жилое) помещение подписывается председателем комиссии (в течение одного дня)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Секретарь  комиссии делает запись в журнале регистрации заявлений о предоставлении муниципальной услуги о выданном  разрешении на перевод  жилого (нежилого) помещения в нежилое (жилое) помещение (приложение №5)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3.5.5.Секретарь комиссии не позднее через три рабочих дня со дня принятия соответствующего постановления выдает заявителю лично (с проставлением подписи на копии) уведомления о  переводе или отказе в переводе жилого (нежилого) помещения в нежилое (жилое) помещение или направляется по почте по адресу, указанному в заявлении.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3.5.6.В случае принятия постановления о  переводе или отказе в переводе жилого (нежилого) помещения в нежилое (жилое) помещение, секретарь комиссии не позднее через три рабочих дня со дня принятия данного постановления направляет по почте собственникам помещений, примыкающих к помещению, в отношении которого принято соответствующее решение, письма, содержащие информацию о принятом решении.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7.Результатом исполнения административной процедуры является выдача заявителю лично или направление по почте уведомления о переводе или отказе в переводе жилого (нежилого) помещения в нежилое (жилое) помещение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 При появлении технических условий, будет возможно выполнение административных процедур в электронной форме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ы контроля административного регламента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, по оказанию муниципальной услуги и принятием решения осуществляется  председателем комисс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4.2.Текущий контроль осуществляется путем проверок соблюдения и исполнения должностными лицами администрации Усть-Погожинского сельского поселения, исполняющими данную муниципальную функцию, положений настоящего административного регламента, иных правовых актов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4.3.Периодичность осуществления текущего контроля устанавливается главой Усть-Погожинского  сельского поселения и председателем комисс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4.4.Контроль за полнотой и качеством исполнения муниципальной функции по принятию решения о переводе жилого (нежилого) помещения в нежилое (жилое) помещение включает в себя проведение проверок, выявление и устранение нарушений прав физических и юридических лиц, рассмотрение, принятие решений и подготовку ответов на обращения, содержащие жалобы на решения, действия (бездействия) должностных лиц администрации Усть-Погожинского сельского поселения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4.5.Секретарь комиссии, ответственный за прием документов, несет персональную ответственность за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 и порядка приема документов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соблюдением сроков информирования о дате, времени и месте заседания комиссии, внесения записи в журнал учета регистрации заявлений о предоставлении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соблюдением порядка и правильность заполнения протокола комисси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соблюдением порядка и сроков подготовки проекта постановления главы Усть-Погожинского сельского поселения о переводе жилого (нежилого) помещения в нежилое (жилое) помещени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порядка, сроков подготовки и выдачи уведомления о переводе жилого (нежилого) помещения в нежилое (жилое) помещени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4.6.Председатель комиссии несет персональную ответственность за соблюдением порядка  и сроков заседания комиссии по рассмотрению документов по переводу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7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5.1.Заявитель имеет право на досудебное обжалование и обжалование в судебном порядке действий (бездействий) и решений, осуществляемых должностными лицами администрации  Усть-Погожинского сельского поселения в ходе исполнения муниципальной услуги на основании настоящего административного регламент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5.2.Заявитель обращается лично или направляет письменную жалобу на действия (бездействия) и решения, осуществляемые должностными лицами администрации Усть-Погожинского сельского поселения в ходе исполнения муниципальной услуги, на имя главы Усть-Погожинского сельского поселения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3.Письменные заявления подлежат регистрации и рассмотрению в порядке и сроки, установленные  Федеральным законом от 02.05.2006г. №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4.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органов местного самоуправления могут быть обжалованы заявителем в суде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1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autoSpaceDE w:val="false"/>
        <w:ind w:left="6663" w:hanging="0"/>
        <w:jc w:val="right"/>
        <w:rPr/>
      </w:pPr>
      <w:r>
        <w:rPr/>
        <w:t>к Административному регламенту</w:t>
      </w:r>
    </w:p>
    <w:p>
      <w:pPr>
        <w:pStyle w:val="ConsPlusNormal1"/>
        <w:widowControl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6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Усть-Погожинского  </w:t>
      </w:r>
    </w:p>
    <w:p>
      <w:pPr>
        <w:pStyle w:val="ConsPlusNormal1"/>
        <w:widowControl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1"/>
        <w:widowControl/>
        <w:ind w:left="7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жилого (нежилого) помещения в жилое (нежилое) помещение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или полное наименование организации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представителя собственника(ов), арендатора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доверенности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нахождения  переводимого помещения: 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(и) переводимого помещения: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перевод жилого помещения в нежилое  помещение, нежилого  помещения  в  жилое  помещение   (ненужное  зачеркнуть), занимаемого на основании права собственности, в связи с 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причину перевода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роведением  переустройства  и  (или)  перепланировки помещения согласно прилагаемому проекту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_______________ мес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 по _____ часов в _____________ дни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(емся)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ремонтно-строительные  работы в соответствии с проектом (проектной документацией);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вободный доступ к месту проведения ремонтно-строительных     работ представителей собственника (балансодержателя) жилищного фонда,   членов комиссии администрации Усть-Погожинского сельского поселения для проверки хода работ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переводимое помещение (подлинники или засвидетельствованные в нотариальном порядке копии) на ________ листах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лан переводимого помещения с его техническим описанием (в случае  если переводимое помещение является жилым, технический паспорт такого помещения) на _______ листах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этажный  план  дома,  в  котором  находится переводимое помещение, на__________ листах;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4)  проект переустройства и (или) перепланировки переводимого помещения инв.N _______ на _______ листах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(и) лица (лиц), подавшего(их) заявление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                                              ________________                                  _______________        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дата)                                                           (подпись)                                                       (фамилия, И.О.)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1"/>
        <w:rPr/>
      </w:pPr>
      <w:r>
        <w:rPr/>
        <w:t xml:space="preserve"> </w:t>
      </w:r>
      <w:r>
        <w:rPr/>
        <w:t>Приложение №2</w:t>
      </w:r>
    </w:p>
    <w:p>
      <w:pPr>
        <w:pStyle w:val="Style15"/>
        <w:keepNext w:val="true"/>
        <w:ind w:left="609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</w:t>
      </w:r>
    </w:p>
    <w:p>
      <w:pPr>
        <w:pStyle w:val="ConsPlusNormal1"/>
        <w:widowControl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сть-Погожинского  </w:t>
      </w:r>
    </w:p>
    <w:p>
      <w:pPr>
        <w:pStyle w:val="ConsPlusNormal1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1"/>
        <w:widowControl/>
        <w:ind w:firstLine="63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, представленных заявителем в орган, осуществляющий перевод помещения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"___" _______________ 20___ 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65"/>
      </w:tblGrid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стов 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     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а расписка в получении документов   N _____ от "____" ____________ 20__ г.                                                                                  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у получил:   </w:t>
      </w:r>
      <w:r>
        <w:rPr>
          <w:rFonts w:cs="Times New Roman" w:ascii="Times New Roman" w:hAnsi="Times New Roman"/>
          <w:b/>
          <w:sz w:val="24"/>
          <w:szCs w:val="24"/>
        </w:rPr>
        <w:t>___________________    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"____" ____________ 20__ г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, заявителя)                 (подпись)                                                                                                                      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          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должность, Ф.И.О. должностного лица,                                                               (подпись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нявшего заявление)                                       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 августа 2005 г. N502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переводе (отказе в переводе) жилого (нежилого) помещения в нежилое (жилое) помещение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Ф.И.О. - для граждан,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полное наименование организации-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ля юридических лиц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а местного самоуправления,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его перевод помещ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астью 2 статьи  23 Жилищного кодекса Российской Федерации  документы  о  переводе помещения общей площадью ______ кв. м, находящегося по адресу: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ородского или сельского посел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лицы, площади, проспекта, бульвара,  проезда и т.п.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ус (владение, строение),  дом _________,  кв. ______,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 жилого   (нежилого)    в  нежилое  (жило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нужное зачеркнуть) в целях ис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 в качестве 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вид использования помещения в соответствии   с заявлением о переводе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 __________________________________________________________________________: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акта, дата его принятия и номер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вести из жилого (нежилого) в нежилое (жилое) без предварительных условий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вести из жилого (нежилого) в нежилое (жилое) (ненужное зачеркнуть) при условии проведения в установленном порядке следующих видов работ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еречень работ по переустройству  (перепланировке) помещения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или иных необходимых работ по ремонту, реконструкции, реставрации помещ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тказать в переводе указанного помещения из жилого(нежилого) в нежилое (жилое)  (ненужное зачеркнуть)в связи с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(основание(я), установленное частью 1 статьи 24 Жилищного кодекса Российской Федерации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______________     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(должность лица, подписавшего                      (подпись)                                     (расшифровка подписи)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____ " ____________ 20__ г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___________________                     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(должность)                                        (подпись)                                          (расшифровка подписи)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1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</w:t>
      </w:r>
    </w:p>
    <w:p>
      <w:pPr>
        <w:pStyle w:val="ConsPlusNonformat1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</w:t>
      </w:r>
    </w:p>
    <w:p>
      <w:pPr>
        <w:pStyle w:val="ConsPlusNonformat1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 20__ г.</w:t>
      </w:r>
    </w:p>
    <w:p>
      <w:pPr>
        <w:pStyle w:val="ConsPlusNonformat1"/>
        <w:widowControl/>
        <w:ind w:firstLine="7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и в эксплуатацию объекта после переустройств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ки жилого (нежилого) помещения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           от "___" __________ 20__ г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созданная ___________________________________________________________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а, назначившего комиссию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: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 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ставителей: 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ьцом (заказчиком) 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ен(а) к приемке в эксплуатацию ___________________________________ _____________________________________________________________________________,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ъекта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(ая) по адресу: __________________________________________________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область, район, город, улица, дом, квартира)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устройство (перепланировка) произведено(на) согласно 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разрешения на производство работ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N _____ в сроки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 _________________________ (год, месяц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бот _________________________ (год, месяц)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устройство(перепланировка) осуществлялось(лась)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 типовому или индивидуальному проекту N, дата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но-сметная документация на переустройство (перепланировку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ъекта)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___________________________________________________________________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ектной организацией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ый(ая) к приемке в эксплуатацию  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ледующие показатели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992"/>
        <w:gridCol w:w="2430"/>
        <w:gridCol w:w="250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 xml:space="preserve">изм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ереустройства</w:t>
              <w:br/>
              <w:t xml:space="preserve">(перепланировки)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ереустройства (перепланировки)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(полезная) площад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жилая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(помещение)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нат (помещений)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сновные материалы и конструкции: 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женерное оборудование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 ___________________, отопление ______________________,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_____________________, радиофикация ___________________,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 _____________________, канализация ______________________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Фактически выполненные конструктивные  работы, санитарно-технические,  электротехнические и слаботочные устройства  соответствуют проекту к предъявленной документации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тоимость __________________________________________________________ тыс. руб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иссия установила следующие отклонения от проектной документации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мечания комиссии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 результате  осмотра  здания  в  натуре,  проверки эффективности действия выполненных устройств установила пригодность к эксплуатации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ный(ая) к приемке 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бъекта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требованиям строительных норм и правил, считать ее (его) принятым в эксплуатацию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    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(расшифровка подписи)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___________________     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(расшифровка подписи)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    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(расшифровка подписи)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     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(расшифровка подписи) 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 №5</w:t>
      </w:r>
    </w:p>
    <w:p>
      <w:pPr>
        <w:pStyle w:val="Normal"/>
        <w:ind w:left="450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ЖУРНА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гистрации заявлений о предоставлении муниципальной услуги</w:t>
      </w:r>
    </w:p>
    <w:p>
      <w:pPr>
        <w:pStyle w:val="Normal"/>
        <w:jc w:val="center"/>
        <w:rPr/>
      </w:pPr>
      <w:r>
        <w:rPr/>
        <w:t xml:space="preserve">«Выдача решений о переводе или об отказе в переводе жилого помещения в нежилое </w:t>
      </w:r>
    </w:p>
    <w:p>
      <w:pPr>
        <w:pStyle w:val="Normal"/>
        <w:jc w:val="center"/>
        <w:rPr/>
      </w:pPr>
      <w:r>
        <w:rPr/>
        <w:t xml:space="preserve">или нежилого помещения в жилое помещение, расположенное </w:t>
      </w:r>
    </w:p>
    <w:p>
      <w:pPr>
        <w:pStyle w:val="Normal"/>
        <w:jc w:val="center"/>
        <w:rPr/>
      </w:pPr>
      <w:r>
        <w:rPr/>
        <w:t>на территории Усть-Погожи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850"/>
        <w:gridCol w:w="709"/>
        <w:gridCol w:w="992"/>
        <w:gridCol w:w="709"/>
        <w:gridCol w:w="851"/>
        <w:gridCol w:w="708"/>
        <w:gridCol w:w="851"/>
        <w:gridCol w:w="709"/>
        <w:gridCol w:w="708"/>
        <w:gridCol w:w="709"/>
      </w:tblGrid>
      <w:tr>
        <w:trPr>
          <w:trHeight w:val="9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ег.№  заяв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яв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актные да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Цель обращения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Ф.И.О специалиста,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ринявшего документ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пис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метка о выдаче документа</w:t>
            </w:r>
          </w:p>
        </w:tc>
      </w:tr>
      <w:tr>
        <w:trPr>
          <w:trHeight w:val="30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ложит./ отк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.И.О. лиц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лучившего доку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* Цель обраще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еревод жилого помещения в нежилое помещение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еревод нежилого помещения в жилое помещение.</w:t>
      </w:r>
      <w:r>
        <w:br w:type="page"/>
      </w:r>
    </w:p>
    <w:p>
      <w:pPr>
        <w:pStyle w:val="ConsPlusNonformat1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</w:t>
      </w:r>
    </w:p>
    <w:p>
      <w:pPr>
        <w:pStyle w:val="Normal"/>
        <w:jc w:val="center"/>
        <w:rPr/>
      </w:pPr>
      <w:r>
        <w:rPr/>
        <w:t>заседания комиссии по признанию помещения жилым помещением, жилого помещения непригодным для проживания и жилого дома аварийным и подлежащим сносу и реконструкции в Усть-Погожинском сельском поселении Дубовского муниципального района Волго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Усть-Погожье                                                                                     «__» _______20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 xml:space="preserve">Председатель комиссии: ________________________________________________________ </w:t>
      </w:r>
    </w:p>
    <w:p>
      <w:pPr>
        <w:pStyle w:val="Normal"/>
        <w:jc w:val="both"/>
        <w:rPr/>
      </w:pPr>
      <w:r>
        <w:rPr/>
        <w:t>Секретарь комиссии: ___________________________________________________________</w:t>
      </w:r>
    </w:p>
    <w:p>
      <w:pPr>
        <w:pStyle w:val="Normal"/>
        <w:jc w:val="both"/>
        <w:rPr/>
      </w:pPr>
      <w:r>
        <w:rPr/>
        <w:t>Члены комиссии:     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 __________________________________________________________________________</w:t>
      </w:r>
    </w:p>
    <w:p>
      <w:pPr>
        <w:pStyle w:val="Normal"/>
        <w:jc w:val="both"/>
        <w:rPr/>
      </w:pPr>
      <w:r>
        <w:rPr/>
        <w:t>_______ 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Рассмотрение   заявления  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х.  N  _____  от  «___»  __________ 20__ г.)   о  переводе  жилого (нежилого) помещения, расположенного  по  адресу:  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жилое (жилое) помещение в целях  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лагаемые к нему документы, выявлено: в соответствии с Жилищным кодексом РФ имеется техническая возможность перевода  жилого (нежилого) помещения, расположенного по адресу: _____________________________________________________, в нежилое (жилое) помещение в целях 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ть возможным перевести жилое (нежилое) помещение, расположенное по адресу: _____________________________________________________________________________, в нежилое (жилое) помещение в  целях ___________________________________________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Усть-Погож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ить перевод жилого (нежилого) помещения, расположенного  по  адресу:____________ ____________________________________________, в нежилое (жилое) помещение в целях  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ссмотрение   заявления  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х.  N  _____  от  «___»  __________ 20__ г.)   о  переводе  жилого (нежилого) помещения, расположенного  по  адресу:  ____________________________________________________ в нежилое (жилое) помещение в целях  ___________________________________________ и прилагаемые к нему документы, выявлено: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рушение норм законодательства РФ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главе Усть-Погожинского 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 в переводе  жилого (нежилого) помещения, расположенного  по адресу: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нежилое (жилое) помещение в целях  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 с______________________________________________________________________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указываются основания, установленные частью 1 статьи 24 Жилищного кодекса РФ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миссии:  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  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7 </w:t>
      </w:r>
    </w:p>
    <w:p>
      <w:pPr>
        <w:pStyle w:val="Normal"/>
        <w:autoSpaceDE w:val="false"/>
        <w:ind w:left="5245" w:hanging="0"/>
        <w:rPr/>
      </w:pPr>
      <w:r>
        <w:rPr/>
        <w:t>к Административному регламенту</w:t>
      </w:r>
    </w:p>
    <w:p>
      <w:pPr>
        <w:pStyle w:val="Normal"/>
        <w:ind w:left="5245" w:hanging="0"/>
        <w:rPr/>
      </w:pPr>
      <w:r>
        <w:rPr/>
        <w:t>«Выдача решений о переводе или об отказе в переводе жилого помещения в нежилое или нежилого помещения в жилое помещение, расположенное на территории Усть-Погожинского сельского поселения»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ледовательности действий при исполнении муниципальной  функции по предоставлению разрешения на перевод жилого (нежилого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в нежилое (жилое) помещение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словные обозначения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0"/>
        <w:rPr>
          <w:b/>
          <w:b/>
        </w:rPr>
      </w:pPr>
      <w:r>
        <w:object w:dxaOrig="2923" w:dyaOrig="29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.7pt;margin-top:0.35pt;width:271.15pt;height:313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93665142" r:id="rId2"/>
        </w:object>
      </w: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последовательности при приеме документов </w:t>
      </w:r>
    </w:p>
    <w:p>
      <w:pPr>
        <w:pStyle w:val="Normal"/>
        <w:jc w:val="center"/>
        <w:rPr>
          <w:rFonts w:cs="Tahoma"/>
          <w:b/>
          <w:b/>
          <w:lang w:val="en-US" w:eastAsia="en-US" w:bidi="en-US"/>
        </w:rPr>
      </w:pPr>
      <w:r>
        <w:rPr>
          <w:rFonts w:cs="Tahoma"/>
          <w:b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131445</wp:posOffset>
                </wp:positionV>
                <wp:extent cx="5395595" cy="3384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338400"/>
                          <a:chOff x="0" y="0"/>
                          <a:chExt cx="539568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14040"/>
                            <a:ext cx="5362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0.35pt;width:424.85pt;height:26.65pt" coordorigin="1155,207" coordsize="8497,533">
                <v:roundrect id="shape_0" fillcolor="white" stroked="t" o:allowincell="f" style="position:absolute;left:1155;top:207;width:8496;height:53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7;top:229;width:8444;height: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516380</wp:posOffset>
                </wp:positionV>
                <wp:extent cx="5398135" cy="570230"/>
                <wp:effectExtent l="3175" t="254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200" cy="570240"/>
                          <a:chOff x="0" y="0"/>
                          <a:chExt cx="5398200" cy="57024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395680" cy="5670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568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наличие всех необходимых документов (сличает представленные документы с перечнем документов)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19.4pt;width:425.05pt;height:44.9pt" coordorigin="1152,2388" coordsize="8501,89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56;top:2393;width:8496;height:89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52;top:2388;width:8496;height:8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наличие всех необходимых документов (сличает представленные документы с перечнем документо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579370</wp:posOffset>
                </wp:positionV>
                <wp:extent cx="1884680" cy="1367155"/>
                <wp:effectExtent l="8255" t="6985" r="889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1367280"/>
                          <a:chOff x="0" y="0"/>
                          <a:chExt cx="1884600" cy="13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4600" cy="13672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40" y="340200"/>
                            <a:ext cx="94032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, соответствуют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03.1pt;width:148.4pt;height:107.65pt" coordorigin="3960,4062" coordsize="2968,2153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960;top:4062;width:2967;height:2152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99;top:4598;width:1480;height:10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, соответствуют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3213735</wp:posOffset>
                </wp:positionV>
                <wp:extent cx="953770" cy="742950"/>
                <wp:effectExtent l="38100" t="0" r="571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743040"/>
                          <a:chOff x="0" y="0"/>
                          <a:chExt cx="953640" cy="74304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95364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880" y="0"/>
                            <a:ext cx="30420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2520" y="2520"/>
                              <a:ext cx="301680" cy="189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1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253.05pt;width:75.1pt;height:58.5pt" coordorigin="2232,5061" coordsize="1502,1170">
                <v:shape id="shape_0" coordsize="1509,993" path="m1509,0l0,3l0,993e" stroked="t" o:allowincell="f" style="position:absolute;left:2232;top:5245;width:1501;height:98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2775;top:5061;width:479;height:303">
                  <v:shape id="shape_0" fillcolor="white" stroked="f" o:allowincell="f" style="position:absolute;left:2779;top:5065;width:474;height:298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775;top:5061;width:474;height:2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5320</wp:posOffset>
                </wp:positionH>
                <wp:positionV relativeFrom="paragraph">
                  <wp:posOffset>3213735</wp:posOffset>
                </wp:positionV>
                <wp:extent cx="953770" cy="742950"/>
                <wp:effectExtent l="5715" t="0" r="3810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743040"/>
                          <a:chOff x="0" y="0"/>
                          <a:chExt cx="953640" cy="743040"/>
                        </a:xfrm>
                      </wpg:grpSpPr>
                      <wps:wsp>
                        <wps:cNvSpPr/>
                        <wps:spPr>
                          <a:xfrm flipH="1">
                            <a:off x="0" y="117000"/>
                            <a:ext cx="95364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200" y="0"/>
                            <a:ext cx="301680" cy="19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301680" cy="189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1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53.05pt;width:75.1pt;height:58.5pt" coordorigin="7032,5061" coordsize="1502,1170">
                <v:shape id="shape_0" coordsize="1509,993" path="m1509,0l0,3l0,993e" stroked="t" o:allowincell="f" style="position:absolute;left:7032;top:5245;width:1501;height:985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7510;top:5061;width:476;height:303">
                  <v:shape id="shape_0" fillcolor="white" stroked="f" o:allowincell="f" style="position:absolute;left:7511;top:5065;width:474;height:298;flip:x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511;top:5061;width:474;height:2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4093845</wp:posOffset>
                </wp:positionV>
                <wp:extent cx="3122295" cy="546735"/>
                <wp:effectExtent l="3175" t="317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2280" cy="546840"/>
                          <a:chOff x="0" y="0"/>
                          <a:chExt cx="3122280" cy="54684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3119760" cy="5443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1976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22.35pt;width:245.85pt;height:43.05pt" coordorigin="72,6447" coordsize="4917,861">
                <v:shape id="shape_0" stroked="t" o:allowincell="f" style="position:absolute;left:76;top:6451;width:4912;height:856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;top:6447;width:4912;height:8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4134485</wp:posOffset>
                </wp:positionV>
                <wp:extent cx="2614930" cy="546735"/>
                <wp:effectExtent l="2540" t="317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546840"/>
                          <a:chOff x="0" y="0"/>
                          <a:chExt cx="2615040" cy="54684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2612520" cy="5443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125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составляет или помогает заявителю правильно составить заявление 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325.55pt;width:205.9pt;height:43.05pt" coordorigin="5832,6511" coordsize="4118,861">
                <v:shape id="shape_0" stroked="t" o:allowincell="f" style="position:absolute;left:5836;top:6515;width:4113;height:856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832;top:6511;width:4113;height:8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составляет или помогает заявителю правильно составить заяв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332105</wp:posOffset>
                </wp:positionV>
                <wp:extent cx="910590" cy="5920105"/>
                <wp:effectExtent l="5080" t="3873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59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" h="7676">
                              <a:moveTo>
                                <a:pt x="334" y="7676"/>
                              </a:moveTo>
                              <a:lnTo>
                                <a:pt x="0" y="7676"/>
                              </a:lnTo>
                              <a:lnTo>
                                <a:pt x="51" y="0"/>
                              </a:lnTo>
                              <a:lnTo>
                                <a:pt x="14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1,7676" path="m334,7676l0,7676l51,0l1401,0e" stroked="t" o:allowincell="f" style="position:absolute;margin-left:-14.4pt;margin-top:26.15pt;width:71.65pt;height:466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5360</wp:posOffset>
                </wp:positionH>
                <wp:positionV relativeFrom="paragraph">
                  <wp:posOffset>4985385</wp:posOffset>
                </wp:positionV>
                <wp:extent cx="1275715" cy="848995"/>
                <wp:effectExtent l="9525" t="6985" r="889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848880"/>
                          <a:chOff x="0" y="0"/>
                          <a:chExt cx="127584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5840" cy="8488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210960"/>
                            <a:ext cx="63576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Courier New"/>
                                  <w:color w:val="auto"/>
                                  <w:lang w:val="ru-RU" w:bidi="ar-SA"/>
                                </w:rPr>
                                <w:t>Заявитель согласен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pt;margin-top:392.55pt;width:100.45pt;height:66.85pt" coordorigin="1536,7851" coordsize="2009,1337">
                <v:shape id="shape_0" stroked="t" o:allowincell="f" style="position:absolute;left:1536;top:7851;width:2008;height:1336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36;top:8183;width:1000;height:6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" w:cs="Courier New"/>
                            <w:color w:val="auto"/>
                            <w:lang w:val="ru-RU" w:bidi="ar-SA"/>
                          </w:rPr>
                          <w:t>Заявитель согласен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6014085</wp:posOffset>
                </wp:positionV>
                <wp:extent cx="1369695" cy="1141095"/>
                <wp:effectExtent l="3175" t="317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1200"/>
                          <a:chOff x="0" y="0"/>
                          <a:chExt cx="1369800" cy="11412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1367280" cy="11386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67280" cy="11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формирует перечень выявленных препятствий и передает заявителю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73.55pt;width:107.85pt;height:89.85pt" coordorigin="72,9471" coordsize="2157,1797">
                <v:shape id="shape_0" stroked="t" o:allowincell="f" style="position:absolute;left:76;top:9475;width:2152;height:179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;top:9471;width:2152;height:17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формирует перечень выявленных препятствий и передает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6415</wp:posOffset>
                </wp:positionH>
                <wp:positionV relativeFrom="paragraph">
                  <wp:posOffset>6014085</wp:posOffset>
                </wp:positionV>
                <wp:extent cx="1369695" cy="1141095"/>
                <wp:effectExtent l="3175" t="317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1200"/>
                          <a:chOff x="0" y="0"/>
                          <a:chExt cx="1369800" cy="11412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1367280" cy="11386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67280" cy="11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обращает внимание заявителя, что указанное обстоятельство может препятствовать предоставлению разрешения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473.55pt;width:107.85pt;height:89.85pt" coordorigin="2829,9471" coordsize="2157,1797">
                <v:shape id="shape_0" stroked="t" o:allowincell="f" style="position:absolute;left:2833;top:9475;width:2152;height:179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29;top:9471;width:2152;height:17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обращает внимание заявителя, что указанное обстоятельство может препятствовать предоставлению разреш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5328285</wp:posOffset>
                </wp:positionV>
                <wp:extent cx="757555" cy="683260"/>
                <wp:effectExtent l="5715" t="2349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683280"/>
                          <a:chOff x="0" y="0"/>
                          <a:chExt cx="757440" cy="683280"/>
                        </a:xfrm>
                      </wpg:grpSpPr>
                      <wps:wsp>
                        <wps:cNvSpPr/>
                        <wps:spPr>
                          <a:xfrm flipH="1">
                            <a:off x="0" y="107280"/>
                            <a:ext cx="7574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360" y="0"/>
                            <a:ext cx="239400" cy="17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238680" cy="173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2386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5pt;margin-top:419.55pt;width:59.65pt;height:53.8pt" coordorigin="3671,8391" coordsize="1193,1076">
                <v:shape id="shape_0" coordsize="1509,993" path="m1509,0l0,3l0,993e" stroked="t" o:allowincell="f" style="position:absolute;left:3672;top:8560;width:1192;height:906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4055;top:8391;width:377;height:278">
                  <v:shape id="shape_0" fillcolor="white" stroked="f" o:allowincell="f" style="position:absolute;left:4055;top:8395;width:375;height:273;flip:x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056;top:8391;width:375;height:2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</wp:posOffset>
                </wp:positionH>
                <wp:positionV relativeFrom="paragraph">
                  <wp:posOffset>5328285</wp:posOffset>
                </wp:positionV>
                <wp:extent cx="757555" cy="683260"/>
                <wp:effectExtent l="38735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683280"/>
                          <a:chOff x="0" y="0"/>
                          <a:chExt cx="757440" cy="68328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7574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0" y="0"/>
                            <a:ext cx="24120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2520" y="2520"/>
                              <a:ext cx="238680" cy="173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86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419.55pt;width:59.65pt;height:53.8pt" coordorigin="312,8391" coordsize="1193,1076">
                <v:shape id="shape_0" coordsize="1509,993" path="m1509,0l0,3l0,993e" stroked="t" o:allowincell="f" style="position:absolute;left:312;top:8560;width:1192;height:90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743;top:8391;width:380;height:278">
                  <v:shape id="shape_0" fillcolor="white" stroked="f" o:allowincell="f" style="position:absolute;left:747;top:8395;width:375;height:273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43;top:8391;width:375;height:2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00</wp:posOffset>
                </wp:positionH>
                <wp:positionV relativeFrom="paragraph">
                  <wp:posOffset>4242435</wp:posOffset>
                </wp:positionV>
                <wp:extent cx="528320" cy="2057400"/>
                <wp:effectExtent l="5080" t="3810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420">
                              <a:moveTo>
                                <a:pt x="0" y="3419"/>
                              </a:moveTo>
                              <a:lnTo>
                                <a:pt x="352" y="3420"/>
                              </a:lnTo>
                              <a:lnTo>
                                <a:pt x="369" y="0"/>
                              </a:lnTo>
                              <a:lnTo>
                                <a:pt x="8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3420" path="m0,3419l352,3420l369,0l832,0e" stroked="t" o:allowincell="f" style="position:absolute;margin-left:250pt;margin-top:334.05pt;width:41.55pt;height:161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2860</wp:posOffset>
                </wp:positionH>
                <wp:positionV relativeFrom="paragraph">
                  <wp:posOffset>6426200</wp:posOffset>
                </wp:positionV>
                <wp:extent cx="360045" cy="3530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53160"/>
                          <a:chOff x="0" y="0"/>
                          <a:chExt cx="36000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5316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50040"/>
                            <a:ext cx="252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pt;margin-top:506pt;width:28.35pt;height:27.8pt" coordorigin="8036,10120" coordsize="567,556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8036;top:10120;width:566;height:555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116;top:10199;width:396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4894580</wp:posOffset>
                </wp:positionV>
                <wp:extent cx="2733675" cy="444500"/>
                <wp:effectExtent l="3175" t="254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444600"/>
                          <a:chOff x="0" y="0"/>
                          <a:chExt cx="2733840" cy="4446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2730960" cy="442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309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регистрирует заявление в журнале регистраци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85.4pt;width:215.25pt;height:35pt" coordorigin="5760,7708" coordsize="4305,700">
                <v:shape id="shape_0" stroked="t" o:allowincell="f" style="position:absolute;left:5764;top:7712;width:4300;height:695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760;top:7708;width:4300;height:6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регистрирует заявление в журнале регистр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5717540</wp:posOffset>
                </wp:positionV>
                <wp:extent cx="2675890" cy="4089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408960"/>
                          <a:chOff x="0" y="0"/>
                          <a:chExt cx="267588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588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7280"/>
                            <a:ext cx="2636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 выдается расписка в получении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450.2pt;width:210.7pt;height:32.2pt" coordorigin="5880,9004" coordsize="4214,644">
                <v:roundrect id="shape_0" stroked="t" o:allowincell="f" style="position:absolute;left:5880;top:9004;width:4213;height:64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5907;top:9031;width:4151;height:5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 выдается расписка в получении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5200</wp:posOffset>
                </wp:positionH>
                <wp:positionV relativeFrom="paragraph">
                  <wp:posOffset>22250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75.2pt" to="276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4720</wp:posOffset>
                </wp:positionH>
                <wp:positionV relativeFrom="paragraph">
                  <wp:posOffset>1282065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0.95pt" to="273.6pt,1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4720</wp:posOffset>
                </wp:positionH>
                <wp:positionV relativeFrom="paragraph">
                  <wp:posOffset>485775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8.25pt" to="273.6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03520</wp:posOffset>
                </wp:positionH>
                <wp:positionV relativeFrom="paragraph">
                  <wp:posOffset>464248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65.55pt" to="417.6pt,38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03520</wp:posOffset>
                </wp:positionH>
                <wp:positionV relativeFrom="paragraph">
                  <wp:posOffset>540893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425.9pt" to="417.6pt,4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03520</wp:posOffset>
                </wp:positionH>
                <wp:positionV relativeFrom="paragraph">
                  <wp:posOffset>601408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473.55pt" to="417.6pt,49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5920</wp:posOffset>
                </wp:positionH>
                <wp:positionV relativeFrom="paragraph">
                  <wp:posOffset>464248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65.55pt" to="129.6pt,38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710</wp:posOffset>
                </wp:positionH>
                <wp:positionV relativeFrom="paragraph">
                  <wp:posOffset>701040</wp:posOffset>
                </wp:positionV>
                <wp:extent cx="5414645" cy="5486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548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выясняет предмет обращений, устанавливает личность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проверяет правомочность заявителя, в том числе полномочия представителя правооблад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5pt;height:43.2pt;mso-wrap-distance-left:9.05pt;mso-wrap-distance-right:9.05pt;mso-wrap-distance-top:0pt;mso-wrap-distance-bottom:0pt;margin-top:55.2pt;mso-position-vertical-relative:text;margin-left:57.3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выясняет предмет обращений, устанавливает личность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проверяет правомочность заявителя, в том числе полномочия представителя правооблада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4035</wp:posOffset>
                </wp:positionH>
                <wp:positionV relativeFrom="paragraph">
                  <wp:posOffset>159385</wp:posOffset>
                </wp:positionV>
                <wp:extent cx="462915" cy="3702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370080"/>
                          <a:chOff x="0" y="0"/>
                          <a:chExt cx="462960" cy="3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960" cy="37008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52200"/>
                            <a:ext cx="324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05pt;margin-top:12.55pt;width:36.45pt;height:29.15pt" coordorigin="4841,251" coordsize="729,583">
                <v:shape id="shape_0" stroked="t" o:allowincell="f" style="position:absolute;left:4841;top:251;width:728;height:582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945;top:333;width:510;height: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Блок-схема последовательности действий при подготовке  решения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ahoma"/>
          <w:b/>
          <w:b/>
          <w:lang w:val="en-US" w:eastAsia="en-US" w:bidi="en-US"/>
        </w:rPr>
      </w:pPr>
      <w:r>
        <w:rPr>
          <w:rFonts w:cs="Tahoma"/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317563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50.05pt" to="168pt,2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2320</wp:posOffset>
                </wp:positionH>
                <wp:positionV relativeFrom="paragraph">
                  <wp:posOffset>126365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9.95pt" to="261.6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61010</wp:posOffset>
                </wp:positionV>
                <wp:extent cx="5393055" cy="340995"/>
                <wp:effectExtent l="3175" t="3429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340920"/>
                          <a:chOff x="0" y="0"/>
                          <a:chExt cx="5393160" cy="3409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390640" cy="338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06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готовит решение о переводе помещения жилого (нежилого) помещения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жилое (жилое) помещ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.3pt;width:424.65pt;height:26.85pt" coordorigin="1080,726" coordsize="8493,537">
                <v:shape id="shape_0" stroked="t" o:allowincell="f" style="position:absolute;left:1084;top:730;width:8488;height:53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80;top:726;width:8488;height: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готовит решение о переводе помещения жилого (нежилого) помещения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жилое (жилое) помещ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4239260</wp:posOffset>
                </wp:positionV>
                <wp:extent cx="5393055" cy="385445"/>
                <wp:effectExtent l="3175" t="317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385560"/>
                          <a:chOff x="0" y="0"/>
                          <a:chExt cx="5393160" cy="3855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390640" cy="3830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06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подписал решение о переводе помещения жилого (нежилого) помещения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жилое (жилое) помещение  и направил его для регистрации 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33.8pt;width:424.65pt;height:30.35pt" coordorigin="840,6676" coordsize="8493,607">
                <v:shape id="shape_0" stroked="t" o:allowincell="f" style="position:absolute;left:844;top:6680;width:8488;height:60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40;top:6676;width:8488;height:6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подписал решение о переводе помещения жилого (нежилого) помещения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жилое (жилое) помещение  и направил его для регистр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4947920</wp:posOffset>
                </wp:positionV>
                <wp:extent cx="5393055" cy="385445"/>
                <wp:effectExtent l="3175" t="1079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385560"/>
                          <a:chOff x="0" y="0"/>
                          <a:chExt cx="5393160" cy="3855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390640" cy="3830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06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уполномоченный на регистрацию документов, регистрирует решение о переводе помещения жилого (нежилого) помещения в нежилое (жилое) помещение  и выдает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89.6pt;width:424.65pt;height:30.35pt" coordorigin="1080,7792" coordsize="8493,607">
                <v:shape id="shape_0" stroked="t" o:allowincell="f" style="position:absolute;left:1084;top:7796;width:8488;height:60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80;top:7792;width:8488;height:6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уполномоченный на регистрацию документов, регистрирует решение о переводе помещения жилого (нежилого) помещения в нежилое (жилое) помещение  и выдает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3409950</wp:posOffset>
                </wp:positionV>
                <wp:extent cx="5390515" cy="452755"/>
                <wp:effectExtent l="5715" t="6985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452880"/>
                          <a:chOff x="0" y="0"/>
                          <a:chExt cx="539064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064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19800"/>
                            <a:ext cx="53460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ю поступило решение о переводе  (об отказе) помещения жилого (нежилого) помещения в нежилое (жилое) помещ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68.5pt;width:424.45pt;height:35.65pt" coordorigin="960,5370" coordsize="8489,713">
                <v:roundrect id="shape_0" stroked="t" o:allowincell="f" style="position:absolute;left:960;top:5370;width:8488;height:71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991;top:5401;width:8418;height:6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ю поступило решение о переводе  (об отказе) помещения жилого (нежилого) помещения в нежилое (жилое) помещ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0</wp:posOffset>
                </wp:positionH>
                <wp:positionV relativeFrom="paragraph">
                  <wp:posOffset>1049655</wp:posOffset>
                </wp:positionV>
                <wp:extent cx="2296795" cy="1485900"/>
                <wp:effectExtent l="9525" t="5715" r="889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1486080"/>
                          <a:chOff x="0" y="0"/>
                          <a:chExt cx="22968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14860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369720"/>
                            <a:ext cx="114624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для отказа в выдаче разрешения отсутству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82.65pt;width:180.85pt;height:117pt" coordorigin="3480,1653" coordsize="3617,2340">
                <v:shape id="shape_0" stroked="t" o:allowincell="f" style="position:absolute;left:3480;top:1653;width:3616;height:2339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82;top:2235;width:1804;height:11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 для отказа в выдаче разрешения отсутству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758315</wp:posOffset>
                </wp:positionV>
                <wp:extent cx="757555" cy="683260"/>
                <wp:effectExtent l="5715" t="23495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683280"/>
                          <a:chOff x="0" y="0"/>
                          <a:chExt cx="757440" cy="683280"/>
                        </a:xfrm>
                      </wpg:grpSpPr>
                      <wps:wsp>
                        <wps:cNvSpPr/>
                        <wps:spPr>
                          <a:xfrm flipH="1">
                            <a:off x="0" y="107280"/>
                            <a:ext cx="7574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360" y="0"/>
                            <a:ext cx="239400" cy="17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238680" cy="173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2386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138.45pt;width:59.65pt;height:53.8pt" coordorigin="7199,2769" coordsize="1193,1076">
                <v:shape id="shape_0" coordsize="1509,993" path="m1509,0l0,3l0,993e" stroked="t" o:allowincell="f" style="position:absolute;left:7200;top:2938;width:1192;height:906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7583;top:2769;width:377;height:278">
                  <v:shape id="shape_0" fillcolor="white" stroked="f" o:allowincell="f" style="position:absolute;left:7583;top:2773;width:375;height:273;flip:x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584;top:2769;width:375;height:2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758315</wp:posOffset>
                </wp:positionV>
                <wp:extent cx="757555" cy="683260"/>
                <wp:effectExtent l="38735" t="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683280"/>
                          <a:chOff x="0" y="0"/>
                          <a:chExt cx="757440" cy="68328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7574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0" y="0"/>
                            <a:ext cx="24120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2520" y="2520"/>
                              <a:ext cx="238680" cy="173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86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8.45pt;width:59.65pt;height:53.8pt" coordorigin="1800,2769" coordsize="1193,1076">
                <v:shape id="shape_0" coordsize="1509,993" path="m1509,0l0,3l0,993e" stroked="t" o:allowincell="f" style="position:absolute;left:1800;top:2938;width:1192;height:90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2231;top:2769;width:380;height:278">
                  <v:shape id="shape_0" fillcolor="white" stroked="f" o:allowincell="f" style="position:absolute;left:2235;top:2773;width:375;height:273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231;top:2769;width:375;height:2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2466975</wp:posOffset>
                </wp:positionV>
                <wp:extent cx="2586355" cy="68135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681480"/>
                          <a:chOff x="0" y="0"/>
                          <a:chExt cx="258624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624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30600"/>
                            <a:ext cx="252036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готовит разрешение о переводе помещения жилого (нежилого) помещения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жилое (жилое) помещение и направляет руководителю для подписания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94.25pt;width:203.65pt;height:53.65pt" coordorigin="120,3885" coordsize="4073,1073">
                <v:roundrect id="shape_0" stroked="t" o:allowincell="f" style="position:absolute;left:120;top:3885;width:4072;height:107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68;top:3933;width:3968;height:9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готовит разрешение о переводе помещения жилого (нежилого) помещения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жилое (жилое) помещение и направляет руководителю для подпис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8600</wp:posOffset>
                </wp:positionH>
                <wp:positionV relativeFrom="paragraph">
                  <wp:posOffset>2466975</wp:posOffset>
                </wp:positionV>
                <wp:extent cx="2299335" cy="5441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9320" cy="544320"/>
                          <a:chOff x="0" y="0"/>
                          <a:chExt cx="2299320" cy="54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932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5560"/>
                            <a:ext cx="224604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готовит решение об отказе в выдаче разрешения и направляет руководителю для подписания 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94.25pt;width:181.05pt;height:42.85pt" coordorigin="6360,3885" coordsize="3621,857">
                <v:roundrect id="shape_0" stroked="t" o:allowincell="f" style="position:absolute;left:6360;top:3885;width:3620;height:85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6398;top:3925;width:3536;height:7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готовит решение об отказе в выдаче разрешения и направляет руководителю для подпис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8200</wp:posOffset>
                </wp:positionH>
                <wp:positionV relativeFrom="paragraph">
                  <wp:posOffset>305562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40.6pt" to="366pt,2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0</wp:posOffset>
                </wp:positionH>
                <wp:positionV relativeFrom="paragraph">
                  <wp:posOffset>815340</wp:posOffset>
                </wp:positionV>
                <wp:extent cx="0" cy="2286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64.2pt" to="264pt,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6600</wp:posOffset>
                </wp:positionH>
                <wp:positionV relativeFrom="paragraph">
                  <wp:posOffset>388493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05.9pt" to="258pt,3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6600</wp:posOffset>
                </wp:positionH>
                <wp:positionV relativeFrom="paragraph">
                  <wp:posOffset>471360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71.15pt" to="258pt,38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6800</wp:posOffset>
                </wp:positionH>
                <wp:positionV relativeFrom="paragraph">
                  <wp:posOffset>5656580</wp:posOffset>
                </wp:positionV>
                <wp:extent cx="4201795" cy="45275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920" cy="452880"/>
                          <a:chOff x="0" y="0"/>
                          <a:chExt cx="420192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192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19800"/>
                            <a:ext cx="41572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исполнения государственной и муниципальной функции.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445.4pt;width:330.85pt;height:35.65pt" coordorigin="1680,8908" coordsize="6617,713">
                <v:roundrect id="shape_0" stroked="t" o:allowincell="f" style="position:absolute;left:1680;top:8908;width:6616;height:71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711;top:8939;width:6546;height:6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исполнения государственной и муниципальной функци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6600</wp:posOffset>
                </wp:positionH>
                <wp:positionV relativeFrom="paragraph">
                  <wp:posOffset>541655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26.5pt" to="258pt,4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1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 w:cs="Tahoma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2">
    <w:name w:val=" Знак Знак2"/>
    <w:basedOn w:val="Style12"/>
    <w:qFormat/>
    <w:rPr>
      <w:lang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0" w:after="240"/>
    </w:pPr>
    <w:rPr/>
  </w:style>
  <w:style w:type="paragraph" w:styleId="Normal1">
    <w:name w:val="LO-normal"/>
    <w:basedOn w:val="Normal"/>
    <w:qFormat/>
    <w:pPr>
      <w:spacing w:before="0" w:after="240"/>
    </w:pPr>
    <w:rPr/>
  </w:style>
  <w:style w:type="paragraph" w:styleId="Consplusnonformat">
    <w:name w:val="consplusnonformat"/>
    <w:basedOn w:val="Normal"/>
    <w:qFormat/>
    <w:pPr>
      <w:spacing w:before="0" w:after="24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ind w:left="-1571" w:hanging="0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left="360" w:hanging="36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08:00Z</dcterms:created>
  <dc:creator>администрация</dc:creator>
  <dc:description/>
  <cp:keywords/>
  <dc:language>en-US</dc:language>
  <cp:lastModifiedBy>11</cp:lastModifiedBy>
  <cp:lastPrinted>2014-10-29T14:34:00Z</cp:lastPrinted>
  <dcterms:modified xsi:type="dcterms:W3CDTF">2014-10-29T11:35:00Z</dcterms:modified>
  <cp:revision>27</cp:revision>
  <dc:subject/>
  <dc:title>                                 РОССИЙСКАЯ  ФЕДЕРАЦИЯ</dc:title>
</cp:coreProperties>
</file>