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 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«11»  февраля  2016г.                                                                                №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Об отмене Постановлений № 11 от 28.06.10г.,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5 от 30.07.10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гласно заключений юридической экспертизы Государственно-правового управления аппарата Главы администрации Волгоградской области  № 1225 от 18.04.11г. на Постановление № 11 от 28.06.2010г., № 1224 от 18.04.11г. на Постановление № 15 от 30.07.2010г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ind w:left="-57" w:firstLine="41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я Администрации Усть-Погожинского сельского поселения Дубовского муниципального района Волгоградской области от 28 июня 2010г. № 11 «Об утверждении Порядка формирования и финансового обеспечения выполнения  муниципального задания органами исполнительной власти и бюджетными учреждениями Дубовского муниципального района Волгоградской области», от 30 июля 2010г. № 15 «Об утверждении Реестра муниципальных услуг Администрации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ind w:left="-57" w:firstLine="41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-114" w:leader="none"/>
        </w:tabs>
        <w:ind w:left="-57" w:firstLine="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Э.А. Сулеймано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45:00Z</dcterms:created>
  <dc:creator>глава</dc:creator>
  <dc:description/>
  <cp:keywords/>
  <dc:language>en-US</dc:language>
  <cp:lastModifiedBy>Усть-Погожее</cp:lastModifiedBy>
  <cp:lastPrinted>2016-02-12T13:35:00Z</cp:lastPrinted>
  <dcterms:modified xsi:type="dcterms:W3CDTF">2016-02-12T10:20:00Z</dcterms:modified>
  <cp:revision>17</cp:revision>
  <dc:subject/>
  <dc:title>Российская Федерация</dc:title>
</cp:coreProperties>
</file>