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Администрация Усть-Погож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Дуб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val="ru-RU"/>
        </w:rPr>
      </w:pPr>
      <w:r>
        <w:rPr>
          <w:rFonts w:eastAsia="Calibri"/>
          <w:b/>
          <w:bCs/>
          <w:cap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val="ru-RU"/>
        </w:rPr>
      </w:pPr>
      <w:r>
        <w:rPr>
          <w:rFonts w:eastAsia="Calibri"/>
          <w:b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  «10»  апреля  2017г.                                                                           №  21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ru-RU"/>
        </w:rPr>
      </w:pPr>
      <w:r>
        <w:rPr/>
        <w:t xml:space="preserve">                            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Об утверждении плана мероприятий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по проведению независимой оценки качества</w:t>
      </w:r>
    </w:p>
    <w:p>
      <w:pPr>
        <w:pStyle w:val="Heading"/>
        <w:jc w:val="both"/>
        <w:rPr/>
      </w:pPr>
      <w:r>
        <w:rPr>
          <w:b/>
          <w:sz w:val="24"/>
        </w:rPr>
        <w:t xml:space="preserve">оказания услуг учреждениями культуры 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 xml:space="preserve">В соответствии с </w:t>
      </w:r>
      <w:r>
        <w:rPr>
          <w:color w:val="000000"/>
          <w:kern w:val="2"/>
          <w:szCs w:val="28"/>
        </w:rPr>
        <w:t xml:space="preserve">Федеральным Законом РФ от 21 июля 2014 г. N 256-ФЗ «О внесении изменений в отдельные законодательные акты Российской Федерации по вопросам </w:t>
      </w:r>
      <w:r>
        <w:rPr>
          <w:bCs/>
          <w:color w:val="000000"/>
          <w:kern w:val="2"/>
          <w:szCs w:val="28"/>
        </w:rPr>
        <w:t>проведения</w:t>
      </w:r>
      <w:r>
        <w:rPr>
          <w:color w:val="000000"/>
          <w:kern w:val="2"/>
          <w:szCs w:val="28"/>
        </w:rPr>
        <w:t xml:space="preserve"> независимой оценки качества оказания услуг организациями в сфере культуры, социального обслуживания, охраны здоровья и образования "</w:t>
      </w:r>
      <w:r>
        <w:rPr>
          <w:szCs w:val="28"/>
        </w:rPr>
        <w:t>,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в целях проведения независимой оценки качества оказания услуг учреждениями в сфере культуры приказываю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Утвердить прилагаемый план мероприятий Администрации Усть-Погожинского сельского поселения по проведению независимой оценки качества работы муниципальных казённых учреждений культуры Усть-Погожинского сельского поселения, на 2017-2018 годы.</w:t>
      </w:r>
    </w:p>
    <w:p>
      <w:pPr>
        <w:pStyle w:val="Heading"/>
        <w:tabs>
          <w:tab w:val="clear" w:pos="708"/>
          <w:tab w:val="left" w:pos="36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лава Усть-Погожинск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льского поселения:                                                    Э.А. Сулейманов</w:t>
        <w:tab/>
      </w:r>
    </w:p>
    <w:p>
      <w:pPr>
        <w:pStyle w:val="Heading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 постановлением ознакомлены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Постановлением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0» апреля 2017 г. № 21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План мероприятий </w:t>
      </w:r>
    </w:p>
    <w:p>
      <w:pPr>
        <w:pStyle w:val="Heading"/>
        <w:ind w:left="720" w:hanging="0"/>
        <w:rPr>
          <w:b/>
          <w:b/>
          <w:szCs w:val="28"/>
        </w:rPr>
      </w:pPr>
      <w:r>
        <w:rPr>
          <w:b/>
          <w:szCs w:val="28"/>
        </w:rPr>
        <w:t>Администрации Усть-Погожинского сельского поселения по проведению независимой оценки качества работы муниципальных казённых учреждений культуры Усть-Погожинского сельского поселения, на 2017-2018 годы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94"/>
        <w:gridCol w:w="2192"/>
        <w:gridCol w:w="27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проведения заседаний Общественного совета по культуре при Главе Усть-Погожинского сельского поселения по вопросам проведения независимой оценки качества оказания услуг муниципальными учреждениями культуры (далее – независимая оценка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 совет по культу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ация показателей, характеризующих общие критерии оценки качества оказания услуг учреждениями культу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 совет по культу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учреждениями, подведомственными администрации Усть-Погожинского сельского поселения информации о своей деятельност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 официальном сайте для размещения информации о муниципальных учреждениях в сети «Интернет» (</w:t>
            </w:r>
            <w:r>
              <w:rPr>
                <w:sz w:val="28"/>
                <w:szCs w:val="28"/>
              </w:rPr>
              <w:t>bus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ru-RU"/>
              </w:rPr>
              <w:t>) информации, установленной приказом Минфина России от 21.07.2011 № 86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учреждениями культуры, подведомственными администрации Усть-Погожинского сельского поселения, технической возможности выражения мнений получателями услуг о качестве оказания услуг на  официальном сайте Усть-Погожинского сельского поселения в сети «Интернет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017 г.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лее постоян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, подведомственные администрации Усть-Погож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независимой оценки качества оказания услуг учреждениями культуры, подведомственными администрации Усть-Погожин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 совет по культу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результатов независимой оценки качества оказания услуг учреждениями культуры и предложений по улучшению качества их деятельности в администрацию Усть-Погожин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 совет по культу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нформации о результатах независимой оценки качества оказания услуг учреждениями культуры, подведомственными администрации Усть-Погожинского сельского поселения, в информационно-телекоммуникационной сети «Интернет» (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bus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результатов независимой оценки качества оказания услуг учреждениями культуры и предложений по повышению качества их деятельности, поступивших из Общественного сове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 со дня поступления информ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Усть-Погож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, подведомственные администрации Усть-Погож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лана мероприятий по улучшению качества деятельности учреждения культуры на основании результатов независимой оценки и  предложений по повышению качества их деятельности, поступивших из общественного сове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 со дня поступления информ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, подведомственные администрации Усть-Погож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мещение плана мероприятий по улучшению качества деятельности учреждения культуры на официальном сайте Усть-Погожинского сельского посел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3 дней после утвер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, подведомственные администрации Усть-Погож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исполнением плана мероприятий по улучшению качества деятельности учреждений культуры и учет результатов учреж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и актуализация раздела «Независимая оценка» на официальном сайте Усть-Погожин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17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Усть-Погож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3:00Z</dcterms:created>
  <dc:creator>3</dc:creator>
  <dc:description/>
  <cp:keywords/>
  <dc:language>en-US</dc:language>
  <cp:lastModifiedBy>glbuh</cp:lastModifiedBy>
  <cp:lastPrinted>2017-04-18T07:46:00Z</cp:lastPrinted>
  <dcterms:modified xsi:type="dcterms:W3CDTF">2017-04-18T04:46:00Z</dcterms:modified>
  <cp:revision>72</cp:revision>
  <dc:subject/>
  <dc:title/>
</cp:coreProperties>
</file>