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17» августа 2012г. 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Организация библиотечного обслуживания населения, проживающего на территории  Усть-Погожинского сельского поселения»</w:t>
      </w:r>
    </w:p>
    <w:p>
      <w:pPr>
        <w:pStyle w:val="Normal"/>
        <w:autoSpaceDE w:val="false"/>
        <w:jc w:val="both"/>
        <w:rPr>
          <w:rFonts w:eastAsia="FranklinGothicBookCondITC-Reg"/>
          <w:b/>
          <w:b/>
          <w:color w:val="000000"/>
          <w:sz w:val="28"/>
          <w:szCs w:val="28"/>
        </w:rPr>
      </w:pPr>
      <w:r>
        <w:rPr>
          <w:rFonts w:eastAsia="FranklinGothicBookCondITC-Reg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Федеральным законом от 29.12.1994г. №78-ФЗ «О библиотечном дел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 Уставом  Усть-Погожинского сельского поселения, Уставом МКУК «Библиотека Усть-Погож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муниципальной услуги</w:t>
      </w:r>
      <w:r>
        <w:rPr>
          <w:rStyle w:val="StrongEmphasis"/>
          <w:b w:val="false"/>
          <w:sz w:val="28"/>
          <w:szCs w:val="28"/>
        </w:rPr>
        <w:t xml:space="preserve"> «Организация библиотечного обслуживания населения, проживающего на территории  Усть-Погожинского сельского поселения» </w:t>
      </w:r>
      <w:r>
        <w:rPr>
          <w:sz w:val="28"/>
          <w:szCs w:val="28"/>
        </w:rPr>
        <w:t>(согласно при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</w:rPr>
      </w:pPr>
      <w:r>
        <w:rPr>
          <w:sz w:val="28"/>
          <w:szCs w:val="28"/>
        </w:rPr>
        <w:t>Постановление №29 от 26 декабря 2011г.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Организация библиотечного обслуживания населения Усть-Погож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ustpogozhinskoe-sp.ru),</w:t>
      </w:r>
      <w:r>
        <w:rPr>
          <w:sz w:val="28"/>
          <w:szCs w:val="28"/>
        </w:rPr>
        <w:t xml:space="preserve"> а также на официальном сайте Администрации Дубовского муниципального района (</w:t>
      </w:r>
      <w:r>
        <w:rPr>
          <w:color w:val="002060"/>
          <w:sz w:val="28"/>
          <w:szCs w:val="28"/>
        </w:rPr>
        <w:t>wwwdubovreg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рганизация библиотечного обслуживания населения, проживающего на территории  Усть-Погожинского сельского поселения» предоставляемой (исполняемой) МКУК «Библиотека  Усть-Погож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FranklinGothicBookCondITC-Reg"/>
        </w:rPr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FranklinGothicBookCondITC-Reg"/>
          <w:color w:val="000000"/>
          <w:sz w:val="28"/>
          <w:szCs w:val="28"/>
        </w:rPr>
      </w:pPr>
      <w:r>
        <w:rPr>
          <w:rFonts w:eastAsia="FranklinGothicBookCondITC-Reg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№ 20  от «17» августа  2012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  <w:r>
        <w:rPr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«Организация библиотечного обслуживания населения, проживающего на территории Усть-Погожин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тоящий административный регламент (далее Регламент) предоставления  муниципальной услуги </w:t>
      </w:r>
      <w:r>
        <w:rPr>
          <w:b/>
          <w:sz w:val="28"/>
          <w:szCs w:val="28"/>
        </w:rPr>
        <w:t>«Организация библиотечного обслуживания населения, проживающего на территории Усть-Погожинского сельского поселения»</w:t>
      </w:r>
      <w:r>
        <w:rPr>
          <w:sz w:val="28"/>
          <w:szCs w:val="28"/>
        </w:rPr>
        <w:t xml:space="preserve">  разработан в соответствии с постановлением  администрации  Усть-Погожинского сельского поселения Дубовского муниципального района Волгоградской области  от 12.09.2011 года № 15/1 «Об утверждении  Порядка разработки  и утверждения административных регламентов предоставления муниципальных услуг»  в целях обеспечения качества  предоставления и доступности муниципальной услуги, создания комфортных условий  для получателей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явителями муниципальной услуги могут быть</w:t>
      </w:r>
      <w:r>
        <w:rPr>
          <w:sz w:val="28"/>
          <w:szCs w:val="28"/>
        </w:rPr>
        <w:t xml:space="preserve"> физические или юридические лица либо их уполномоченные представители (далее - заявители), обратившиеся в муниципальное учреждение культуры «Библиотека Усть-Погожинского сельского поселения» (далее – МУК «Библиотека Усть-Погожинского сельского поселения») с заявлением с целью получения муниципальной услуги.</w:t>
      </w:r>
      <w:r>
        <w:rPr>
          <w:color w:val="000000"/>
          <w:sz w:val="28"/>
          <w:szCs w:val="28"/>
        </w:rPr>
        <w:t xml:space="preserve"> Право на обращение заявителя о предоставлении муниципальной услуги может быть ограничено в случаях, предусмотренных законодательством Российской Федерации, законодательством Волгоградской области, нормативными правовыми актами органов местного самоуправления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орядке предоставления муниципальной услуги можно получить  у специалиста МУК «Библиотека Усть-Погожинского сельского поселения»  в ходе личного обращения пользователя услуги и с использованием средств телефонной связи, электронной почты, в  средствах массовой информации, на информационных стендах по месту нахождения органа, предоставляющего муниципальную услугу. Подробная информация об органе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регламент при предоставлении муниципальной услуги является  обязательным документом для  муниципального учреждения культуры «Библиотека Усть-Погожинского сельского поселения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 не урегулированным настоящим Регламентом, в целях их урегулирования могут  приниматься муниципальные правовые акты, локальные акты. Данные муниципальные и правовые акты не должны противоречить положениям настоящего Регламен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й  Регламент могут вноситься изменения и дополнения в установлен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Наименование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Организация библиотечного обслуживания населения, проживающего на территории Усть-Погожинского сельского поселени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муниципальная услуг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МУК «Библиотека Усть-Погож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ведения об учреждении, предоставляющем  муниципальную усл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«Организация библиотечного обслуживания  населения  Усть-Погожинского сельского населения» (далее муниципальная услуга) предоставляется  муниципальным учреждением культуры «Библиотека Усть-Погожинского сельского поселения» (далее - МУК «Библиотека Усть-Погожинского сельского посел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т имени муниципального образования «Усть-Погожинское сельское поселение» учредителем МУК «Библиотека Усть-Погожинского сельского поселения»  выступает администрация Усть-Погож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В процессе исполнения данной муниципальной услуги МУК «Библиотека Усть-Погожинского сельского поселения» взаимодействует – с МУК «Межпоселенческая центральная библиотека Дуб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тделом по культуре и библиотечному обслуживанию администрации Дубо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ами местного самоуправления  Усть-Погожинского сельского поселения Дуб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ругими организациями и учреждениями различных форм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ные правовые акты регулирующие, исполнение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муниципальной услуги  осуществляется в соответствии со следующими  нормативно-правовыми актам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жданским кодексом Российской Федерации Ч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м законом от 29.12.1994г. № 78-ФЗ «О библиотечном деле» (в редакции Федерального закона от 22.08.2004г. № 122-Ф, от 26.06.2007г. № 118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м законом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оном Российской Федерации  от  07.02.1992г. № 2300-1 «О защите прав пользов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едеральным законом 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оном Волгоградской области «О библиотечном деле  в Волгоградской области» от 13.05.2008г. № 1686-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ставом муниципального учреждения культуры «Библиотека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ыми нормативными  правовыми  актами Российской Федерации, Волгоградской области и органов местного самоуправления  Усть-Погожинского сельского поселения Дубовского муниципального района, локальными нормативными актами МУК МЦ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4. Потребителями муниципальной услуги</w:t>
      </w:r>
      <w:r>
        <w:rPr>
          <w:sz w:val="28"/>
          <w:szCs w:val="28"/>
        </w:rPr>
        <w:t xml:space="preserve">  (далее – пользователи) являются 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 Пользователи библиотек, которые не могут  посещать библиотеку в силу преклонного возраста, инвалиды  обслуживаются  библиотекарям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.5. Основанием для получения муниципальных услуг</w:t>
      </w:r>
      <w:r>
        <w:rPr>
          <w:sz w:val="28"/>
          <w:szCs w:val="28"/>
        </w:rPr>
        <w:t xml:space="preserve"> является  обращение пользователя  муниципальной услуги  с запросом  в МУК «Библиотека Усть-Погожи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ля удовлетворения информацион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ля удовлетворения  культурно-просветительских  потребностей, организац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6. Конечным результатом  предоставления муниципальной услуги</w:t>
      </w:r>
      <w:r>
        <w:rPr>
          <w:sz w:val="28"/>
          <w:szCs w:val="28"/>
        </w:rPr>
        <w:t xml:space="preserve">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6.1. Удовлетворение информационных запросов пользователей: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дача документа (материального объекта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- книга, газета, журнал, диск, альбом и т.п.) из библиотечного фонда по требованию, либо мотивированный отказ в выдаче документа;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дача копии документа (печатной) в части, не нарушая авторских прав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едоставление доступа к  документу вне зависимости от его содержания и формы хранения;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оставление библиографического описания, библиографического списка документов в соответствии с запросом  пользователя в виде печатного или электронного документа. Библиографические записи в списках должны соответствовать действующим гостам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ыполнение библиографической справк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ыполнение фактографической справки (ответ на запрос, содержащий фактические сведения)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учение пользованию справочно-библиографическим аппаратом – алгоритм  поиска конкретных документов, документов по теме, фактической информации и.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2 . Проведение в библиотеке культурно-просветительских мероприятий, организация досуга пользователей библиотеки путем проведения встреч в любительских объединениях, литературной гостиной, семейном клубе, литературно-художественных вечеров, литературных игр, литературных праздников, дней информации, дней библиографии , литературных творческих конкурсов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Порядок информирования о правилах предоставления 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порядке получения муниципальных услуг представлена на  официальном  Интернет-сайте Администрации Дуб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bovreq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Информация в  МУК  «Библиотека Усть-Погожинского сельского поселения» представлена   на стенде « Информация для  Вас чит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Информация о месте нахождения и график работы исполнител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культуры «Библиотека Усть-Погожинского сельского поселения» (МУК «Библиотека Усть-Погожинского сельского поселения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04025 Волгоградская область, Дубовский район, село Усть-Погожье, ул. Центральная, д.6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лефон (84458) 7-51-73 Адрес электронной почты </w:t>
      </w:r>
      <w:r>
        <w:rPr>
          <w:rFonts w:cs="Tahoma" w:ascii="Tahoma" w:hAnsi="Tahoma"/>
          <w:color w:val="000000"/>
          <w:sz w:val="28"/>
          <w:szCs w:val="28"/>
        </w:rPr>
        <w:t>adm-ustpogozhie@yandex.ru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иблиотека Усть-Погожинского сельского поселения»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00 – 12.30  (без перер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- 9.00 – 12.30  (без перер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-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9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 за предоставление муниципальной услуги, соответствующего обращения от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величении срока предоставления муниципальной услуги пользователь информируется  в течение 3 рабочих дней с момента наступления обстоятельств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ние пользователем очереди при обращении за услугой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0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оставлении муниципальной услуги может быть отказано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записи потенциального пользователя в библиотеку не представлен  документ в соответствии с пунктом 2.6. настоящего регламента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ьзователь нарушил правила пользования МУК «Библиотека Усть-Погожинского сельского поселения»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тели МУК «Библиотека Усть-Погожинского сельского поселения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ы соблюдать правила пользования библиотеками. Пользователи библиотек, нарушившие правила пользования библиотеками и причинившие МУК «Библиотека Усть-Погожинского сельского поселения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щерб компенсируют его в размере, установленном правилами пользования 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1.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для  информирования и приема пользователей  должно быть оснащено первичными средствами пожаротушения, автоматической системой оповещения людей о чрезвычайных ситуациях, необходимым оборудованием (стойками, кафедрами для возможности оформления документов) отвечающим  российским  стандартам, специальной компьютерной техникой, удобной мебелью, обеспечивающей комфорт польз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2. Перечень необходимых документов для получ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униципальной услуги необходимо предъявить удостоверение личности (паспорт или иной официальный документ, содержащий сведения о фамилии, имени, отчестве, месте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вершеннолетние пользователи в возрасте до 14 лет регистрируются на основании документов, удостоверяющих  личность и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 документов, удостоверяющих  личность, не требуется для получения муниципальной услуги 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3. Требование к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данной муниципальной услуги осуществляется бесплатно на основании Устава МУК «Библиотека Усть-Погожинского сельского поселения» и Правил пользования библиотекой, которые определяют основные цели и направления деятельност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едоставление муниципальной услуги по библиотечному обслуживанию населения 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3.1.2.Ознакомление с Правилами пользования услугами МУК «Библиотека Усть-Погожинского сельского поселения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угими локальными актами, регламентирующими библиотечную деятельность;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читательского формуляра  (на основании документа, удостоверяющего личность пользователя, либо его законного представителя) с личной подписью пользователя, являющегося  Договором присоединения. (Договором присоединения признается договор, условия которого определены одной из сторон в формулярах или иных стандартных формах и могли бы быть приняты другой стороной не иначе как путем присоединения к  предложенному договору в целом.(Ст.428 Г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Выдача пользователю  документа в пользование п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родолжительность  и максимальный срок  выполнения действий по реализации административной процедуры определяется сроками, установленными нормативными правовыми актами и поручениями начальника отдела по культуре Администрации  Дуб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 за предоставлением специалистами МУК «Библиотека Усть-Погожинского сельского поселения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й услуги осуществляется   администрацией Усть-Погожинского сельского поселения Дубовского муниципального района, ответственным за организацию работы по предоставлению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Текущий контроль осуществляется путем проведения проверок. Проверки могут быть плановыми (осуществляться на основании годовых  планов работы) и  внеплановыми. При проверке могут рассматриваться все вопросы, связанные с пред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ьзовател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2.Не реже одного раза в 3 года, но не чаще одного раза в год,  администрацией Усть-Погожинского сельского поселения  Дубовского муниципального района проводиться проверка соответствия деятельности МУК «Библиотека Усть-Погожинского сельского поселения»  Стандарту качества предоставления муниципальной услуги «Библиотечное обслуживание населения  Усть-Погожинского сельского поселения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4.2.  Заведующая учреждения организует работу по представлению муниципальной услуги, определяет должностные обязанности специалистов, осуществляет контроль за их исполнением, принимает меры к совершенствованию форм и  методов служебной деятельности, обучению подчиненных, несет персональную ответственность за соблюдение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 выявления нарушений прав граждан по результатам проведенных проверок в отношении виновных лиц  принимаются меры в соответствии с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должностная ответственность лиц и специалистов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рядок обжалования 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Пользователь вправе заявить о нарушениях своих прав и законных интересов, противоправных решениях, нарушениях срока, некорректном поведении, нарушении Административного  регламента лично, по телефону, по почте и по электронной почте Администрации Усть-Погожинского сельского поселения Дубовского муниципального района, а также в отдел по культуре и библиотечному обслуживанию Администрации  Дубов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/юридический адрес: 404025 Волгоградская область,Дубовский район, село Усть-Погожье, ул. Центральная, д.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Глава администрации Усть-Погожинского сельского поселения  (84458) 7-51-85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ститель главы администрации Усть-Погожинского сельского поселения (84458)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-51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rFonts w:cs="Tahoma" w:ascii="Tahoma" w:hAnsi="Tahoma"/>
          <w:color w:val="000000"/>
          <w:sz w:val="28"/>
          <w:szCs w:val="28"/>
        </w:rPr>
        <w:t>adm-ustpogozhie@yandex.ru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-пятница    8.00.- 17.00; перерыв на обед 12.00 -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дел по культуре и библиотечному обслуживанию Администрации  Дуб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/юридический адрес: 404002 Волгоградская область, г. Дубовка,  ул. Московская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Начальник отдела по культуре (84458) 3-31-33 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 по культуре (84458) 3-14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okb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-пятница    8.00.- 17.00; перерыв на обед 12.00 -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Рассмотрение обращений осуществляется  в порядке предусмотренном Федеральным законом  от 02.05.2006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Предметом обжалования могут быть действия (бездействия) и решения, нарушающие права и свободы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При обращении пользователей с жалобой в письменной форме срок рассмотрения жалобы не должен превышать  30 дней с момента получения обращения. Если пользова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Жалобу на действия библиотечных работников можно подать непосредственно заведующей </w:t>
      </w:r>
    </w:p>
    <w:p>
      <w:pPr>
        <w:pStyle w:val="Normal"/>
        <w:jc w:val="both"/>
        <w:rPr/>
      </w:pPr>
      <w:r>
        <w:rPr>
          <w:sz w:val="28"/>
          <w:szCs w:val="28"/>
        </w:rPr>
        <w:t>МУК«Библиотека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 понедельник-суббота с  9.00-12.30 (без перер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Оставить запись в книге отзывов, которая доступна пользователям в отделе обслуживания пользователей МУК «Библиотека Усть-Погожинского сельского поселения». В течение 1 рабочего дня каждая новая запись Книги  рассматривается заведующей МУК «Библиотека Усть-Погожинского сельского поселения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qFormat/>
    <w:rPr>
      <w:color w:val="AC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4:00Z</dcterms:created>
  <dc:creator>Пользователь</dc:creator>
  <dc:description/>
  <cp:keywords/>
  <dc:language>en-US</dc:language>
  <cp:lastModifiedBy>LAN_OS</cp:lastModifiedBy>
  <cp:lastPrinted>2012-01-16T09:05:00Z</cp:lastPrinted>
  <dcterms:modified xsi:type="dcterms:W3CDTF">2012-09-11T15:44:00Z</dcterms:modified>
  <cp:revision>2</cp:revision>
  <dc:subject/>
  <dc:title/>
</cp:coreProperties>
</file>