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11» февраля 2016г.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уведомления о возникнов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й заинтересованности, которая приводит или мо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, муниципальными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-Погож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, от 25.12.2008 года № 273-ФЗ «О противодействии коррупции» с целью активизации работы по противодействию коррупции в администрации Усть-Погожинского сельского поселения Дубовского муниципального района Волгоградской области, администрация Усть-Погожин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0"/>
        <w:jc w:val="both"/>
        <w:rPr/>
      </w:pPr>
      <w:r>
        <w:rPr>
          <w:sz w:val="28"/>
          <w:szCs w:val="28"/>
        </w:rPr>
        <w:t>Утвердить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Усть-Погожинского сельского посе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0"/>
        <w:jc w:val="both"/>
        <w:rPr/>
      </w:pPr>
      <w:r>
        <w:rPr>
          <w:sz w:val="28"/>
          <w:szCs w:val="28"/>
        </w:rPr>
        <w:t>Специалисту по кадровой работе администрации Усть-Погожинского сельского поселения  О.В. Горбуново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беспечить ознакомление в недельный срок муниципальных  служащих администрации Усть-Погожинского сельского поселения Дубовского муниципального района Волгоградской области  под роспись с настоящим постановлени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егистрацию поступающих уведомлений о возникновении личной заинтересованности, которая приводит или может привести к конфликту                        интересов (далее - уведомление), муниципальными служащими администрации  Усть-Погожинского сельского поселения Дубовского муниципального района Волгоградской области  в порядке, утверждённом настоящим постановление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выполнения настоя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Пого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1» февраля 2016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  <w:br/>
        <w:t>УВЕДОМЛЕНИЯ О ВОЗНИКНОВЕНИИ ЛИЧНОЙ ЗАИНТЕРИСОВАННОСТИ, КОТОРАЯ ПРИВОДИТ ИЛИ МОЖЕТ ПРИВЕСТИ К КОНФЛИКТУ ИНТЕРЕСОВ, МУНИЦИПАЛЬНЫМИ СЛУЖАЩИМИ АДМИНИСТРАЦИИ УСТЬ-ПОГОЖИН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азработан в соответствии с пунктом 2 статьи 11 Федерального закона от 28.12.2008 года № 273-ФЗ «О противодействии коррупции», подпунктом 11 пункта 1 статьи 12 Федерального закона от 02.03.2007 года № 25-ФЗ «О муниципальной службе в Российской Федерации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рядок  уведомления  о возникновении личной заинтересованности,  которая приводит или может привести к конфликту  интересов (далее - уведомление), муниципальными служащими администрации Усть-Погожинского сельского поселения Дубовского муниципального района Волгоградской области, муниципальными служащими, замещающими должности муниципальной службы администрации  Усть-Погожинского сельского поселения Дубовского муниципального района Волгоградской области, установление в целях непосредственного обеспечения исполнения полномочий главы администрации Усть-Погожинского сельского поселения Дубовского муниципального района Волгоградской области (далее -муниципальные служащ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еречень сведений, содержащихся в таких уведомл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д конфликтом интересов на муниципальной службе понимается ситуация при которой личная заинтересованность (прямая или косвенная) муниципального служащего влияет 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 или услуг имущественного характера, иных имущественных прав для себя или третьих лиц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униципальный служащий обязан в письменной форме уведомить о возникновении личной заинтересованности, которая приводит и может привести к конфликту интересов, своего непосредственного руководителя или представителя нанимателя (работодателя) (далее – работод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 любых доступных средств связи своего непосредственного руководителя или работодателя и (или) специалиста (лицо,  ответственное за профилактику коррупционных правонарушений), а по прибытии к месту           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евыполнение муниципальным служащим обязанност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7%D0%B0%D0%B3%D1%80%D1%83%D0%B7%D0%BA%D0%B8%5Cpril.12.doc" \l "Par47%23Par4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7%D0%B0%D0%B3%D1%80%D1%83%D0%B7%D0%BA%D0%B8%5Cpril.12.doc" \l "Par91%23Par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должно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Уведомление подается муниципальным служащим или непосредственным руководителем ведущему специалисту (лицу, ответственному за профилактику коррупционных правонарушений) администрации Усть-Погожинского сельского поселения Дубовского муниципального района либо направляется почтовым отправлением (в том числе заказным) в адрес работодателя и подлежит регистраци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7%D0%B0%D0%B3%D1%80%D1%83%D0%B7%D0%BA%D0%B8%5Cpril.12.doc" \l "Par131%23Par1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урнал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пециалист (лицо, ответственное за профилактику коррупционных правонарушений) администрации Усть-Погожинского сельского поселения Дубовского муниципального района передает работодателю поступившие уведомления в день их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ля дополнительного выяснения обстоятельств, содержащихся в уведомлении, по решению работодателя может проводиться проверка ведущим специалистом  (лицом, ответственным за профилактику коррупционных правонарушений) администрации Усть-Погожинского сельского поселения Дуб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>12. Работодатель направляет уведомление (и результаты проверки, в случае ее проведения) в комиссию администрации Усть-Погожинского сельского поселения Дубовского муниципального района.  Комиссия по соблюдению требований к служебному  поведению муниципальных служащих, замещающих должности муниципальной службы в администрации Усть-Погожинского сельского поселения  Дубовского муниципального района, её структурных подразделениях 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Специалист  (лицо, ответственное за профилактику коррупционных правонарушений)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епринятие муниципальным служащим, являющим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в да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 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оди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подразделения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1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УСТЬ-ПОГОЖИНСКОГО СЕЛЬСКОГО ПОСЕЛЕНИЯ ДУБ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31"/>
      <w:bookmarkEnd w:id="1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ПОСТУПИВШИХ УВЕДОМЛЕНИЙ О ВОЗНИКНОВ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ВЕСТИ К КОНФЛИКТУ ИНТЕРЕСОВ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УСТЬ-ПОГОЖИНСКОГО СЕЛЬСКОГО ПОСЕЛЕНИЯ ДУБ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432" w:type="dxa"/>
        <w:jc w:val="left"/>
        <w:tblInd w:w="-11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900"/>
        <w:gridCol w:w="1875"/>
        <w:gridCol w:w="1800"/>
        <w:gridCol w:w="1260"/>
        <w:gridCol w:w="1260"/>
        <w:gridCol w:w="1905"/>
        <w:gridCol w:w="1637"/>
      </w:tblGrid>
      <w:tr>
        <w:trPr>
          <w:trHeight w:val="3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ри-</w:t>
              <w:br/>
              <w:t>рую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регистри-</w:t>
              <w:br/>
              <w:t>рующег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-раци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21:00Z</dcterms:created>
  <dc:creator>Усть-Погожее</dc:creator>
  <dc:description/>
  <cp:keywords/>
  <dc:language>en-US</dc:language>
  <cp:lastModifiedBy>Усть-Погожее</cp:lastModifiedBy>
  <cp:lastPrinted>2016-02-12T10:11:00Z</cp:lastPrinted>
  <dcterms:modified xsi:type="dcterms:W3CDTF">2016-02-12T06:21:00Z</dcterms:modified>
  <cp:revision>8</cp:revision>
  <dc:subject/>
  <dc:title>Администрация Усть-Погожинского сельского поселения</dc:title>
</cp:coreProperties>
</file>