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30 » июня  2014г.   № _19-2014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Усть-Погожинского сельского поселения от 06.12.2013г. № 8-2013; от 17.02.2014г. № 14-2014; от 23.05.2014г. № 18-2014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6.12.2013г. № 8-2013; от 17.02.2014г. № 14-2014; от 23.05.2014г № 18-2014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5 635 166 рублей, в том числе безвозмездные поступления   в сумме 5 014 9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 974 171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1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ложение 5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ить приложение 6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ить приложение 8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ить приложение 11 и изложить его в следующей редакци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1</cp:lastModifiedBy>
  <cp:lastPrinted>2014-07-15T08:44:00Z</cp:lastPrinted>
  <dcterms:modified xsi:type="dcterms:W3CDTF">2014-07-15T04:45:00Z</dcterms:modified>
  <cp:revision>229</cp:revision>
  <dc:subject/>
  <dc:title> </dc:title>
</cp:coreProperties>
</file>