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1»  сентября   2014г.                                                                         № 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естр (перечень) 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69.2 Бюджетного кодекса Российской Федерации, руководствуясь статьей 15 Федерального закона от 06.10.2003г. № 131-ФЗ «Об общих принципах организации органов местного самоуправления в Российской Федерации», статьей 11 Федерального закона от 27.07.2010г. № 210-ФЗ «Об организации предоставления государственных и муниципальных услуг», ст. 6 п.1 </w:t>
      </w:r>
      <w:r>
        <w:rPr>
          <w:sz w:val="28"/>
        </w:rPr>
        <w:t>пп</w:t>
      </w:r>
      <w:r>
        <w:rPr>
          <w:sz w:val="28"/>
          <w:szCs w:val="28"/>
        </w:rPr>
        <w:t>.</w:t>
      </w:r>
      <w:r>
        <w:rPr>
          <w:sz w:val="28"/>
        </w:rPr>
        <w:t>11- пп.15, пп.21, пп.28</w:t>
      </w:r>
      <w:r>
        <w:rPr>
          <w:sz w:val="28"/>
          <w:szCs w:val="28"/>
        </w:rPr>
        <w:t xml:space="preserve">  Устава Усть-Погож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 Реестр (перечень) муниципальных услуг, предоставляемых администрацией Усть-Погожинского сельского поселения и подведомственными   ей муниципальными учреждениями в рамках реализации закрепленных за ними полномочий, утверждённый Постановлением главы Усть-Погожинского сельского поселения № 11 от 18.05.2011г. «Об утверждении реестра (перечня) муниципальных услуг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 «Выдача решений о переводе или об отказе в переводе жилого помещения в нежилое или нежилого помещения в  жилое помещение, расположенное на территории  Усть-Погожинского сельского поселения», согласно приложения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2. Утвердить Реестр (перечень) муниципальных услуг, предоставляемых администрацией Усть-Погожинского сельского поселения и подведомственными   ей муниципальными учреждениями в рамках реализации закрепленных за ними полномочий,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  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Усть-Погожинского сельского поселения Горбун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Э.А.Сулейман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38:00Z</dcterms:created>
  <dc:creator>11</dc:creator>
  <dc:description/>
  <cp:keywords/>
  <dc:language>en-US</dc:language>
  <cp:lastModifiedBy>11</cp:lastModifiedBy>
  <cp:lastPrinted>2014-09-03T09:42:00Z</cp:lastPrinted>
  <dcterms:modified xsi:type="dcterms:W3CDTF">2014-09-03T05:42:00Z</dcterms:modified>
  <cp:revision>4</cp:revision>
  <dc:subject/>
  <dc:title>Администрация Усть-Погожинского сельского поселения</dc:title>
</cp:coreProperties>
</file>