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23 » мая  2014г.   № _18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513 166 рублей, в том числе безвозмездные поступления   в сумме 4 892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852 17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ить приложение 6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ть приложение 11 и изложить его в следующей редакц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1</cp:lastModifiedBy>
  <cp:lastPrinted>2014-08-26T11:10:00Z</cp:lastPrinted>
  <dcterms:modified xsi:type="dcterms:W3CDTF">2014-08-26T07:10:00Z</dcterms:modified>
  <cp:revision>229</cp:revision>
  <dc:subject/>
  <dc:title> </dc:title>
</cp:coreProperties>
</file>