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Усть-Погожи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бов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гоградской области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__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т «08» апреля 2015г.                                                                 №18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z w:val="32"/>
          <w:szCs w:val="32"/>
        </w:rPr>
        <w:br/>
        <w:br/>
      </w:r>
      <w:r>
        <w:rPr>
          <w:b/>
          <w:color w:val="000000"/>
          <w:sz w:val="28"/>
          <w:szCs w:val="28"/>
        </w:rPr>
        <w:t>О создании комиссии по предупреждению и ликвидации </w:t>
      </w:r>
    </w:p>
    <w:p>
      <w:pPr>
        <w:pStyle w:val="Normal"/>
        <w:spacing w:lineRule="atLeast" w:line="27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резвычайных ситуаций и обеспечению пожарной </w:t>
      </w:r>
    </w:p>
    <w:p>
      <w:pPr>
        <w:pStyle w:val="Normal"/>
        <w:spacing w:lineRule="atLeast" w:line="270" w:before="0" w:after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езопасности Усть-Погожинского сельского поселения.</w:t>
      </w:r>
      <w:r>
        <w:rPr>
          <w:rStyle w:val="Appleconvertedspace"/>
          <w:b/>
          <w:color w:val="000000"/>
          <w:sz w:val="28"/>
          <w:szCs w:val="28"/>
        </w:rPr>
        <w:t> </w:t>
      </w:r>
    </w:p>
    <w:p>
      <w:pPr>
        <w:pStyle w:val="Normal"/>
        <w:spacing w:lineRule="atLeast" w:line="270"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соответствии с Постановлением Правительства РФ от 30.12.2003 года № 794 «О единой государственной системе предупреждения и ликвидации чрезвычайных ситуаций»,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Ю: </w:t>
      </w:r>
    </w:p>
    <w:p>
      <w:pPr>
        <w:pStyle w:val="Normal"/>
        <w:spacing w:lineRule="atLeast" w:line="270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1. Создать комиссию по предупреждению и ликвидации чрезвычайных ситуаций и обеспечению пожарной безопасности Усть-Погожинского сельского поселения и утвердить ее состав (приложение № 1)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Утвердить Положение о комиссии по предупреждению и ликвидации чрезвычайных ситуаций и обеспечению пожарной безопасности Усть-Погожинского сельского поселения (приложение № 2).</w:t>
      </w:r>
    </w:p>
    <w:p>
      <w:pPr>
        <w:pStyle w:val="Normal"/>
        <w:spacing w:lineRule="atLeast" w:line="270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твердить функциональные обязанности членов комиссии по предупреждению и ликвидации чрезвычайных ситуаций и обеспечению пожарной безопасности Усть-Погожинского сельского поселения.</w:t>
      </w:r>
    </w:p>
    <w:p>
      <w:pPr>
        <w:pStyle w:val="Normal"/>
        <w:spacing w:lineRule="atLeast" w:line="270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  <w:br/>
        <w:t>Глава Усть-Погожинского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:                                                    Э.А. Сулейманов</w:t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 </w:t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 Постановлением главы</w:t>
      </w:r>
    </w:p>
    <w:p>
      <w:pPr>
        <w:pStyle w:val="Normal"/>
        <w:spacing w:lineRule="atLeast" w:line="270"/>
        <w:jc w:val="right"/>
        <w:rPr/>
      </w:pPr>
      <w:r>
        <w:rPr>
          <w:color w:val="000000"/>
          <w:sz w:val="28"/>
          <w:szCs w:val="28"/>
        </w:rPr>
        <w:t>Усть-Погожинского сельского поселения </w:t>
      </w:r>
    </w:p>
    <w:p>
      <w:pPr>
        <w:pStyle w:val="Normal"/>
        <w:spacing w:lineRule="atLeast" w:line="270"/>
        <w:jc w:val="right"/>
        <w:rPr/>
      </w:pPr>
      <w:r>
        <w:rPr>
          <w:color w:val="000000"/>
          <w:sz w:val="28"/>
          <w:szCs w:val="28"/>
        </w:rPr>
        <w:t>от 08.04.2015г. № 18 </w:t>
      </w:r>
    </w:p>
    <w:p>
      <w:pPr>
        <w:pStyle w:val="Normal"/>
        <w:spacing w:lineRule="atLeast" w:line="270"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 О С Т А В </w:t>
      </w:r>
    </w:p>
    <w:p>
      <w:pPr>
        <w:pStyle w:val="Normal"/>
        <w:spacing w:lineRule="atLeast" w:line="27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миссии по предупреждению и ликвидации чрезвычайных ситуаций</w:t>
      </w:r>
    </w:p>
    <w:p>
      <w:pPr>
        <w:pStyle w:val="Normal"/>
        <w:spacing w:lineRule="atLeast" w:line="27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территории Усть-Погожинского сельского поселения </w:t>
      </w:r>
    </w:p>
    <w:p>
      <w:pPr>
        <w:pStyle w:val="Normal"/>
        <w:spacing w:lineRule="atLeast" w:line="2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5073"/>
        <w:gridCol w:w="2825"/>
        <w:gridCol w:w="1540"/>
      </w:tblGrid>
      <w:tr>
        <w:trPr/>
        <w:tc>
          <w:tcPr>
            <w:tcW w:w="538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лжность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.И.О.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53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ейманов Эмираслан Абдуллаевич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51-85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75588999</w:t>
            </w:r>
          </w:p>
        </w:tc>
      </w:tr>
      <w:tr>
        <w:trPr/>
        <w:tc>
          <w:tcPr>
            <w:tcW w:w="53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редседателя комиссии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 Ольга Васильевна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51-73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75514846</w:t>
            </w:r>
          </w:p>
        </w:tc>
      </w:tr>
      <w:tr>
        <w:trPr/>
        <w:tc>
          <w:tcPr>
            <w:tcW w:w="53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рамалиева Рима Рустамовна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51-73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75598887</w:t>
            </w:r>
          </w:p>
        </w:tc>
      </w:tr>
      <w:tr>
        <w:trPr/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ОС «Семёновское-2»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 Василий Иванович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26573656</w:t>
            </w:r>
          </w:p>
        </w:tc>
      </w:tr>
      <w:tr>
        <w:trPr/>
        <w:tc>
          <w:tcPr>
            <w:tcW w:w="538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ОС «Погожинское»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 Лариса Ивановна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51-87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75302572</w:t>
            </w:r>
          </w:p>
        </w:tc>
      </w:tr>
      <w:tr>
        <w:trPr/>
        <w:tc>
          <w:tcPr>
            <w:tcW w:w="538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Главный специалист администрации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кова Антонина Владимировна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51-73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77400716</w:t>
            </w:r>
          </w:p>
        </w:tc>
      </w:tr>
      <w:tr>
        <w:trPr/>
        <w:tc>
          <w:tcPr>
            <w:tcW w:w="538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лисов Бинали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51-73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70827288</w:t>
            </w:r>
          </w:p>
        </w:tc>
      </w:tr>
      <w:tr>
        <w:trPr/>
        <w:tc>
          <w:tcPr>
            <w:tcW w:w="538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Директор МКОУ Устьпогожинской средней общеобразовательной школы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кова Галина Фёдоровна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51-88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75552371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Заведующая МКДОУ Устьпогожинским детским садом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енко Ольга Тимофеевна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51-74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51-50</w:t>
            </w:r>
          </w:p>
        </w:tc>
      </w:tr>
    </w:tbl>
    <w:p>
      <w:pPr>
        <w:pStyle w:val="Normal"/>
        <w:spacing w:lineRule="atLeast" w:line="2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 Постановлением главы</w:t>
      </w:r>
    </w:p>
    <w:p>
      <w:pPr>
        <w:pStyle w:val="Normal"/>
        <w:spacing w:lineRule="atLeast" w:line="270"/>
        <w:jc w:val="right"/>
        <w:rPr/>
      </w:pPr>
      <w:r>
        <w:rPr>
          <w:color w:val="000000"/>
          <w:sz w:val="28"/>
          <w:szCs w:val="28"/>
        </w:rPr>
        <w:t>Усть-Погожинского сельского поселения </w:t>
      </w:r>
    </w:p>
    <w:p>
      <w:pPr>
        <w:pStyle w:val="Normal"/>
        <w:spacing w:lineRule="atLeast" w:line="270"/>
        <w:jc w:val="right"/>
        <w:rPr/>
      </w:pPr>
      <w:r>
        <w:rPr>
          <w:color w:val="000000"/>
          <w:sz w:val="28"/>
          <w:szCs w:val="28"/>
        </w:rPr>
        <w:t>от 08.04.2015г. № 18 </w:t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pacing w:lineRule="atLeast" w:line="27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комиссии по предупреждению и ликвидации чрезвычайных ситуаций </w:t>
      </w:r>
    </w:p>
    <w:p>
      <w:pPr>
        <w:pStyle w:val="Normal"/>
        <w:spacing w:lineRule="atLeast" w:line="27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обеспечению пожарной безопасности Усть-Погожинского сельского поселения</w:t>
      </w:r>
    </w:p>
    <w:p>
      <w:pPr>
        <w:pStyle w:val="Normal"/>
        <w:spacing w:lineRule="atLeast" w:line="2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Общие положения</w:t>
      </w:r>
    </w:p>
    <w:p>
      <w:pPr>
        <w:pStyle w:val="Normal"/>
        <w:spacing w:lineRule="atLeast" w:line="270"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    Комиссия по предупреждению и ликвидации чрезвычайных ситуаций и обеспечению пожарной безопасности Усть-Погожинского сельского поселения (далее - Комиссия) является координационным органом, образованным в целях реализации единой государственной политики в области предупреждения и ликвидации чрезвычайных ситуаций природного и техногенного характера (далее - чрезвычайные ситуации) и обеспечения пожарной безопасност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    Комиссия руководствуется в своей деятельности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 и иными нормативными правовыми актами Российской Федерации, муниципальными правовыми актами и настоящим Положением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    Руководство деятельностью Комиссии осуществляет председатель комиссии.        Председателем комиссии является глава Усть-Погожинского сельского поселения. В период отсутствия председателя Комиссии исполнение его обязанностей возлагается на заместителя председателя Комиссии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pacing w:lineRule="atLeast" w:line="27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Основные задачи Комиссии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Комиссии являются: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pacing w:lineRule="atLeast" w:line="270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а предложений по реализации единой государственной политики в области предупреждения и ликвидации чрезвычайных ситуаций и обеспечения пожарной безопасности;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pacing w:lineRule="atLeast" w:line="270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уководство разработкой и осуществлением мероприятий по предупреждению чрезвычайных ситуаций, обеспечению устойчивости функционирования организаций и учреждений при возникновении чрезвычайных ситуаций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- организация работ по созданию и поддержанию в готовности локальных систем оповещения и контроля на потенциально опасных объектах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- обеспечение готовности органов управления, сил и средств к действиям при чрезвычайных ситуациях, руководство ликвидацией чрезвычайных ситуаций и эвакуацией персонала организации;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pacing w:lineRule="atLeast" w:line="270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уководство созданием и использованием резервов финансовых и материальных ресурсов для ликвидации чрезвычайных ситуаций;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е организации подготовки руководящего состава, сил и средств, а также персонала организации к действиям в чрезвычайных ситуациях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pacing w:lineRule="atLeast" w:line="27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7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I. Функции Комиссии</w:t>
      </w:r>
    </w:p>
    <w:p>
      <w:pPr>
        <w:pStyle w:val="Normal"/>
        <w:spacing w:lineRule="atLeast" w:line="2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я с целью выполнения возложенных на нее задач осуществляет следующие функции:</w:t>
      </w:r>
    </w:p>
    <w:p>
      <w:pPr>
        <w:pStyle w:val="Normal"/>
        <w:spacing w:lineRule="atLeast" w:line="270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атривает в пределах своей компетенции вопросы в области предупреждения и ликвидации чрезвычайных ситуаций и обеспечения пожарной безопасности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- разрабатывает предложения по совершенствованию нормативных правовых актов и иных и нормативных документов в области предупреждения и ликвидации чрезвычайных ситуаций и обеспечения пожарной безопасности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- рассматривает прогнозы чрезвычайных ситуаций на территории Усть-Погожинского сельского поселения, организует разработку и реализацию мер, направленных на предупреждение и ликвидацию чрезвычайных ситуаций, и обеспечение пожарной безопасности;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pacing w:lineRule="atLeast" w:line="270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вует в разработке программ в области предупреждения и ликвидации чрезвычайных ситуаций и обеспечения пожарной безопасности, готовит предложения по их реализации;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атывает предложения по ликвидации чрезвычайных ситуаций местного уровня – на территории Усть-Погожинского сельского поселения и проведению операций чрезвычайного гуманитарного реагирования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pacing w:lineRule="atLeast" w:line="27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7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V. Полномочия Комиссии </w:t>
      </w:r>
    </w:p>
    <w:p>
      <w:pPr>
        <w:pStyle w:val="Normal"/>
        <w:spacing w:lineRule="atLeast" w:line="270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   Комиссия в пределах своей компетенции имеет право: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pacing w:lineRule="atLeast" w:line="270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прашивать у организаций и общественных объединений необходимые материалы и информацию;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pacing w:lineRule="atLeast" w:line="270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слушивать на своих заседаниях представителей организаций и общественных объединений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- заслушивать на своих заседаниях информацию о соответствии занимаемым должностям руководителей и должностных лиц в случае невыполнения ими обязанностей по защите населения и территорий от чрезвычайных ситуаций или непринятия мер по обеспечению готовности сил и средств, предназначенных для предупреждения и ликвидации чрезвычайных ситуаций и обеспечения пожарной безопасности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- привлекать для участия в своей работе организаций и общественных объединений по согласованию с их руководителями;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вать рабочие группы, в том числе постоянно действующие, из числа членов Комиссии, и представителей заинтересованных организаций по направлениям деятельности Комиссии, определять в установленном порядке полномочия и порядок работы этих групп по согласованию с их руководителями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pacing w:lineRule="atLeast" w:line="27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. Организация работы Комиссии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     Председатель Комиссии руководит деятельностью Комиссии и несет ответственность за выполнение возложенных на нее задач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     Комиссия осуществляет свою деятельность в соответствии с планом, принимаемым на заседании Комиссии и утверждаемым ее председателем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    Заседания Комиссии проводятся по мере необходимости, но не реже одного раза в квартал.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Заседания Комиссии проводит ее председатель или по его поручению его заместитель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    Заседание Комиссии считается правомочным, если на нем присутствует не менее половины ее членов.</w:t>
      </w:r>
    </w:p>
    <w:p>
      <w:pPr>
        <w:pStyle w:val="Normal"/>
        <w:spacing w:lineRule="atLeast" w:line="270"/>
        <w:jc w:val="both"/>
        <w:rPr>
          <w:rStyle w:val="Appleconvertedspace"/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Члены Комиссии принимают участие в ее заседаниях без права замены. В случае отсутствия члена Комиссии на заседании он имеет право представить свое мнение по рассматриваемым вопросам в письменной форме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pacing w:lineRule="atLeast" w:line="270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одготовка материалов к заседанию Комиссии осуществляется администрацией Усть-Погожинского сельского поселения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pacing w:lineRule="atLeast" w:line="270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я Комиссии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Решения Комиссии оформляются в виде протоколов, которые подписываются председателем Комиссии или его заместителем, председательствующим на заседани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</w:r>
    </w:p>
    <w:p>
      <w:pPr>
        <w:pStyle w:val="Normal"/>
        <w:spacing w:lineRule="atLeast" w:line="27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хема оповещения членов комиссии по предупреждению и ликвидации </w:t>
      </w:r>
    </w:p>
    <w:p>
      <w:pPr>
        <w:pStyle w:val="Normal"/>
        <w:spacing w:lineRule="atLeast" w:line="27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резвычайных ситуаций и обеспечению пожарной безопасности</w:t>
      </w:r>
    </w:p>
    <w:p>
      <w:pPr>
        <w:pStyle w:val="Normal"/>
        <w:spacing w:lineRule="atLeast" w:line="2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6"/>
        <w:gridCol w:w="4497"/>
        <w:gridCol w:w="2240"/>
      </w:tblGrid>
      <w:tr>
        <w:trPr/>
        <w:tc>
          <w:tcPr>
            <w:tcW w:w="1966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бочее время</w:t>
            </w:r>
          </w:p>
        </w:tc>
        <w:tc>
          <w:tcPr>
            <w:tcW w:w="4497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ерабочее время</w:t>
            </w:r>
          </w:p>
        </w:tc>
      </w:tr>
      <w:tr>
        <w:trPr/>
        <w:tc>
          <w:tcPr>
            <w:tcW w:w="1966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51-85</w:t>
            </w:r>
          </w:p>
        </w:tc>
        <w:tc>
          <w:tcPr>
            <w:tcW w:w="4497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ейманов Эмираслан Абдуллаевич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75588999</w:t>
            </w:r>
          </w:p>
        </w:tc>
      </w:tr>
      <w:tr>
        <w:trPr/>
        <w:tc>
          <w:tcPr>
            <w:tcW w:w="1966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51-73</w:t>
            </w:r>
          </w:p>
        </w:tc>
        <w:tc>
          <w:tcPr>
            <w:tcW w:w="4497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 Ольга Васильевна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75514846</w:t>
            </w:r>
          </w:p>
        </w:tc>
      </w:tr>
      <w:tr>
        <w:trPr/>
        <w:tc>
          <w:tcPr>
            <w:tcW w:w="1966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51-73</w:t>
            </w:r>
          </w:p>
        </w:tc>
        <w:tc>
          <w:tcPr>
            <w:tcW w:w="4497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рамалиева Рима Рустамовна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75598887</w:t>
            </w:r>
          </w:p>
        </w:tc>
      </w:tr>
      <w:tr>
        <w:trPr/>
        <w:tc>
          <w:tcPr>
            <w:tcW w:w="1966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26573656</w:t>
            </w:r>
          </w:p>
        </w:tc>
        <w:tc>
          <w:tcPr>
            <w:tcW w:w="4497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 Василий Иванович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26573656</w:t>
            </w:r>
          </w:p>
        </w:tc>
      </w:tr>
      <w:tr>
        <w:trPr/>
        <w:tc>
          <w:tcPr>
            <w:tcW w:w="1966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51-87</w:t>
            </w:r>
          </w:p>
        </w:tc>
        <w:tc>
          <w:tcPr>
            <w:tcW w:w="4497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 Лариса Ивановна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75302572</w:t>
            </w:r>
          </w:p>
        </w:tc>
      </w:tr>
      <w:tr>
        <w:trPr/>
        <w:tc>
          <w:tcPr>
            <w:tcW w:w="1966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51-73</w:t>
            </w:r>
          </w:p>
        </w:tc>
        <w:tc>
          <w:tcPr>
            <w:tcW w:w="4497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кова Антонина Владимировна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77400716</w:t>
            </w:r>
          </w:p>
        </w:tc>
      </w:tr>
      <w:tr>
        <w:trPr/>
        <w:tc>
          <w:tcPr>
            <w:tcW w:w="1966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51-73</w:t>
            </w:r>
          </w:p>
        </w:tc>
        <w:tc>
          <w:tcPr>
            <w:tcW w:w="4497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лисов Бинал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70827288</w:t>
            </w:r>
          </w:p>
        </w:tc>
      </w:tr>
      <w:tr>
        <w:trPr/>
        <w:tc>
          <w:tcPr>
            <w:tcW w:w="1966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51-88</w:t>
            </w:r>
          </w:p>
        </w:tc>
        <w:tc>
          <w:tcPr>
            <w:tcW w:w="4497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кова Галина Фёдоровна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75552371</w:t>
            </w:r>
          </w:p>
        </w:tc>
      </w:tr>
      <w:tr>
        <w:trPr/>
        <w:tc>
          <w:tcPr>
            <w:tcW w:w="1966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51-74</w:t>
            </w:r>
          </w:p>
        </w:tc>
        <w:tc>
          <w:tcPr>
            <w:tcW w:w="4497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енко Ольга Тимофеевна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51-50</w:t>
            </w:r>
          </w:p>
        </w:tc>
      </w:tr>
    </w:tbl>
    <w:p>
      <w:pPr>
        <w:pStyle w:val="Normal"/>
        <w:spacing w:lineRule="atLeast" w:line="2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 Постановлением главы</w:t>
      </w:r>
    </w:p>
    <w:p>
      <w:pPr>
        <w:pStyle w:val="Normal"/>
        <w:spacing w:lineRule="atLeast" w:line="270"/>
        <w:jc w:val="right"/>
        <w:rPr/>
      </w:pPr>
      <w:r>
        <w:rPr>
          <w:color w:val="000000"/>
          <w:sz w:val="28"/>
          <w:szCs w:val="28"/>
        </w:rPr>
        <w:t>Усть-Погожинского сельского поселения </w:t>
      </w:r>
    </w:p>
    <w:p>
      <w:pPr>
        <w:pStyle w:val="Normal"/>
        <w:spacing w:lineRule="atLeast" w:line="270"/>
        <w:jc w:val="right"/>
        <w:rPr/>
      </w:pPr>
      <w:r>
        <w:rPr>
          <w:color w:val="000000"/>
          <w:sz w:val="28"/>
          <w:szCs w:val="28"/>
        </w:rPr>
        <w:t>от 08.04.2015г. № 18 </w:t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ункциональные обязанности председателя комиссии КЧС и ПБ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 w:before="0" w:after="240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 отвечает за организацию ее работы и готовность к выполнению возложенных на нее задач, обеспечивает контроль над осуществлением мероприятий, направленных на предупреждение чрезвычайных ситуаций, а в случае их возникновения на ликвидацию последствий ЧС и снижение ущерба от них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pacing w:lineRule="atLeast" w:line="270" w:before="0" w:after="240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br/>
        <w:t>Он обязан: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pacing w:lineRule="atLeast" w:line="270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уководить повседневной деятельностью комиссии в соответствии с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годовым планом ее работы, не менее одного раза в квартал проводить заседания КЧС и ПБ, а также по мере необходимости;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pacing w:lineRule="atLeast" w:line="270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являть источники опасности на объекте, прогнозировать последств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возможных ЧС на них и принимать меры по их предотвращению или снижению ущерба; </w:t>
        <w:br/>
        <w:t>- организовать контроль за разработкой и реализацией мероприятий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направленных на снижение опасности возникновения ЧС и повыше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устойчивости работы объекта;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pacing w:lineRule="atLeast" w:line="270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подготовку членов комиссии к действиям в ЧС мирног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времен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  <w:u w:val="single"/>
        </w:rPr>
        <w:t>При угрозе и возникновении ЧС председатель КЧС и ПБ обязан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  <w:t>- с получением соответствующей информации (распоряжения, сигнала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отдать распоряжение на оповещение и сбор членов комиссии и прибыть на рабочее место;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pacing w:lineRule="atLeast" w:line="270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яснить и оценить обстановку, принять предварительное решение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поставить задачи членам КЧС и ПБ по его выполнению, установи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режим работы комиссии;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pacing w:lineRule="atLeast" w:line="270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яснить масштабы происшествия, размеры ущерба и последствия ава¬рии, стихийного бедствия, принять экстренные меры по ликвидации ЧС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ввести в действие соответствующий раздел плана;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pacing w:lineRule="atLeast" w:line="270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необходимости привлечь к работе специалистов, а также силы, н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предусмотренные планом;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чно и через членов комиссии осуществлять контроль над проведение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спасательных и других неотложных работ в зоне ЧС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  <w:br/>
        <w:t>Ознакомлен: ___________________     Э.А. Сулейманов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 Постановлением главы</w:t>
      </w:r>
    </w:p>
    <w:p>
      <w:pPr>
        <w:pStyle w:val="Normal"/>
        <w:spacing w:lineRule="atLeast" w:line="270"/>
        <w:jc w:val="right"/>
        <w:rPr/>
      </w:pPr>
      <w:r>
        <w:rPr>
          <w:color w:val="000000"/>
          <w:sz w:val="28"/>
          <w:szCs w:val="28"/>
        </w:rPr>
        <w:t>Усть-Погожинского сельского поселения </w:t>
      </w:r>
    </w:p>
    <w:p>
      <w:pPr>
        <w:pStyle w:val="Normal"/>
        <w:spacing w:lineRule="atLeast" w:line="270"/>
        <w:jc w:val="right"/>
        <w:rPr/>
      </w:pPr>
      <w:r>
        <w:rPr>
          <w:color w:val="000000"/>
          <w:sz w:val="28"/>
          <w:szCs w:val="28"/>
        </w:rPr>
        <w:t>от 08.04.2015г. № 18 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ункциональные обязанности заместителя председателя КЧС и ПБ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 w:before="0" w:after="240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. председателя КЧС и ПБ отвечает за планирование мероприятий ГО, своевременное приведение в готовность сил и средств для проведения спасательных и других неотложных работ, обеспечение устойчивого управления в ЧС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pacing w:lineRule="atLeast" w:line="270"/>
        <w:rPr/>
      </w:pPr>
      <w:r>
        <w:rPr>
          <w:b/>
          <w:bCs/>
          <w:i/>
          <w:color w:val="000000"/>
          <w:sz w:val="28"/>
          <w:szCs w:val="28"/>
          <w:u w:val="single"/>
        </w:rPr>
        <w:t>Он обязан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</w:p>
    <w:p>
      <w:pPr>
        <w:pStyle w:val="Normal"/>
        <w:spacing w:lineRule="atLeast" w:line="270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держивать в готовности пункт управления объекта, систему связи 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оповещения, периодически проводить тренировки по оповещению и сбор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КЧС и ПБ по распоряжению ее председателя;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pacing w:lineRule="atLeast" w:line="270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анировать и осуществлять контроль за подготовкой руководящего, командно-начальствующего состава и личного состава формирований к действиям в ЧС;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pacing w:lineRule="atLeast" w:line="270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одить систематическую работу по укомплектованию, оснащению и учет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формирований повышенной готовности, обеспечивать постоянную готовность к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действиям в ЧС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pacing w:lineRule="atLeast" w:line="270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u w:val="single"/>
        </w:rPr>
        <w:t>При угрозе и возникновении ЧС зам. председателя КЧС и ПБ обязан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  <w:t>- с получением соответствующей информации (распоряжения, сигнала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прибыть на свое рабочее место, собрать личный состав штаба ГО, организова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контроль за прибытием членов КЧС и ПБ доложить председателю об и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сборе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- оценить обстановку и подготовить предложения председателю КЧС и ПБ для принятия решения;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pacing w:lineRule="atLeast" w:line="270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овать постоянное дежурство членов КЧС и ПБ на пункте управле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объекта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- привести в готовность необходимые формирования и организовать работы п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ликвидации последствий ЧС;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pacing w:lineRule="atLeast" w:line="270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овать разведку, наблюдение и контроль за изменением обстановки, вывод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и предложения по ней докладывать председателю КЧС и ПБ;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pacing w:lineRule="atLeast" w:line="270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управление формированиями при ликвидации последствий ЧС, и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взаимодействие, а также соблюдение мер безопасности при проведении работ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- организовать доведение распоряжений КЧС и ПБ до исполнителей и контролировать их выполнение;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pacing w:lineRule="atLeast" w:line="270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овать защиту личного состава формирований при угрозе заражения участков работ радиоактивными веществами или АХОВ;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>- руководитель ремонтно-восстановительными работами на наиболее важных и сложных участках, докладывать председателю КЧС и ПБ о ходе выполнения задач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</w:p>
    <w:p>
      <w:pPr>
        <w:pStyle w:val="Normal"/>
        <w:spacing w:lineRule="atLeast" w:line="270" w:before="0" w:after="240"/>
        <w:rPr/>
      </w:pPr>
      <w:r>
        <w:rPr>
          <w:color w:val="000000"/>
          <w:sz w:val="28"/>
          <w:szCs w:val="28"/>
        </w:rPr>
        <w:t>Ознакомлена__________________________ О.В. Горбунова</w:t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 Постановлением главы</w:t>
      </w:r>
    </w:p>
    <w:p>
      <w:pPr>
        <w:pStyle w:val="Normal"/>
        <w:spacing w:lineRule="atLeast" w:line="270"/>
        <w:jc w:val="right"/>
        <w:rPr/>
      </w:pPr>
      <w:r>
        <w:rPr>
          <w:color w:val="000000"/>
          <w:sz w:val="28"/>
          <w:szCs w:val="28"/>
        </w:rPr>
        <w:t>Усть-Погожинского сельского поселения </w:t>
      </w:r>
    </w:p>
    <w:p>
      <w:pPr>
        <w:pStyle w:val="Normal"/>
        <w:spacing w:lineRule="atLeast" w:line="270"/>
        <w:jc w:val="right"/>
        <w:rPr/>
      </w:pPr>
      <w:r>
        <w:rPr>
          <w:color w:val="000000"/>
          <w:sz w:val="28"/>
          <w:szCs w:val="28"/>
        </w:rPr>
        <w:t>от 08.04.2015г. № 18 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ункциональные обязанности</w:t>
      </w:r>
    </w:p>
    <w:p>
      <w:pPr>
        <w:pStyle w:val="Normal"/>
        <w:spacing w:lineRule="atLeast" w:line="27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кретаря КЧС и ПБ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ЧС обеспечивает сбор комиссии на заседания, подготовку материалов к заседаниям, протоколирует доклады, выступления, предложения и задачи. Доводит решения комиссии до исполнителей и осуществляет контроль над исполнением принятых решений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u w:val="single"/>
        </w:rPr>
        <w:t>Он обязан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</w:p>
    <w:p>
      <w:pPr>
        <w:pStyle w:val="Normal"/>
        <w:spacing w:lineRule="atLeast" w:line="270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зрабатывать и осуществлять контроль над выполнением плана работы КЧС и ПБ на год;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pacing w:lineRule="atLeast" w:line="270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повещать членов комиссии, организовать заседания КЧС и ПБ, оформлять протоколы заседаний, проекты постановлений, решений, распоряжений и других нормативных документов и доводить их до исполнителей;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pacing w:lineRule="atLeast" w:line="270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готовить предложения по вопросам совершенствования КЧС и ПБ мероприятия по предупреждению ЧС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pacing w:lineRule="atLeast" w:line="270"/>
        <w:rPr/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u w:val="single"/>
        </w:rPr>
        <w:t>При угрозе и возникновении ЧС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</w:p>
    <w:p>
      <w:pPr>
        <w:pStyle w:val="Normal"/>
        <w:spacing w:lineRule="atLeast" w:line="270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 получением соответствующей информации (распоряжения, сигнала) прибыть к месту сбора КЧС и ПБ, уточнить задачу;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pacing w:lineRule="atLeast" w:line="270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повестить членов КЧС и ПБ объекта;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pacing w:lineRule="atLeast" w:line="270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рганизовать круглосуточную работу КЧС и ПБ;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pacing w:lineRule="atLeast" w:line="270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дготовить документы для оперативной группы, убывающей непосредственно в районы возможной ЧС;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готовить материалы, проекты распоряжений, решений и других документов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  <w:br/>
        <w:br/>
        <w:t>Ознакомлена______________ Р.Р. Байрамалие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5:15:00Z</dcterms:created>
  <dc:creator>11</dc:creator>
  <dc:description/>
  <cp:keywords/>
  <dc:language>en-US</dc:language>
  <cp:lastModifiedBy>11</cp:lastModifiedBy>
  <cp:lastPrinted>2015-04-10T10:10:00Z</cp:lastPrinted>
  <dcterms:modified xsi:type="dcterms:W3CDTF">2015-04-10T06:11:00Z</dcterms:modified>
  <cp:revision>2</cp:revision>
  <dc:subject/>
  <dc:title>Администрация Усть-Погожинского сельского поселения</dc:title>
</cp:coreProperties>
</file>