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 января»   2016г.                                                                       №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повышении  заработной платы выборным должностным лицам, муниципальным служащим, работникам осуществляющим техническое обеспечение, работникам культуры и библиотечного обслуживания в 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Решением Совета депутатов от 28 января 2016г. № 54/1-2016 «О повышении  заработной платы выборным должностным лиц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служащим, работникам осуществляющим техническое обеспечение, работникам культуры и библиотечного обслуживания в 2016г.", в целях обеспечения повышения уровня реального содержания заработной платы в соответствии с требованиями статей 130,134 Трудового кодекса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величить размер заработной платы выборным должностным лиц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работникам осуществляющим техническое обеспечение, работникам культуры и библиотечного обслуживания в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муниципальных учреждений Усть-Погожинского сельского поселения Дубовского муниципального района обеспечить исполнение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 в силу со дня его подписания и распространяет свое действие, возникшее с 01 января 2016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исполнения постановления возложить на главного специалиста администрации Усть-Погожинского сельского поселения Гук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Э.А. Сулейм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28:00Z</dcterms:created>
  <dc:creator>глава</dc:creator>
  <dc:description/>
  <cp:keywords/>
  <dc:language>en-US</dc:language>
  <cp:lastModifiedBy>Усть-Погожее</cp:lastModifiedBy>
  <cp:lastPrinted>2016-02-11T08:06:00Z</cp:lastPrinted>
  <dcterms:modified xsi:type="dcterms:W3CDTF">2016-02-12T06:21:00Z</dcterms:modified>
  <cp:revision>25</cp:revision>
  <dc:subject/>
  <dc:title>Российская Федерация</dc:title>
</cp:coreProperties>
</file>