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23» марта 2017г.                                                                                           №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FranklinGothicBookCondITC-Reg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о предоставлению  муниципальной услуги «Выдача документов (выписки из домовой книги,   справки социально-правового характера) на территории администрации Усть-Погожинского сельского поселения» (в новой редакции)</w:t>
      </w:r>
    </w:p>
    <w:p>
      <w:pPr>
        <w:pStyle w:val="Normal"/>
        <w:tabs>
          <w:tab w:val="clear" w:pos="708"/>
          <w:tab w:val="center" w:pos="5103" w:leader="none"/>
          <w:tab w:val="left" w:pos="825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Федеральным законом от 07.07.2003г. № 112-ФЗ «О личном подсобном хозяйстве» (Приложение 2 к Инструкции по кредитованию населения в рамках программы «Сельское подворье» № 24-И)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Выдача документов (выписки из домовой книги,   справки социально-правового характера) на территории администрации Усть-Погожинского сельского поселен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новой редакции) (согласно прилож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FranklinGothicBookCondITC-Reg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9 от 25 января 2016г.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 муниципальной услуги «Выдача выписок и справок из похозяйственных книг администрации Усть-Погожинского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rFonts w:ascii="Arial" w:hAnsi="Arial" w:eastAsia="FranklinGothicBookCondITC-Reg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ustpogozhinskoe-sp.ru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rFonts w:ascii="Arial" w:hAnsi="Arial" w:eastAsia="FranklinGothicBookCondITC-Reg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стить в Реестре государственных и муниципальных услуг Волгоградской области сведения о муниципальной услуге </w:t>
      </w:r>
      <w:r>
        <w:rPr>
          <w:rFonts w:cs="Arial" w:ascii="Arial" w:hAnsi="Arial"/>
          <w:bCs/>
          <w:sz w:val="24"/>
          <w:szCs w:val="24"/>
        </w:rPr>
        <w:t>«Выдача документов (выписки из домовой книги,   справки социально-правового характера) на территории администрации Усть-Погожинского сельского поселен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rFonts w:ascii="Arial" w:hAnsi="Arial" w:eastAsia="FranklinGothicBookCondITC-Reg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rFonts w:ascii="Arial" w:hAnsi="Arial" w:eastAsia="FranklinGothicBookCondITC-Reg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eastAsia="FranklinGothicBookCondITC-Reg" w:cs="Arial"/>
          <w:b/>
          <w:b/>
          <w:color w:val="000000"/>
          <w:sz w:val="24"/>
          <w:szCs w:val="24"/>
        </w:rPr>
      </w:pPr>
      <w:r>
        <w:rPr>
          <w:rFonts w:eastAsia="FranklinGothicBookCondITC-Reg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ельского поселения:                                                         Э.А. Сулейман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Усть-Погожи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«23» марта 2017 г. №17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Выдача </w:t>
      </w:r>
      <w:r>
        <w:rPr>
          <w:bCs w:val="false"/>
          <w:sz w:val="24"/>
          <w:szCs w:val="24"/>
        </w:rPr>
        <w:t>документов (выписки из домовой книги,   справ</w:t>
      </w:r>
      <w:r>
        <w:rPr>
          <w:sz w:val="24"/>
          <w:szCs w:val="24"/>
        </w:rPr>
        <w:t>к</w:t>
      </w:r>
      <w:r>
        <w:rPr>
          <w:bCs w:val="false"/>
          <w:sz w:val="24"/>
          <w:szCs w:val="24"/>
        </w:rPr>
        <w:t>и социально-правового характера) на территории</w:t>
      </w:r>
      <w:r>
        <w:rPr>
          <w:sz w:val="24"/>
          <w:szCs w:val="24"/>
        </w:rPr>
        <w:t xml:space="preserve"> администрации Усть-Погож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Административный регламент определяет процедуры предоставления администрацией Усть-Погожинского сельского поселения Дубовского муниципального района Волгоградской области (далее – администрация Усть-Погожинского сельского поселения)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(выписки из домовой книги,   справки социально-правового характера) на территории администрации Усть-Погожинского сельского поселен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й регламент устанавливает порядок взаимодействие с заявителями, иными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Действие настоящего административного регламента распространяется на деятельность Государственного казенного учреждения Волгоградской области  «Многофункциональный  центр предоставления государственных и муниципальных услуг  (далее – ГКУ ВО МФЦ) с учетом соглашения о взаимодействии администрации г.п.г. Дубовка  и ГКУ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 Заявителями в рамках предоставления муниципальной услуги являются физическое и юридическое лица или уполномоченные ими лица, обратившиеся в  администрацию  Усть-Погожинского сельского поселения с заявлением о предоставлении муниципальной услуги, выраженным в письменной, уст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</w:t>
        <w:tab/>
        <w:t>администрации Усть-Погожинского сельского поселения в информационно-телекоммуникационной сети Интернет – ustpogozhinskoe-sp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Едином портале в информационно-телекоммуникационной сети  Интернет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Усть-Погожин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ГКУ МФЦ при личном или письменном обра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ведения о месте нахождения, контактных телефонах и графике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дминистрации Усть-Погожинского сельского поселения, ГКУ ВО МФЦ, указаны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u w:val="single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Усть-Погожин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недельник - пятница  с 8-00 до 15-00 час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ерыв на обед с 12-00 до 13-00 ча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ббота, воскресенье – выходные д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Контактный телефон: 8 (84458)  3-51-7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КУ ВО</w:t>
      </w:r>
      <w:r>
        <w:rPr>
          <w:rFonts w:cs="Arial" w:ascii="Arial" w:hAnsi="Arial"/>
          <w:sz w:val="24"/>
          <w:szCs w:val="24"/>
          <w:u w:val="single"/>
        </w:rPr>
        <w:t xml:space="preserve"> МФ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недельник – с 9-00 до 20-00ч. (без обеденного переры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торник-пятница с 9-00 до 18-00 часов (без обеденного переры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ббота с 9-00 до 15-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скресенье – выходной де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нтактный телефон: 8 (84458) 3-23-00. </w:t>
      </w:r>
    </w:p>
    <w:p>
      <w:pPr>
        <w:pStyle w:val="Style11"/>
        <w:ind w:firstLine="709"/>
        <w:jc w:val="both"/>
        <w:rPr/>
      </w:pPr>
      <w:r>
        <w:rPr>
          <w:color w:val="000000"/>
          <w:sz w:val="24"/>
          <w:szCs w:val="24"/>
        </w:rPr>
        <w:t>8. Для получения исчерпывающей информации по вопросам предоставления муниципальной услуги заявители могут обратиться письменно и/или устно, а так же по телефону в Администра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ь-Погожинского сельского поселения.</w:t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1"/>
        <w:ind w:firstLine="709"/>
        <w:jc w:val="both"/>
        <w:rPr/>
      </w:pPr>
      <w:r>
        <w:rPr>
          <w:color w:val="000000"/>
          <w:sz w:val="24"/>
          <w:szCs w:val="24"/>
        </w:rPr>
        <w:t>При разъяснении сложного вопроса, заявителю может быть предложено согласовать другое удобное время,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1"/>
        <w:ind w:firstLine="709"/>
        <w:jc w:val="both"/>
        <w:rPr/>
      </w:pPr>
      <w:r>
        <w:rPr>
          <w:color w:val="000000"/>
          <w:sz w:val="24"/>
          <w:szCs w:val="24"/>
        </w:rPr>
        <w:t>При устном обращении выдача документа (выписки из домовой книги, справки социально-правового характера) или об отказе в выдаче документа выдаются в течение 15 минут при предоставлении в соответствии с пунктом 14 настоящего Административного регламента документов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исьменном обращении разъяснение должно быть направлено не позднее 5 рабочих  дней с момента его регистрации в администра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ь-Погожинского сельского поселения. </w:t>
      </w:r>
    </w:p>
    <w:p>
      <w:pPr>
        <w:pStyle w:val="Style11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Муниципальная услуга «Выдача документов (выписки из домовой книги, справки социально-правового характера) на территории Усть-Погожин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ая услуга предоставляется администрацией Усть-Погож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дача заявителям информации в отношении жилых помещений Усть-Погожинского сельского поселения и проживающих в них граждан, которая выдается в ви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составе семь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ой справ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из домовой кни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 согласно приложения 4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мотивированный отказ в выдаче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 Срок предоставления муниципальной услуги – в день обра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исьменного обращения выдача документа или мотивированного отказа направляется по адресу, указанному в заявлении, либо через ГКУ ВО МФЦ не позднее чем через 5 (пять) рабочих дней со дня принятия так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представления заявителем документов через ГКУ ВО МФЦ срок предоставления муниципальной услуги исчисляется со дня передачи ГКУ ВО МФЦ документов в администрацию Усть-Погожинского сельского посел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оставление муниципальной услуги осуществляется в соответствии с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10 г. № 210-Ф3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оставление муниципальной услуги начинается с момента подачи заявителем следующих документов: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заявления о выдаче документа (согласно приложения 2 настоящего Административного регламента) при письменном обращении;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документа, удостоверяющего личность заявителя и членов его семьи;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документ, подтверждающий полномочия представителя заявителя или членов его семьи (если обращается представитель) – доверенность, оформленная в соответствии с гражданск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домовая книга (если жилое помещение не является муниципальной собственностью);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Копию правоустанавливающего документа, подтверждающего право собственности (если жилое помещение не является муниципальной собственност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 части 1 статьи 7 Федерального закона от                    27 июля 2010 г.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Усть-Погожинского сельского поселения.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Style w:val="0pt"/>
          <w:rFonts w:ascii="Arial" w:hAnsi="Arial" w:cs="Arial"/>
          <w:spacing w:val="4"/>
          <w:sz w:val="24"/>
          <w:szCs w:val="24"/>
          <w:lang w:eastAsia="ru-RU"/>
        </w:rPr>
      </w:pPr>
      <w:r>
        <w:rPr/>
      </w:r>
      <w:bookmarkStart w:id="0" w:name="Par0"/>
      <w:bookmarkStart w:id="1" w:name="Par0"/>
      <w:bookmarkEnd w:id="1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ания для приостановления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непредставления определенных пунктом 14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отсутствие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18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за предоставлением муниципальной услуг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color w:val="000000"/>
          <w:spacing w:val="4"/>
          <w:sz w:val="24"/>
          <w:szCs w:val="24"/>
          <w:lang w:eastAsia="ru-RU"/>
        </w:rPr>
        <w:t xml:space="preserve">19. Предоставление муниципальной услуги осуществляется администрацией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Style w:val="0pt"/>
          <w:rFonts w:cs="Arial" w:ascii="Arial" w:hAnsi="Arial"/>
          <w:color w:val="000000"/>
          <w:spacing w:val="4"/>
          <w:sz w:val="24"/>
          <w:szCs w:val="24"/>
          <w:lang w:eastAsia="ru-RU"/>
        </w:rPr>
        <w:t xml:space="preserve">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20. Максимальный срок ожидания в очереди заявителя в администрации 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21. Днем поступления документов в  администрации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2. Заявление гражданина о предоставлении муниципальной услуги подлежит регистрации в день обращения заявителя либо в день получения почтового отправления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1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ри предоставлении муниципальных услуг инвалидам обеспечиваются следующие условия доступности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3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23.4. На информационных стендах в доступных для ознакомления местах, на официальном сайте администрации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Style w:val="0pt"/>
          <w:rFonts w:cs="Arial" w:ascii="Arial" w:hAnsi="Arial"/>
          <w:sz w:val="24"/>
          <w:szCs w:val="24"/>
          <w:lang w:eastAsia="ru-RU"/>
        </w:rPr>
        <w:t>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rFonts w:ascii="Arial" w:hAnsi="Arial" w:cs="Arial"/>
          <w:sz w:val="24"/>
          <w:szCs w:val="24"/>
          <w:u w:val="singl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/>
        <w:ind w:right="20"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4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25. Администрация г.п.г. Дубовка обеспечивает для заявителей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получения информации о предоставлении муниципальной услуги, на официальном сайте администрации Усть-Погожинского сельского поселения, а также на Едином портале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Усть-Погожинского сельского поселения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возможность представлять документы в электронном виде через официальный сайт администрации Усть-Погожинского сельского поселения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26. Предоставление муниципальной услуги может осуществляться в ГКУ ВО МФЦ в соответствии с соглашением, заключенным между ГКУ ВО  МФЦ и администрацией Усть-Погожинского сельского посел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прием документов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исьменном обращени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блок-схемой</w:t>
        </w:r>
      </w:hyperlink>
      <w:r>
        <w:rPr>
          <w:rFonts w:cs="Arial" w:ascii="Arial" w:hAnsi="Arial"/>
          <w:sz w:val="24"/>
          <w:szCs w:val="24"/>
        </w:rPr>
        <w:t xml:space="preserve">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ем и регистрация представляемых заявителем документов, указанных в пунктах 14 Административного регламента, осуществляется в соответствии с пунктами 20 - 2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Основанием для начала административной процедуры служит регистрация заявления и документов заявителя, либо личное обращение заявителя к специалисту администрации  ответственному за прием заявителей или ГКУ ВО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При личном обращении заявителя (уполномоченного лица) специалист администрации Усть-Погожинского сельского поселения,</w:t>
      </w: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либо ГКУ ВОМФЦ, ответственный за прием заявителей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наличие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редоставлении всех необходимых документов в течение 15 минут осуществляет выдачу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документов осуществляется непосредственно заявителю с подтверждением факта получения документов личной подписью о принят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При письменном обращении заявителя специалист администрации  Усть-Погожинского сельского поселения, ответственный за выдачу документов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ступления заявления о предоставлении муниципальной услуги с приложением документов исполнитель проводит проверку таки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исполнитель подготавливает документ или отказ с обоснованием причин такого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5 рабочих дней со дня принятия решения о предоставлении муниципальной услуги или отказе в предоставлении муниципальной услуги администрация Усть-Погожинского сельского поселения направляет по адресу, указанному в заявлении, либо через ГКУ ВО МФЦ заявителю документ, подтверждающий принятие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о предоставлении муниципальной услуги через ГКУ ВО МФЦ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2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Текущий контроль за выполнением Административного регламента осуществляется специалистом администрации  Усть-Погожинского сельского поселения, при предоставлении муниципальной услуги через ГКУ ВО  МФЦ руководителем ГКУ ВО МФЦ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администрации Усть-Погожинского сельского поселения положений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) и внеплановыми. Проверка также может проводиться по конкретному обращению заявител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ериодичность проведения проверок устанавливается главой администрации Усть-Погожинского сельского поселения Дубовского муниципального района Волгоградской области либо его заместителем, к компетенции которого отнесены вопросы в сфере предоставления услуг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ость должностных лиц 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4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35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Усть-Погожинского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V. Досудебный (внесудебный) порядок обжалования решений и действий (бездействия) администрации Усть-Погожинского сельского поселения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Информация для заявителя о его праве подать жалобу на решение и (или) действие (бездействие)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 (или)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6. Заявитель имеет право подать жалобу на решение и (или) действие (бездействие)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7) отказ </w:t>
      </w:r>
      <w:r>
        <w:rPr>
          <w:rFonts w:cs="Arial" w:ascii="Arial" w:hAnsi="Arial"/>
          <w:sz w:val="24"/>
          <w:szCs w:val="24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7. Предметом жалобы являются решения и (или) действия (бездействие) </w:t>
      </w:r>
      <w:r>
        <w:rPr>
          <w:rFonts w:cs="Arial" w:ascii="Arial" w:hAnsi="Arial"/>
          <w:sz w:val="24"/>
          <w:szCs w:val="24"/>
        </w:rPr>
        <w:t xml:space="preserve">администрации Усть-Погожинского сельского поселения </w:t>
      </w:r>
      <w:r>
        <w:rPr>
          <w:rFonts w:cs="Arial" w:ascii="Arial" w:hAnsi="Arial"/>
          <w:sz w:val="24"/>
          <w:szCs w:val="24"/>
          <w:lang w:eastAsia="en-US"/>
        </w:rPr>
        <w:t>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ы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8.1) Жалоба на действия (бездействие) специалиста  рассматривается Главой Усть-Погож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39.. Жалоба направляется 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ю Усть-Погож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0. Жалоба может быть направлена по почте, с использованием сети Интернет, официального сайта администрации Усть-Погожинского сельского поселения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1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наименование органа, предоставляющего муниципальную услугу, должностного лица </w:t>
      </w:r>
      <w:r>
        <w:rPr>
          <w:rFonts w:cs="Arial" w:ascii="Arial" w:hAnsi="Arial"/>
          <w:sz w:val="24"/>
          <w:szCs w:val="24"/>
        </w:rPr>
        <w:t>администрации  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sz w:val="24"/>
          <w:szCs w:val="24"/>
        </w:rPr>
        <w:t>специалиста администрации Усть-Пого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, должностного лица</w:t>
      </w:r>
      <w:r>
        <w:rPr>
          <w:rFonts w:cs="Arial" w:ascii="Arial" w:hAnsi="Arial"/>
          <w:sz w:val="24"/>
          <w:szCs w:val="24"/>
        </w:rPr>
        <w:t xml:space="preserve"> 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1. Администрация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2.Администрация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3. Жалоба, поступившая в администрацию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, подлежит рассмотрению в течение 15 рабочих дней со дня ее регистрации, а в случае обжалования отказа специалистом 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4. По результатам рассмотрения жалобы администрация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  <w:sz w:val="24"/>
          <w:szCs w:val="24"/>
        </w:rPr>
        <w:t xml:space="preserve">администрацией г.п.г. Дубовка </w:t>
      </w:r>
      <w:r>
        <w:rPr>
          <w:rFonts w:cs="Arial" w:ascii="Arial" w:hAnsi="Arial"/>
          <w:sz w:val="24"/>
          <w:szCs w:val="24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5. Не позднее дня, следующего за днем принятия решения,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7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0. Информация о порядке подачи и рассмотрения жалобы размещается на официальном сайте администрации Усть-Погожинского сельского поселения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left="4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документов   (выписки из домовой</w:t>
      </w:r>
    </w:p>
    <w:p>
      <w:pPr>
        <w:pStyle w:val="Normal"/>
        <w:autoSpaceDE w:val="false"/>
        <w:ind w:left="4425" w:hanging="0"/>
        <w:jc w:val="both"/>
        <w:rPr/>
      </w:pPr>
      <w:r>
        <w:rPr>
          <w:rFonts w:cs="Arial" w:ascii="Arial" w:hAnsi="Arial"/>
          <w:sz w:val="24"/>
          <w:szCs w:val="24"/>
        </w:rPr>
        <w:t>книги, справки социально-    правового характера) на территории Усть-Погожинского сельского поселения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марта 2017 г. №17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ах нахождения, номерах телефонов и графике работы органов уполномоченных н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98"/>
        <w:gridCol w:w="1496"/>
        <w:gridCol w:w="2268"/>
        <w:gridCol w:w="341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для консу 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иема заяв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консультаций и приема заявлений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Погожин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-5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40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., Дубовский р-он, с. Усть-Погожье, ул. Центральная, д.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5-00 ча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2-00 до 13-00 ча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ra2014olga@yandex.r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КУ ВО МФ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-2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02, г.Дуб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 ГКУ ВО МФЦ: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едельник с 9-00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-00 часов</w:t>
            </w:r>
          </w:p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-пятница с 9-00 до 18-00 часов</w:t>
            </w:r>
          </w:p>
          <w:p>
            <w:pPr>
              <w:pStyle w:val="Style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обеденного переры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бота с 9-00 до 15-00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кресенье- выходной.</w:t>
            </w:r>
          </w:p>
        </w:tc>
      </w:tr>
      <w:tr>
        <w:trPr>
          <w:trHeight w:val="1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7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7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Выдача документов ( выписки из домовой книги,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социально-правового характера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территории Усть-Погожинского сельского поселения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«23» марта 2017  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Погожинского сельского поселения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от Ф.И.О. (наименование) заявителя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очтовый адрес: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нтактный телефон (при наличии)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справку (выписку, копию и т.д.)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 /___________________/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нициалы </w:t>
        <w:tab/>
        <w:tab/>
        <w:tab/>
        <w:t>да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ыдача документов (выписки из домовой книги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социально-правового характера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 территории Усть-Погожинского сельского поселения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«23» марта 2017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документов (выписки из домовой книги, справки социально-правового характера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60670" cy="498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ыдача документов (выписки из домовой книги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социально-правового характера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 территории Усть-Погожинского сельского поселения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«23» марта 2017   г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ПРАВКА № 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ставе семь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20__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гр-ну (ке)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, что он (она) зарегистрирован (на) по месту жительства (пребывания) в с. Усть-Погожье (с. Семёновка) Дубовского района   Волгоградской обл. по ________________________________________ дом _____________________ кв.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выдачу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Arial" w:ascii="Arial" w:hAnsi="Arial"/>
          <w:sz w:val="24"/>
          <w:szCs w:val="24"/>
        </w:rPr>
        <w:t xml:space="preserve">справок социально-правового характера     </w:t>
      </w:r>
      <w:r>
        <w:rPr>
          <w:rFonts w:cs="Arial" w:ascii="Arial" w:hAnsi="Arial"/>
          <w:i/>
          <w:sz w:val="24"/>
          <w:szCs w:val="24"/>
        </w:rPr>
        <w:t>Личная подпись</w:t>
      </w:r>
      <w:r>
        <w:rPr>
          <w:rFonts w:cs="Arial" w:ascii="Arial" w:hAnsi="Arial"/>
          <w:sz w:val="24"/>
          <w:szCs w:val="24"/>
        </w:rPr>
        <w:t xml:space="preserve">     (И.О. Фамилия)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СПРАВКА № 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20__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гр-ну (ке)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ата рождени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том, что он (она) зарегистрирован (на) по месту жительства (пребывания) в с. Усть-Погожье (с. Семёновка) Дубовского района     Волгоградской обл. ул. _______________________________________ дом _____________  кв ___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адресу зарегистрированы также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а выдана для предъявления по месту требования 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___________________________________________________________________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выдачу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Arial" w:ascii="Arial" w:hAnsi="Arial"/>
          <w:sz w:val="24"/>
          <w:szCs w:val="24"/>
        </w:rPr>
        <w:t xml:space="preserve">справок социально-правового характера    </w:t>
      </w:r>
      <w:r>
        <w:rPr>
          <w:rFonts w:cs="Arial" w:ascii="Arial" w:hAnsi="Arial"/>
          <w:i/>
          <w:sz w:val="24"/>
          <w:szCs w:val="24"/>
        </w:rPr>
        <w:t>Личная подпись</w:t>
      </w:r>
      <w:r>
        <w:rPr>
          <w:rFonts w:cs="Arial" w:ascii="Arial" w:hAnsi="Arial"/>
          <w:sz w:val="24"/>
          <w:szCs w:val="24"/>
        </w:rPr>
        <w:t xml:space="preserve">     (И.О. Фамилия)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ДОМОВОЙ КНИГИ</w:t>
      </w:r>
    </w:p>
    <w:p>
      <w:pPr>
        <w:pStyle w:val="Normal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20__г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ь: </w:t>
      </w:r>
      <w:r>
        <w:rPr>
          <w:rFonts w:cs="Arial" w:ascii="Arial" w:hAnsi="Arial"/>
          <w:b/>
          <w:sz w:val="24"/>
          <w:szCs w:val="24"/>
          <w:u w:val="single"/>
        </w:rPr>
        <w:t>Волгоградская</w:t>
      </w:r>
      <w:r>
        <w:rPr>
          <w:rFonts w:cs="Arial" w:ascii="Arial" w:hAnsi="Arial"/>
          <w:sz w:val="24"/>
          <w:szCs w:val="24"/>
        </w:rPr>
        <w:t xml:space="preserve">     Район: </w:t>
      </w:r>
      <w:r>
        <w:rPr>
          <w:rFonts w:cs="Arial" w:ascii="Arial" w:hAnsi="Arial"/>
          <w:b/>
          <w:sz w:val="24"/>
          <w:szCs w:val="24"/>
        </w:rPr>
        <w:t>Дубовский</w:t>
      </w:r>
      <w:r>
        <w:rPr>
          <w:rFonts w:cs="Arial" w:ascii="Arial" w:hAnsi="Arial"/>
          <w:sz w:val="24"/>
          <w:szCs w:val="24"/>
        </w:rPr>
        <w:t xml:space="preserve">      Село: </w:t>
      </w:r>
      <w:r>
        <w:rPr>
          <w:rFonts w:cs="Arial" w:ascii="Arial" w:hAnsi="Arial"/>
          <w:b/>
          <w:sz w:val="24"/>
          <w:szCs w:val="24"/>
          <w:u w:val="single"/>
        </w:rPr>
        <w:t>Усть-Погожье (с. Семёнов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(пер.) _____________________________________________________ дом ___________ квартира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699" w:leader="none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: муниципальная, частная; состоит из _____ комнат (ы), общая ______ кв м, жилая площадь ________ кв.м Наниматель (владелец)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6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4"/>
        <w:gridCol w:w="3716"/>
        <w:gridCol w:w="2551"/>
        <w:gridCol w:w="2551"/>
        <w:gridCol w:w="2330"/>
        <w:gridCol w:w="2391"/>
        <w:gridCol w:w="21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 нанимателю (владельц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нятия с регистрационного учё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выдачу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Arial" w:ascii="Arial" w:hAnsi="Arial"/>
          <w:sz w:val="24"/>
          <w:szCs w:val="24"/>
        </w:rPr>
        <w:t xml:space="preserve">выписок из домой книги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Личная подпись</w:t>
      </w:r>
      <w:r>
        <w:rPr>
          <w:rFonts w:cs="Arial" w:ascii="Arial" w:hAnsi="Arial"/>
          <w:sz w:val="24"/>
          <w:szCs w:val="24"/>
        </w:rPr>
        <w:t xml:space="preserve">                                    (И.О. Фамилия)</w:t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ind w:left="432" w:hanging="432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1080" w:leader="none"/>
      </w:tabs>
      <w:ind w:left="108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cs="Times New Roman"/>
      <w:b/>
      <w:sz w:val="24"/>
      <w:lang w:val="ru-RU" w:bidi="ar-SA"/>
    </w:rPr>
  </w:style>
  <w:style w:type="character" w:styleId="InternetLink">
    <w:name w:val="Hyperlink"/>
    <w:rPr>
      <w:rFonts w:cs="Times New Roman"/>
      <w:color w:val="2A3B56"/>
      <w:u w:val="none"/>
    </w:rPr>
  </w:style>
  <w:style w:type="character" w:styleId="Style6">
    <w:name w:val="Основной текст_"/>
    <w:qFormat/>
    <w:rPr>
      <w:rFonts w:cs="Times New Roman"/>
      <w:spacing w:val="4"/>
      <w:sz w:val="17"/>
      <w:szCs w:val="17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1">
    <w:name w:val="Заголовок №1_"/>
    <w:qFormat/>
    <w:rPr>
      <w:rFonts w:cs="Times New Roman"/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477D6EDAD12BC5F5DF4A8C5E406E84ADE64AE9670E76C4EC321D0689E38F3F98EEBE4AA1C67D90EE4F118E0WDm6H" TargetMode="External"/><Relationship Id="rId4" Type="http://schemas.openxmlformats.org/officeDocument/2006/relationships/hyperlink" Target="mailto:mfc071@volganet.ru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1:00Z</dcterms:created>
  <dc:creator>архитектура</dc:creator>
  <dc:description/>
  <cp:keywords/>
  <dc:language>en-US</dc:language>
  <cp:lastModifiedBy>glbuh</cp:lastModifiedBy>
  <cp:lastPrinted>2017-03-23T15:48:00Z</cp:lastPrinted>
  <dcterms:modified xsi:type="dcterms:W3CDTF">2017-04-06T06:26:00Z</dcterms:modified>
  <cp:revision>16</cp:revision>
  <dc:subject/>
  <dc:title/>
</cp:coreProperties>
</file>