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преля 2015г.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м противопожарном режиме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Усть-Погож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06 апреля 2015г.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сть-Погожинского сельского поселения особый противопожарный режим  с 08 ч 00 мин. 09 апреля 2015г. до 08 ч 00 мин. 12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Усть-Погожинского сельского поселения Мухлисову Б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дущему специалисту администрации  Мухлисову Б. проверить готовность пожарной машины АРС-14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администрации  Байрамалиевой  Р.Р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 данного постановления оставляю за соб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cp:keywords/>
  <dc:language>en-US</dc:language>
  <cp:lastModifiedBy>11</cp:lastModifiedBy>
  <cp:lastPrinted>2015-04-10T10:52:00Z</cp:lastPrinted>
  <dcterms:modified xsi:type="dcterms:W3CDTF">2015-04-10T06:53:00Z</dcterms:modified>
  <cp:revision>47</cp:revision>
  <dc:subject/>
  <dc:title>РОССИЙСКАЯ ФЕДЕРАЦИЯ</dc:title>
</cp:coreProperties>
</file>