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 января  2016г.                                                                 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инимальном размере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юджетным учреждениям Усть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законом РФ  от 19.02.2000г. № 82-ФЗ  «О  минимальном размере оплаты труда» и ФЗ от 14.12.2015г № 376-ФЗ "О внесении изменений в ст.1 ФЗ-82 "О минимальном размере оплаты труд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становить МРОТ работникам бюджетных учреждений Усть-Погожинского сельского поселения в размере 6 204 рубля с 01.01.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Настоящее постановление вступает  в силу с момента его подписания и распространяет свое действие, возникшее с 01 янва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исполнения постановления возложить на главного специалиста администрации Усть-Погожинского сельского поселения Гук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Э.А. Сулейм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28:00Z</dcterms:created>
  <dc:creator>глава</dc:creator>
  <dc:description/>
  <cp:keywords/>
  <dc:language>en-US</dc:language>
  <cp:lastModifiedBy>Усть-Погожее</cp:lastModifiedBy>
  <cp:lastPrinted>2012-04-07T09:43:00Z</cp:lastPrinted>
  <dcterms:modified xsi:type="dcterms:W3CDTF">2016-02-12T06:21:00Z</dcterms:modified>
  <cp:revision>34</cp:revision>
  <dc:subject/>
  <dc:title>Российская Федерация</dc:title>
</cp:coreProperties>
</file>