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7» марта 2018г.                                                                 №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 проведении весеннего месяца «Добра» по благоустройству на территории Усть-Погожинского сельского поселения и утверждении состава комиссии, отвечающей за наведение чистоты и наведения санитарного порядка на территории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целях наведения чистоты и санитарного порядка на территории Усть-Погожинского сельского поселения, активизации деятельности населения в вопросах благоустройст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ъявить с 01 апреля 2018г. по 30 апреля 2018 года весенний месяц «Добра»  по благоустройству населённых пунктов Усть-Погож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комиссию, отвечающую за наведение чистоты и санитарного порядка на территории Усть-Погожинского сельского поселения, в следующем составе: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комиссии: Горбунова Ольга Васильевна – заместитель главы  администрации Усть-Погож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Мухлисов Бинали - ведущий специалист администрации Усть-Погожин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Байрамалиева Р.Р. –  ведущий специалист администрации Усть-Погожинского сельского посел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 Горбунова Л.И. – председатель ТОС «Погожинско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 План мероприятий по благоустройству территории Усть-Погожинского сельского поселения  в период проведения месяца «Добра» (Приложение 1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Данное Постановление довести до сведения населения Усть-Погожинского сельского поселения через средства массовой информации (местное радио), объя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Усть-Погожинского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Э.А. Сулейман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иложение 1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Утверждён: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главы Усть-Погожинског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№16 от 27.03.2018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5"/>
        </w:rPr>
        <w:t>Пл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6"/>
        </w:rPr>
        <w:t>мероприятий по благоустройству территории Усть-Погожин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735</wp:posOffset>
                </wp:positionH>
                <wp:positionV relativeFrom="paragraph">
                  <wp:posOffset>152400</wp:posOffset>
                </wp:positionV>
                <wp:extent cx="354203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2pt" to="361.9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pacing w:val="-6"/>
        </w:rPr>
        <w:t xml:space="preserve"> </w:t>
      </w:r>
      <w:r>
        <w:rPr>
          <w:rFonts w:cs="Arial" w:ascii="Arial" w:hAnsi="Arial"/>
          <w:b/>
          <w:color w:val="000000"/>
          <w:spacing w:val="-4"/>
        </w:rPr>
        <w:t>в период проведения месяца «Добра» в апреле 2018 год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1" w:before="0" w:after="2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249"/>
        <w:gridCol w:w="2815"/>
        <w:gridCol w:w="4385"/>
      </w:tblGrid>
      <w:tr>
        <w:trPr>
          <w:trHeight w:val="48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86" w:right="1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86" w:righ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3"/>
              </w:rPr>
              <w:t>п/п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8"/>
              </w:rPr>
              <w:t>Мероприятия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221" w:right="21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9"/>
              </w:rPr>
              <w:t>Сроки   проведения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6"/>
              </w:rPr>
              <w:t>Ответственный исполнитель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9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грунтовых  дорог в населённых пунктах Усть-Погожинского сельского поселения (с. Семёновка  и  с. Усть-Погожье)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после </w:t>
            </w:r>
            <w:r>
              <w:rPr>
                <w:rFonts w:cs="Arial" w:ascii="Arial" w:hAnsi="Arial"/>
                <w:color w:val="000000"/>
                <w:spacing w:val="-3"/>
              </w:rPr>
              <w:t>зимнего периода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 15.04.2018г. по 01.05.2018г.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Специалист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атегор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хлисов Б.</w:t>
            </w:r>
          </w:p>
        </w:tc>
      </w:tr>
      <w:tr>
        <w:trPr>
          <w:trHeight w:val="7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Реставрация художественного оформления площадки для отдыха населения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 10.04.2018г. по 30.04.2018г.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Горбунова О.В.</w:t>
            </w:r>
          </w:p>
        </w:tc>
      </w:tr>
      <w:tr>
        <w:trPr>
          <w:trHeight w:val="7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емонт скамеек и малых архитектурных форм на площадке для отдыха населения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 10.04.2018г. по 15.04.2018г.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Специалист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атегор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хлисов Б.</w:t>
            </w:r>
          </w:p>
        </w:tc>
      </w:tr>
      <w:tr>
        <w:trPr>
          <w:trHeight w:val="7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Покраска скамеек и малых архитектурных форм на площадке для отдыха на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 10.04.2018г. по 20.04.2018г.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Горбунова О.В</w:t>
            </w:r>
          </w:p>
        </w:tc>
      </w:tr>
      <w:tr>
        <w:trPr>
          <w:trHeight w:val="69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Покраска урн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 10.04.2018г. по 20.04.2018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Специалист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атегор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хлисов Б.</w:t>
            </w:r>
          </w:p>
        </w:tc>
      </w:tr>
      <w:tr>
        <w:trPr>
          <w:trHeight w:val="16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Благоустройство и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ремонт памятных </w:t>
            </w:r>
            <w:r>
              <w:rPr>
                <w:rFonts w:cs="Arial" w:ascii="Arial" w:hAnsi="Arial"/>
                <w:color w:val="000000"/>
                <w:spacing w:val="-7"/>
              </w:rPr>
              <w:t>мест, памятников, братских могил (ремонт и покраска ограждений, озеленение)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 15.04.2018г. по 20.04.2018г.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 Горбунова О.В., заведующий Семёновским клубом Дикаев Р.Э., председатель ТОС «Погожинское» Горбунова Л.И. </w:t>
            </w:r>
          </w:p>
        </w:tc>
      </w:tr>
      <w:tr>
        <w:trPr>
          <w:trHeight w:val="11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61" w:right="4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и парка возле дома культуры (обрезка деревьев  побелка, уборка мусора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 10.04.2018г. по 20.04.2018г.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ДК Мамедова Н.К., заведующая библиотек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щова Е.В.</w:t>
            </w:r>
          </w:p>
        </w:tc>
      </w:tr>
      <w:tr>
        <w:trPr>
          <w:trHeight w:val="70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96" w:right="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Ремонт и покраска </w:t>
            </w:r>
            <w:r>
              <w:rPr>
                <w:rFonts w:cs="Arial" w:ascii="Arial" w:hAnsi="Arial"/>
                <w:color w:val="000000"/>
                <w:spacing w:val="-4"/>
              </w:rPr>
              <w:t>цоколя и фасада здания дома культуры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 15.04.2018г. по 25.04.2018г.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ДК Мамедова Н.К.</w:t>
            </w:r>
          </w:p>
        </w:tc>
      </w:tr>
      <w:tr>
        <w:trPr>
          <w:trHeight w:val="126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46" w:right="3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и  возле администрации Усть-Погожинского сельского поселения (обрезка деревьев  побелка, уборка мусора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апрель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Байрамалиева Р.Р., заведующая отделением «Почта России» Ходжаева Е.А., заведующая ФАП Алазова М.И.</w:t>
            </w:r>
          </w:p>
        </w:tc>
      </w:tr>
      <w:tr>
        <w:trPr>
          <w:trHeight w:val="8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84" w:right="4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и, прилегающей к МКОУ Устьпогожинской сш (обрезка деревьев  побелка, уборка мусора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прель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Директор МКОУ Устьпогожинской сш Крюкова Г.Ф.</w:t>
            </w:r>
          </w:p>
        </w:tc>
      </w:tr>
      <w:tr>
        <w:trPr>
          <w:trHeight w:val="11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и, прилегающей к МКДОУ Устьпогожинского д/сада (обрезка деревьев  побелка, уборка мусора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 xml:space="preserve">апрель 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Директор МКОУ Устьпогожинской сш Крюкова Г.Ф.</w:t>
            </w:r>
          </w:p>
        </w:tc>
      </w:tr>
      <w:tr>
        <w:trPr>
          <w:trHeight w:val="7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82" w:right="2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Ликвидация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несанкционированных </w:t>
            </w:r>
            <w:r>
              <w:rPr>
                <w:rFonts w:cs="Arial" w:ascii="Arial" w:hAnsi="Arial"/>
                <w:color w:val="000000"/>
                <w:spacing w:val="-3"/>
              </w:rPr>
              <w:t>свалок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 10.04.2018г. по 20.04.2018г.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Специалист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атегор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хлисов Б.</w:t>
            </w:r>
          </w:p>
        </w:tc>
      </w:tr>
      <w:tr>
        <w:trPr>
          <w:trHeight w:val="9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Субботники по благоустройству мест захоронения (кладбища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05.04.2018г., 25.04.2018г.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ТОС «Погожинское» Горбунова Л.И. </w:t>
            </w:r>
          </w:p>
        </w:tc>
      </w:tr>
      <w:tr>
        <w:trPr>
          <w:trHeight w:val="10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!4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74" w:right="4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Уборка территории Усть-Погожинского сельского поселения (субботники по благоустройству  населённых пунктов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5"/>
              </w:rPr>
              <w:t xml:space="preserve">13.04.2018г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27.04.2018г.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Усть-Погожинского сельского посе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ейманов Э.А.</w:t>
            </w:r>
          </w:p>
        </w:tc>
      </w:tr>
      <w:tr>
        <w:trPr>
          <w:trHeight w:val="12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82" w:right="2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Погрузка и завоз песка к местам захоронений (кладбища, братские могилы), к учреждениям и организациям, на площадки для отдыха и занятий спортом детей и взрослого населения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до 07.04.2018г.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пециалист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атегор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хлисов Б.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82" w:right="20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>Выравнивание и планировка территории, уборка  мусора, обкапывание деревьев, побелка деревьев в  парке для отдыха населения «Зелёный остров» (субботники)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20.04.2018г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27.04.2018г.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Усть-Погожинского сельского поселения Сулейманов Э.А., председатель ТОС «Погожинское» Горбунова Л.И..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82" w:right="20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>Проведение летнего водопровода. для полива зелёных насажд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82" w:right="202" w:hanging="0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02" w:hanging="0"/>
              <w:rPr>
                <w:rFonts w:ascii="Arial" w:hAnsi="Arial" w:eastAsia="Arial" w:cs="Arial"/>
                <w:color w:val="000000"/>
                <w:spacing w:val="-7"/>
              </w:rPr>
            </w:pPr>
            <w:r>
              <w:rPr>
                <w:rFonts w:eastAsia="Arial" w:cs="Arial" w:ascii="Arial" w:hAnsi="Arial"/>
                <w:color w:val="000000"/>
                <w:spacing w:val="-7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апрель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Специалист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атегор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хлисов Б., председатель ТОС «Погожинское» Горбунова Л.И., председатель ОНТ «Погожинское» 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02" w:hanging="0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Обновление и покраска дорожных знаков и пешеходных переход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5"/>
              </w:rPr>
              <w:t>до 30.04.2018г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Специалист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атегор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хлисов Б.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02" w:hanging="0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Уборка территории вдоль автомобильных доро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eastAsia="Arial" w:cs="Arial" w:ascii="Arial" w:hAnsi="Arial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16.04.2018г., 30.04.2018г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Специалист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атегор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хлисов Б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ть-Погожинского сельского поселения:                          О.В. Горбунова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49:00Z</dcterms:created>
  <dc:creator>11</dc:creator>
  <dc:description/>
  <cp:keywords/>
  <dc:language>en-US</dc:language>
  <cp:lastModifiedBy>glbuh</cp:lastModifiedBy>
  <cp:lastPrinted>2018-03-30T13:34:00Z</cp:lastPrinted>
  <dcterms:modified xsi:type="dcterms:W3CDTF">2018-04-05T13:36:00Z</dcterms:modified>
  <cp:revision>11</cp:revision>
  <dc:subject/>
  <dc:title>Администрация Усть-Погожинского сельского поселения</dc:title>
</cp:coreProperties>
</file>