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9» августа 2013г.                                                                              </w:t>
      </w:r>
      <w:r>
        <w:rPr>
          <w:sz w:val="28"/>
          <w:szCs w:val="28"/>
          <w:u w:val="single"/>
        </w:rPr>
        <w:t>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 утверждении  ежегодного плана проведения плановых проверок юридических лиц и индивидуальных предпринимателей на 2014 год на территории Усть-Погож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муниципального контроля за использованием земель на территории Усть-Погожинского сельского поселения, руководствуясь статьёй 72 Земельного Кодекса Российской Федер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ежегодный  план  проведения плановых проверок юридических лиц и индивидуальных предпринимателей на 2014 год на территории Усть-Погожинского сельского поселения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58:00Z</dcterms:created>
  <dc:creator>глава</dc:creator>
  <dc:description/>
  <cp:keywords/>
  <dc:language>en-US</dc:language>
  <cp:lastModifiedBy>11</cp:lastModifiedBy>
  <cp:lastPrinted>2013-09-06T08:46:00Z</cp:lastPrinted>
  <dcterms:modified xsi:type="dcterms:W3CDTF">2013-09-06T04:46:00Z</dcterms:modified>
  <cp:revision>44</cp:revision>
  <dc:subject/>
  <dc:title>Российская Федерация</dc:title>
</cp:coreProperties>
</file>