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марта 2015г.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одготовке празднования 70-й годовщины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беды в Великой Отечественной войне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941-1945 годов в Усть-Погожинском сельском поселении 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Указа Президента РФ В.В. Путина от 25.04.2013 №417</w:t>
      </w:r>
      <w:r>
        <w:rPr>
          <w:rStyle w:val="FontStyle15"/>
          <w:sz w:val="28"/>
          <w:szCs w:val="28"/>
          <w:lang w:eastAsia="en-US"/>
        </w:rPr>
        <w:t xml:space="preserve"> «О подготовке и проведении празднования 70-летия Победы в Великой Отечественной войне 1941-1945 годов», а также в связи с подготовкой праздничных мероприятий, посвященных 70-й годовщине Победы в Великой Отечественной войне 1941-1945 годов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зовать рабочую группу по подготовке и проведению мероприятий, посвященных празднованию 70-ой годовщины Великой Побед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2. </w:t>
      </w:r>
      <w:r>
        <w:rPr>
          <w:rStyle w:val="FontStyle15"/>
          <w:sz w:val="28"/>
          <w:szCs w:val="28"/>
        </w:rPr>
        <w:t xml:space="preserve">Утвердить план мероприятий по подготовке и проведению празднования 70-й годовщины Победы в Великой Отечественной войне 1941 - 1945 годов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структурных подразделений Администрации Усть-Погожинского сельского поселения обеспечить выполнение  запланированных мероприятий, посвященных 70-ой годовщины Великой Победы, за счёт и в пределах средств, предусмотренных на эти цели в местном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КУК «Дом культуры Усть-Погожинского сельского поселения» и МКУК «Библиотека Усть-Погожинского сельского поселения» организовать и провести в  учреждениях культуры смотры-конкурсы истории  боевой и трудовой славы, фестивали детского творчества, посвященные 70-ой годовщины Великой Победы, а также организовать тематические выставки, концерты, обзорные экскурсии, встречи с ветеранами и тружениками тыла, показ художественных и  документальных фильмов, посвященных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Э.А. Сулейман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  <w:r>
        <w:rPr>
          <w:sz w:val="28"/>
          <w:szCs w:val="17"/>
        </w:rPr>
        <w:br/>
        <w:t xml:space="preserve">Утверждено </w:t>
        <w:br/>
        <w:t xml:space="preserve">Постановлением </w:t>
        <w:br/>
        <w:t>Главы Усть-Погожинского сельского поселения</w:t>
        <w:br/>
        <w:t>от «16» марта 2015 г. № 16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17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 по подготовке и проведению мероприятий, посвящённых  празднованию 70 – летия 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беды в Великой Отечественной войне  1941-1945 гг.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tbl>
      <w:tblPr>
        <w:tblW w:w="10449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"/>
        <w:gridCol w:w="4578"/>
        <w:gridCol w:w="177"/>
        <w:gridCol w:w="1746"/>
        <w:gridCol w:w="397"/>
        <w:gridCol w:w="2672"/>
      </w:tblGrid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            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2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  мероприятий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1-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2-</w:t>
            </w:r>
          </w:p>
        </w:tc>
        <w:tc>
          <w:tcPr>
            <w:tcW w:w="232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3-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4-</w:t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hanging="360"/>
              <w:rPr/>
            </w:pPr>
            <w:r>
              <w:rPr>
                <w:rStyle w:val="StrongEmphasis"/>
              </w:rPr>
              <w:t>I.    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Мероприятия по улучшению социально-экономических условий жизни инвалидов и участников Великой Отечественной войны 1941-1945 годов, а также лиц приравненных к ним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следования социально-экономических условий жизни инвалидов и участников Великой Отечественной войны 1941-1945 годов (далее ВОВ), тружеников тыла,  вдов погибших (умерших), инвалидов (участников) ВОВ, определение мер  по их улучшению</w:t>
            </w:r>
          </w:p>
        </w:tc>
        <w:tc>
          <w:tcPr>
            <w:tcW w:w="232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360"/>
              <w:rPr/>
            </w:pPr>
            <w:r>
              <w:rPr>
                <w:rStyle w:val="StrongEmphasis"/>
              </w:rPr>
              <w:t>II.   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Памятно-мемориальные мероприят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ремонта, восстановления и реставрации находящихся в неудовлетворительном состоянии  памятников, увековечивающих память погибших в годы Великой Отечественной войны 1941-1945гг в   с. Усть-Погожье, с. Семёновка</w:t>
            </w:r>
          </w:p>
        </w:tc>
        <w:tc>
          <w:tcPr>
            <w:tcW w:w="232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- апрель 2015 г.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агоустройство памятников и воинских захоронений в  с. Усть-Погожье, с. Семёновка</w:t>
            </w:r>
          </w:p>
        </w:tc>
        <w:tc>
          <w:tcPr>
            <w:tcW w:w="232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Усть-Погожинского сельского поселения, ТОС «Погожинское», ТОС «Семёновское-2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зложение венков и цветов к памятникам и воинским захоронениям  ВОВ  в   с. Усть-Погожье, с. Семёновка</w:t>
            </w:r>
          </w:p>
        </w:tc>
        <w:tc>
          <w:tcPr>
            <w:tcW w:w="232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/>
            </w:pPr>
            <w:r>
              <w:rPr/>
              <w:t>Май 2015 г.</w:t>
            </w:r>
          </w:p>
        </w:tc>
        <w:tc>
          <w:tcPr>
            <w:tcW w:w="26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Усть-Погожинского сельского поселения, МКОУ Устьпогожинская сош, МКУК «Дом культуры Усть-Погожинского сельского поселения», ТОС «Погожинское», ТОС «Семёновское-2»</w:t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>
                <w:rStyle w:val="StrongEmphasis"/>
              </w:rPr>
              <w:t>III.  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Информационно - пропагандистские  и культурно-массовые мероприят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здравление главы Усть-Погожинского  сельского поселения ветеранов и участников ВОВ, тружеников тыла с праздником, вручение подарков,  в   с. Усть-Погожье, с. Семёновка.  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 2015 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осещение  ветеранов ВОВ,  тружеников тыла на дому, поздравление с праздниками, юбилейными датами, Днем Победы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- Май 2015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Усть-Погожинского сельского поселения, МКОУ Устьпогожинская сош, МКУК «Дом культуры Усть-Погожинского сельского поселения», ТОС «Погожинское», ТОС «Семёновское-2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Литературно-музыкальный час «Песни, опалённые войной», Акция «Подарок ветерану» (кружок «Очумелые ручки»)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/>
            </w:pPr>
            <w:r>
              <w:rPr/>
              <w:t>Май 2015 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УК «Библиотека  Усть-Погожинского сельского поселения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оведение митингов, посвященных 70-летию Победы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jc w:val="center"/>
              <w:rPr/>
            </w:pPr>
            <w:r>
              <w:rPr/>
              <w:t>Май 2015 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Усть-Погожинского сельского поселения, МКОУ Устьпогожинская сош, МКУК «Дом культуры Усть-Погожинского сельского поселения», ТОС «Погожинское», ТОС «Семёновское-2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аздничный тематический концерт «Этих дней не смолкает слава..», посвященный 70-летию Победы, с приглашением ветеранов ВОВ, праздничный «Огонёк», фейерверк в с. Усть-Погожье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 2015г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180"/>
              <w:rPr/>
            </w:pPr>
            <w:r>
              <w:rPr/>
              <w:t>Администрация Усть-Погожинского сельского поселения, МКОУ Устьпогожинская сош, МКУК «Дом культуры Усть-Погожинского сельского поселения», ТОС «Погожинское», ТОС «Семёновское-2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Участие в районных мероприятиях, посвященных празднованию 70-летия Победы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 2015г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Усть-Погожинского сельского поселения, МКОУ Устьпогожинская сош, МКУК «Дом культуры Усть-Погожинского сельского поселения», ТОС «Погожинское», ТОС «Семёновское-2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Вечер поэзии «Строка оборванная пулей»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УК «Библиотека  Усть-Погожинского сельского поселения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ставка рисунков «Годы опалённые войной», конкурс рисунков на асфальте «Мир глазами ребенка». 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 2015 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УК «Дом культуры Усть-Погожинского сельского поселения», МКУК «Библиотека  Усть-Погожинского сельского поселения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Конкурс военно- патриотической песни для детей «Письмо деду в 45-ый…»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УК «Дом культуры Усть-Погожинского сельского поселения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Международная акция «Читаем детям о войне»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 2015 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УК «Библиотека  Усть-Погожинского сельского поселения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Издание буклета «Труженики тыла»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- апрель 2015 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УК «Библиотека  Усть-Погожинского сельского поселения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Выставка книг «Победа деда - моя победа», «Строки опаленные войной»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- Май 2015 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КУК «Библиотека  Усть-Погожинского сельского поселения»</w:t>
            </w:r>
          </w:p>
        </w:tc>
      </w:tr>
      <w:tr>
        <w:trPr/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7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змещение на сайте а Усть-Погожинского сельского поселения информации о проведённых мероприятиях, посвящённых празднованию 70-й годовщины Победы в ВОВ</w:t>
            </w:r>
          </w:p>
        </w:tc>
        <w:tc>
          <w:tcPr>
            <w:tcW w:w="1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- Май 2015 г.</w:t>
            </w:r>
          </w:p>
        </w:tc>
        <w:tc>
          <w:tcPr>
            <w:tcW w:w="306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Усть-Погожинского сельского поселения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:                                О.В. Горбунова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2:00Z</dcterms:created>
  <dc:creator>11</dc:creator>
  <dc:description/>
  <cp:keywords/>
  <dc:language>en-US</dc:language>
  <cp:lastModifiedBy>11</cp:lastModifiedBy>
  <cp:lastPrinted>2015-03-13T11:37:00Z</cp:lastPrinted>
  <dcterms:modified xsi:type="dcterms:W3CDTF">2015-03-13T09:21:00Z</dcterms:modified>
  <cp:revision>8</cp:revision>
  <dc:subject/>
  <dc:title>Администрация Усть-Погожинского сельского поселения </dc:title>
</cp:coreProperties>
</file>