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5»  января .2016г.                                                                               №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исполнения муниципальной услуги (функции) «Выдача решений о переводе или об отказе в переводе жилого помещения в нежилое или нежилого помещения в жилое помещение,  расположенное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онституцией РФ, Жилищным кодексом РФ, Градостроительным кодексом РФ, Федеральным законом от 06.10.2003 года №131-ФЗ «Об общих принципах организации местного самоуправления в РФ», Федеральным законом от 27.07.2010г. №210-ФЗ «Об организации предоставления государственных и муниципальных услуг»,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по исполнению муниципальной услуги (функции)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 (в новой редакции) (согласно приложения).</w:t>
      </w:r>
    </w:p>
    <w:p>
      <w:pPr>
        <w:pStyle w:val="Style14"/>
        <w:numPr>
          <w:ilvl w:val="0"/>
          <w:numId w:val="4"/>
        </w:numPr>
        <w:spacing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21 от 15.10.2014г.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 муниципальной услуги</w:t>
      </w:r>
      <w:r>
        <w:rPr>
          <w:sz w:val="28"/>
          <w:szCs w:val="28"/>
        </w:rPr>
        <w:t xml:space="preserve"> (функции) «Выдача решений о переводе или об отказе в переводе жилого помещения в нежилое или нежилого помещения в жилое помещение,  расположенное на территории Усть-Погожинского сельского поселения»</w:t>
      </w:r>
      <w:r>
        <w:rPr>
          <w:b/>
        </w:rPr>
        <w:t xml:space="preserve">  </w:t>
      </w:r>
      <w:r>
        <w:rPr>
          <w:rStyle w:val="StrongEmphasis"/>
          <w:b w:val="false"/>
          <w:sz w:val="28"/>
          <w:szCs w:val="28"/>
        </w:rPr>
        <w:t>считать утратившим силу.</w:t>
      </w:r>
    </w:p>
    <w:p>
      <w:pPr>
        <w:pStyle w:val="Style14"/>
        <w:numPr>
          <w:ilvl w:val="0"/>
          <w:numId w:val="4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before="0" w:after="28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решений о переводе или об отказе в переводе жилого помещения в нежилое или нежилого помещения в жилое помещение,  расположенное на территории Усть-Погожинского сельского поселения»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яемой (исполняемой) администрацией Усть-Погожин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Э.А. Сулейма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 Усть-Погожин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от  «25» янва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предоставлению муниципальной услуги 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 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  (далее - муниципальная услуга)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(нежилых) помещений в нежилые (жилые) помещения, создания комфортных условий для участников отношений, возникающих при предоставлении муниципальной услуги и определяет последовательность действий (административных процедур) при осуществлении полномочий по принятию в установленном порядке решений о переводе жилых (нежилых)  помещений в нежилые (жилые) поме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 Муниципальная услуга предоставляется администрацией Усть-Погожинского  сельского поселении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 в Усть-Погожинском сельском поселении Дубовского муниципального района Волгоградской области  (далее – Межведомственная комисси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ем и регистрацию документов по переводу жилых (нежилых) помещений в нежилые (жилые) помещения осуществляет секретарь комиссии. Состав комиссии утверждается  постановлением администрации Усть-Погожинского   сельского поселения.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0.08.2005г. N502 "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Уставом Усть-Погожинского сельского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писание заявителей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 соответствующего помещения или уполномоченное им лицо (далее - заявитель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муниципальной услуг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 информирования о муниципальной услуг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нформация  предоставляется при личном контакте с заявителями в любое время (согласно режиму работы администрации Усть-Погожинского сельского поселения при помощи почтовой, факсимильной или телефонной связи, посредством электронной поч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в межведомственную комиссию документы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, необходимом для перевода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ходе рассмотрения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ринятом по заявлению реш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авилах предоставления муниципальной услуги:</w:t>
      </w:r>
    </w:p>
    <w:p>
      <w:pPr>
        <w:pStyle w:val="Normal"/>
        <w:ind w:firstLine="28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4025, Волгоградская область, Дубовский район, с. Усть-Погожье, ул. Центральная, д. 7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 и консультаций: 8(84458) 7-51-7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ик работы: понедельник-четверг, с 8.00 до 17.00,  перерыв на обед с 12.00 до 13.00, выходные дни - суббота, воскресе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дрес электронной почты: gorbunovaolga201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  муниципальной  услуги</w:t>
      </w:r>
      <w:r>
        <w:rPr>
          <w:sz w:val="28"/>
          <w:szCs w:val="28"/>
        </w:rPr>
        <w:t xml:space="preserve"> осуществляется по 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4025, Волгоградская область, Дубовский район, село Усть-Погожье, ул. Центральная, д. 73 , телефоны: 8(84458) 7-51-73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Порядок получения информ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 о правилах предоставления, о ходе предоставления муниципальной услуги осуществляется секретарем комисс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на предоставление муниципальной услуги заявитель имеет право на получение сведений о прохождении процесса при помощи телефона или посредством личного посещения специалис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 подробно и в вежливой форме информируют обратившихся по интересующим вопроса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 размещается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оказа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этим документ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ема граждан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явители имеют право на обжалование действий (бездействия) и решений должностных лиц, принятых в ходе предоставления муниципальной услуги. Письменная жалоба и жалоба в электронном виде должны быть рассмотрены администрацией в течение 30 дней со дня их регистрац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ультаты  исполн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 переводе или отказа в переводе жилого помещения в нежилое помещение или нежилого помещения в жилое помещение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составляет 45 дней - со дня представления заявления и всех необходимых для оказания муниципальной услуги документов до принятия решения о переводе жилого (нежилого) помещения в нежилое (жилое) помещени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 выдается заявителю не позднее чем через три рабочих дня со дня принятия соответствующего реш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разрешения о переводе жилого (нежилого) помещения в нежилое (жилое) помещение и возможности его получения заявителю сообщается при  подаче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3. Для перевода жилого (нежилого) помещения в нежилое (жилое) помещение собственник соответствующего помещения или уполномоченное им лицо представляет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заявление о переводе помещения, согласно приложению №1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документы для подготовки разрешения на перевод жилого (нежилого) помещения в нежилое (жилое) помещение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организации процед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а и возможности его полу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1. В предоставлении муниципальной услуги отказывается в случа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 в ненадлежащий орган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предусмотренных статьей 22 Жилищного кодекса Российской Федерации условий перевода помещ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2. Решение об отказе в предоставлении муниципальной услуги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3. Решение об отказе в переводе жилого помещения в нежилое или нежилого помещения в жилое выдается или  направляется заявителю не позднее чем через три рабочих дня со дня принятия  и  может быть обжаловано заявителем в судебном порядк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ии решения дублируется по телефон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Ожидание в очереди при подаче документов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ние в очереди при получении документов составляет не более 1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(приемов) у должностного лица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я к местам исполн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ом для возможности оформления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, а также для заполнения документов оборудованы стульями и столом и обеспечены образцами заполнения документов, бланками заявлений и канцелярскими принадлежност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бинет приема граждан оборудован информационной табличкой с указанием фамилии, имени, отчества специалиста, ведущего прием, графиком приема и перерыва на обе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Требования к оформлению входа в здание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Усть-Погож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 быть  оборудован вывеской с полным наименование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присутственным местам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ием документов для получения разрешений на перевод жилого (нежилого) помещения в нежилое (жилое) помещение осуществляется в администрации Усть-Погожинского сельского посел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сутственное место включает места для ожидания, информирования и  приема заявлени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санитарно-эпидемиологическим  правилам и нормативам "Гигиенические требования к персональным электронно-вычислительным машинам  и организации работы. СанПиН 2.2.2/2.4.1340-03"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Требования к местам для информиров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м стендом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для ожид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Места ожидания оборудуются стульями. Количество мест ожидания должно быть не менее трех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местам приема заявителе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  и   рассматривающих заявления   и   документы, должны  быть  оборудованы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Требование к исполнению муниципальной функ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ем от заявителя заявления и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рассмотрение представленных документов на заседании комиссии и вынесение реш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одготовка постановления главы Усть-Погожинского сельского посе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 (приложение № 3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Прием от заявителя заявления и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предоставления муниципальной услуги является личное обращение граждан, организаций, их представителей с заявлением (приложение №1) и комплектом документов, указанных в пункте 2.3. настоящего административного регламента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2.Секретарь  комиссии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3.Секретарь  комиссии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4.Секретарь комиссии проверяет наличие всех необходимых документов, исходя из соответствующего перечня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5.Секретарь  комисс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, наименование юридических лиц без сокращения, с указанием мест их нахождения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а,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т подчисток, приписок, зачеркнутых слов исправлений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6.При установлении фактов отсутствия необходимых документов, несоответствия представленных документов указанным требованиям секретарь комиссии уведомляет заявителя о наличии препятствий для организации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2.7.Секретарь комиссии вносит в журнал регистрации заявлений о предоставлении муниципальной услуги (приложение №5) запись о приеме документов: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запис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ту приема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нные о заявителе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, сведения о наименовании объекта и его местонахождени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выдает расписку в подтверждении их приема, согласно приложению №2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Результатом исполнения административной процедуры является регистрация заявления в журнале регистрации личного приема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Рассмотрение представленных документов на заседание комиссии и вынесение реш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Основанием для начала предоставления муниципальной услуги является зарегистрированное заявление заявителя на предоставление муниципальной услуг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2.Секретарь комиссии согласовывает с председателем комиссии  дату, время и место заседания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3.Председатель комиссии назначает дату, время и место заседания  комиссии по мере поступлений заявлений о переводе помещений с соблюдением срока рассмотрения представленных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4.Секретарь  комиссии за три рабочих дня до заседания  комиссии по телефону или лично информирует членов  комиссии и заявителя о дате, времени и   месте заседания 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5.Членами комиссии проводится проверка принятых секретарем комиссии документов и выносится соответствующее решение о переводе или отказе в переводе жилого (нежилого) помещения в нежилое (жилое) помещение. Решение принимается открытым голосованием, простым большинством голосов  членов  комиссии, принявших участие в заседании. При равенстве голосов решение принимает председатель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6.Решение комиссии оформляется протоколом заседания комиссии (приложение №6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7.Результатом исполнения административной процедуры является протокол заседания комиссии с вынесенным решением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постановления о переводе или отказе в переводе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1.Основанием для подготовки постановления главы Усть-Погожинского  сельского поселения о переводе или отказе в переводе  жилого (нежилого) помещения в нежилое (жилое) помещение  является протокол заседания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2.Секретарь комиссии не позднее чем через три рабочих дня со дня проведения заседания комиссии готовит проект постановления главы Усть-Погожинского сельского поселения о переводе или отказе в переводе жилого (нежилого) помещения в нежилое (жилое)  помещение. В случае отказа заявителю в переводе в уведомлении об отказе указываются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3. Проект постановления главы Усть-Погожинского сельского поселения о переводе жилого (нежилого) помещения в нежилое (жилое) помещение визируется председателем комиссии и далее передается главе Усть-Погожинского сельского поселения на подпис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сле подписания главой Усть-Погожинского сельского поселения постановления о переводе жилого (нежилого) помещения в нежилое (жилое) помещение, данное постановление регистрируется и направляется его копии в орган технической инвентаризации, осуществляющий учет соответствующего объекта недвижимост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4.Уведомление об отказе в переводе жилого (нежилого) помещения в нежилое  (жилое) помещение визируется председателем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5.Результатом исполнения административной процедуры является постановление главы  Усть-Погожинского сельского поселения о  переводе жилого (нежилого) помещения в нежилое (жилое) помещение или уведомление об отказе в переводе 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уведомления  о принятом решен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5.1.Основанием для подготовки уведомления о переводе или отказе в переводе жилого (нежилого) помещения в нежилое (жилое) помещение является решение комиссии или постановление главы Усть-Погожинского  сельского посел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2.Секретарь  комиссии готовит уведомление о переводе или отказе в переводе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502. 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Уведомление о переводе или отказе в переводе жилого (нежилого) помещения в нежилое (жилое) помещение подписывается председателем комиссии (в течение одного дня)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екретарь  комиссии делает запись в журнале регистрации заявлений о предоставлении муниципальной услуги о выданном  разрешении на перевод  жилого (нежилого) помещения в нежилое (жилое) помещение (приложение №5)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5.Секретарь комиссии не позднее через три рабочих дня со дня принятия соответствующего постановления выдает заявителю лично (с проставлением подписи на копии) уведомления о  переводе или отказе в переводе жилого (нежилого) помещения в нежилое (жилое) помещение или направляется по почте по адресу, указанному в заявл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6.В случае принятия постановления о  переводе или отказе в переводе жилого (нежилого) помещения в нежилое (жилое) помещение, секретарь комиссии не позднее через три рабочих дня со дня принятия данного постановл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7.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и появлении технических условий, будет возможно выполнение административных процедур в электронной форм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административного регламента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, по оказанию муниципальной услуги и принятием решения осуществляется 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2.Текущий контроль осуществляется путем проверок соблюдения и исполнения должностными лицами администрации Усть-Погожинского сельского поселения, исполняющими данную муниципальную функцию, положений настоящего административного регламента, иных правовых актов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3.Периодичность осуществления текущего контроля устанавливается главой Усть-Погожинского  сельского поселения и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4.Контроль за полнотой и качеством исполнения муниципальной функции по принятию решения о переводе жилого (нежилого) помещения в нежилое (жилое) помещение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, содержащие жалобы на решения, действия (бездействия) должностных лиц администрации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5.Секретарь комиссии, ответственный за прием документов, несет персональную ответственность з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 порядка приема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сроков информирования о дате, времени и месте заседания комиссии, внесения записи в журнал учета регистрации заявлений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правильность заполнения протокола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сроков подготовки проекта постановления главы Усть-Погожинского сельского посе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порядка, сроков подготовки и выдачи уведомления о переводе жилого (нежилого) помещения в нежилое (жилое) помещ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6.Председатель комиссии несет персональную ответственность за соблюдением порядка  и сроков заседания комиссии по рассмотрению документов по перевод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1.Заявитель имеет право на досудебное обжалование и обжалование в судебном порядке действий (бездействий) и решений, осуществляемых должностными лицами администрации  Усть-Погожинского сельского поселения в ходе исполн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2.Заявитель обращается лично или направляет письменную жалобу на действия (бездействия) и решения, осуществляемые должностными лицами администрации Усть-Погожинского сельского поселения в ходе исполнения муниципальной услуги, на имя главы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Письменные заявления подлежат регистрации и рассмотрению в порядке и сроки, установленные 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При обращении пользователей с жалобой в письменной форме срок рассмотрения жалобы не должен превышать  пятнадцать  рабочих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Если пользователю в удовлетворении жалобы отказано или он не получил ответа в течение пятнадцати рабочих дней  со дня ее подачи, он вправе обратиться с жалобой в су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5.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Усть-Погожинского  </w:t>
      </w:r>
    </w:p>
    <w:p>
      <w:pPr>
        <w:pStyle w:val="ConsPlusNormal1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1"/>
        <w:widowControl/>
        <w:ind w:left="7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ли полное наименование организ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собственника(ов), арендатор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нахождения  переводимого помещения: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в связи с 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перевод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согласно прилагаемому проекту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_______________ мес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__ часов в _____________ дн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(емся)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 работы в соответствии с проектом (проектной документацией)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     работ представителей собственника (балансодержателя) жилищного фонда,   членов комиссии администрации Усть-Погожинского сельского поселения для проверки хода работ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 на _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лан переводимого помещения с его техническим описанием (в случае  если переводимое помещение является жилым, технический паспорт такого помещения) на 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этажный  план  дома,  в  котором  находится переводимое помещение, на__________ листах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 проект переустройства и (или) перепланировки переводимого помещения инв.N _______ на _______ листах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(и) лица (лиц), подавшего(их) заявление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________________                                  _______________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(подпись)                                                       (фамилия, И.О.)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/>
      </w:pPr>
      <w:r>
        <w:rPr/>
        <w:t xml:space="preserve"> </w:t>
      </w:r>
      <w:r>
        <w:rPr/>
        <w:t>Приложение №2</w:t>
      </w:r>
    </w:p>
    <w:p>
      <w:pPr>
        <w:pStyle w:val="Style15"/>
        <w:keepNext w:val="true"/>
        <w:ind w:left="609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Погожинского  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1"/>
        <w:widowControl/>
        <w:ind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заявителем в орган, осуществляющий перевод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"___" _______________ 20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N _____ от "____" ____________ 20__ г.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__  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"____" ____________ 20__ г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                                                              (подпис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августа 2005 г. N502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- для граждан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лное наименование организации-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перевод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 23 Жилищного кодекса Российской Федерации  документы  о  переводе помещения общей площадью ______ кв. м, находящегося по адресу: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лицы, площади, проспекта, бульвара,  проезда и т.п.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(владение, строение),  дом _________,  кв. ______,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жилого   (нежилого)    в  нежилое  (жил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зачеркнуть) в целях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спользования помещения в соответствии   с заявлением о перевод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__________________________________________________________________________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, дата его принятия и номер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(ненужное зачеркнуть) при условии проведения в установленном порядке следующих видов работ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чень работ по переустройству  (перепланировке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 (ненужное зачеркнуть)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(основание(я), установленное частью 1 статьи 24 Жилищного кодекса Российской Федер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______________     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подписавшего                      (подпись)                                     (расшифровка подписи)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 " __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                     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(подпись)                                          (расшифровка подписи)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</w:t>
      </w:r>
    </w:p>
    <w:p>
      <w:pPr>
        <w:pStyle w:val="ConsPlusNonformat1"/>
        <w:widowControl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 объекта после переустройств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(нежилого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         от "___" 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назначившего комиссию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телей: 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ьцом (заказчиком) 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(а) к приемке в эксплуатацию ___________________________________ 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(ая) по адресу: 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ласть, район, город, улица, дом, квартир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устройство (перепланировка) произведено(на) согласно 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азрешения на производство работ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N _____ в срок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 (год, меся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__________ (год, месяц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устройство(перепланировка) осуществлялось(лась)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типовому или индивидуальному проекту N, 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переустройство (перепланировку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___________________________________________________________________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й организацией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ый(ая) к приемке в эксплуатацию  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92"/>
        <w:gridCol w:w="2430"/>
        <w:gridCol w:w="25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устройства</w:t>
              <w:br/>
              <w:t xml:space="preserve">(перепланировки)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еустройства (перепланировки)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олезная) площад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жила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помещение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(помещений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ные материалы и конструкции: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ное оборудова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___________________, отопление 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_____________________, радиофикация 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_____________________, канализация 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актически выполненные конструктивные  работы, санитарно-технические,  электротехнические и слаботочные устройства  соответствуют проекту к предъявленной документации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имость __________________________________________________________ тыс. руб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установила следующие отклонения от проектной документац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чани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 результате  осмотра  здания  в  натуре,  проверки эффективности действия выполненных устройств установила пригодность к эксплуата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(ая) к приемке 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ребованиям строительных норм и правил, считать ее (его) принятым в эксплуатацию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     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 №5</w:t>
      </w:r>
    </w:p>
    <w:p>
      <w:pPr>
        <w:pStyle w:val="Normal"/>
        <w:ind w:left="45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ЖУРНА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гистрации заявлений о предоставлении муниципальной услуги</w:t>
      </w:r>
    </w:p>
    <w:p>
      <w:pPr>
        <w:pStyle w:val="Normal"/>
        <w:jc w:val="center"/>
        <w:rPr/>
      </w:pPr>
      <w:r>
        <w:rPr/>
        <w:t xml:space="preserve">«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/>
        <w:t xml:space="preserve">или нежилого помещения в жилое помещение, расположенное </w:t>
      </w:r>
    </w:p>
    <w:p>
      <w:pPr>
        <w:pStyle w:val="Normal"/>
        <w:jc w:val="center"/>
        <w:rPr/>
      </w:pPr>
      <w:r>
        <w:rPr/>
        <w:t>на территории Усть-Погож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.№ 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я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ь обращени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ожит./ 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* Цель обращ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жилого помещения в нежилое помещ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нежилого помещения в жилое помещение.</w:t>
      </w:r>
      <w:r>
        <w:br w:type="page"/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/>
      </w:pPr>
      <w:r>
        <w:rPr/>
        <w:t>заседания комиссии по признанию помещения жилым помещением, жилого помещения непригодным для проживания и жилого дома аварийным и подлежащим сносу и реконструкции в Усть-Погожинском сельском поселении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сть-Погожье                                                                                     «__» _______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: ________________________________________________________ </w:t>
      </w:r>
    </w:p>
    <w:p>
      <w:pPr>
        <w:pStyle w:val="Normal"/>
        <w:jc w:val="both"/>
        <w:rPr/>
      </w:pPr>
      <w:r>
        <w:rPr/>
        <w:t>Секретарь комиссии: 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     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 __________________________________________________________________________</w:t>
      </w:r>
    </w:p>
    <w:p>
      <w:pPr>
        <w:pStyle w:val="Normal"/>
        <w:jc w:val="both"/>
        <w:rPr/>
      </w:pPr>
      <w:r>
        <w:rPr/>
        <w:t>_______ 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х.  N  _____  от  «___»  __________ 20__ г.)   о  переводе  жилого (нежилого) помещения, расположенного  по  адресу:  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 в целях 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, выявлено: в соответствии с Жилищным кодексом РФ имеется техническая возможность перевода  жилого (нежилого) помещения, расположенного по адресу: _____________________________________________________, в нежилое (жилое) помещение в целях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возможным перевести жилое (нежилое) помещение, расположенное по адресу: _____________________________________________________________________________, в нежилое (жилое) помещение в  целях ____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Усть-Погож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ь перевод жилого (нежилого) помещения, расположенного  по  адресу:____________ ____________________________________________, в нежилое (жилое) помещение в целях  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х.  N  _____  от  «___»  __________ 20__ г.)   о  переводе  жилого (нежилого) помещения, расположенного  по  адресу:  ____________________________________________________ в нежилое (жилое) помещение в целях  ___________________________________________ и прилагаемые к нему документы, выявлено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рушение норм законодательств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Усть-Погожин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 в переводе  жилого (нежилого) помещения, расположенного  по адресу: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нежилое (жилое) помещение в целях 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___________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основания, установленные частью 1 статьи 24 Жилищного кодекс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:  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7 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действий при исполнении муниципальной  функции по предоставлению разрешения на перевод жилого (нежил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ные обозначе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object w:dxaOrig="2923" w:dyaOrig="29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7pt;margin-top:0.35pt;width:271.15pt;height:313.5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268860954" r:id="rId3"/>
        </w:objec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при приеме документов </w:t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31445</wp:posOffset>
                </wp:positionV>
                <wp:extent cx="5395595" cy="338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38400"/>
                          <a:chOff x="0" y="0"/>
                          <a:chExt cx="53956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040"/>
                            <a:ext cx="5362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35pt;width:424.85pt;height:26.65pt" coordorigin="1155,207" coordsize="8497,533">
                <v:roundrect id="shape_0" fillcolor="white" stroked="t" o:allowincell="f" style="position:absolute;left:1155;top:207;width:8496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29;width:8444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16380</wp:posOffset>
                </wp:positionV>
                <wp:extent cx="5398135" cy="570230"/>
                <wp:effectExtent l="3175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570240"/>
                          <a:chOff x="0" y="0"/>
                          <a:chExt cx="5398200" cy="570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395680" cy="567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56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необходимых документов (сличает представленные документы с перечнем документов)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9.4pt;width:425.05pt;height:44.9pt" coordorigin="1152,2388" coordsize="8501,89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6;top:2393;width:8496;height:8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2;top:2388;width:8496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необходимых документов (сличает представленные документы с перечнем докумен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79370</wp:posOffset>
                </wp:positionV>
                <wp:extent cx="1884680" cy="1367155"/>
                <wp:effectExtent l="8255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367280"/>
                          <a:chOff x="0" y="0"/>
                          <a:chExt cx="188460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367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40200"/>
                            <a:ext cx="9403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3.1pt;width:148.4pt;height:107.65pt" coordorigin="3960,4062" coordsize="2968,21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960;top:4062;width:2967;height:215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9;top:4598;width:1480;height:10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38100" t="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0"/>
                            <a:ext cx="304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53.05pt;width:75.1pt;height:58.5pt" coordorigin="2232,5061" coordsize="1502,1170">
                <v:shape id="shape_0" coordsize="1509,993" path="m1509,0l0,3l0,993e" stroked="t" o:allowincell="f" style="position:absolute;left:2232;top:5245;width:1501;height:9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775;top:5061;width:479;height:303">
                  <v:shape id="shape_0" fillcolor="white" stroked="f" o:allowincell="f" style="position:absolute;left:2779;top:5065;width:474;height:298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5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5715" t="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 flipH="1"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0168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53.05pt;width:75.1pt;height:58.5pt" coordorigin="7032,5061" coordsize="1502,1170">
                <v:shape id="shape_0" coordsize="1509,993" path="m1509,0l0,3l0,993e" stroked="t" o:allowincell="f" style="position:absolute;left:7032;top:5245;width:1501;height:985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10;top:5061;width:476;height:303">
                  <v:shape id="shape_0" fillcolor="white" stroked="f" o:allowincell="f" style="position:absolute;left:7511;top:5065;width:474;height:298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11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093845</wp:posOffset>
                </wp:positionV>
                <wp:extent cx="3122295" cy="546735"/>
                <wp:effectExtent l="3175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546840"/>
                          <a:chOff x="0" y="0"/>
                          <a:chExt cx="312228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1976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9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2.35pt;width:245.85pt;height:43.05pt" coordorigin="72,6447" coordsize="4917,861">
                <v:shape id="shape_0" stroked="t" o:allowincell="f" style="position:absolute;left:76;top:6451;width:4912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6447;width:4912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4134485</wp:posOffset>
                </wp:positionV>
                <wp:extent cx="2614930" cy="546735"/>
                <wp:effectExtent l="2540" t="317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546840"/>
                          <a:chOff x="0" y="0"/>
                          <a:chExt cx="261504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61252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составляет или помогает заявителю правильно составить заявление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25.55pt;width:205.9pt;height:43.05pt" coordorigin="5832,6511" coordsize="4118,861">
                <v:shape id="shape_0" stroked="t" o:allowincell="f" style="position:absolute;left:5836;top:6515;width:4113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32;top:6511;width:4113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составляет или помогает заявителю правильно составить зая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32105</wp:posOffset>
                </wp:positionV>
                <wp:extent cx="910590" cy="5920105"/>
                <wp:effectExtent l="5080" t="387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59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676">
                              <a:moveTo>
                                <a:pt x="334" y="7676"/>
                              </a:moveTo>
                              <a:lnTo>
                                <a:pt x="0" y="7676"/>
                              </a:lnTo>
                              <a:lnTo>
                                <a:pt x="51" y="0"/>
                              </a:lnTo>
                              <a:lnTo>
                                <a:pt x="1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7676" path="m334,7676l0,7676l51,0l1401,0e" stroked="t" o:allowincell="f" style="position:absolute;margin-left:-14.4pt;margin-top:26.15pt;width:71.65pt;height:466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4985385</wp:posOffset>
                </wp:positionV>
                <wp:extent cx="1275715" cy="848995"/>
                <wp:effectExtent l="952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848880"/>
                          <a:chOff x="0" y="0"/>
                          <a:chExt cx="127584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848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10960"/>
                            <a:ext cx="635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Courier New"/>
                                  <w:color w:val="auto"/>
                                  <w:lang w:val="ru-RU" w:bidi="ar-SA"/>
                                </w:rPr>
                                <w:t>Заявитель согласен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92.55pt;width:100.45pt;height:66.85pt" coordorigin="1536,7851" coordsize="2009,1337">
                <v:shape id="shape_0" stroked="t" o:allowincell="f" style="position:absolute;left:1536;top:7851;width:2008;height:13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6;top:8183;width:1000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Courier New"/>
                            <w:color w:val="auto"/>
                            <w:lang w:val="ru-RU" w:bidi="ar-SA"/>
                          </w:rPr>
                          <w:t>Заявитель соглас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перечень выявленных препятствий и передает заявителю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73.55pt;width:107.85pt;height:89.85pt" coordorigin="72,9471" coordsize="2157,1797">
                <v:shape id="shape_0" stroked="t" o:allowincell="f" style="position:absolute;left:76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перечень выявленных препятствий и передает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473.55pt;width:107.85pt;height:89.85pt" coordorigin="2829,9471" coordsize="2157,1797">
                <v:shape id="shape_0" stroked="t" o:allowincell="f" style="position:absolute;left:2833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29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5715" t="2349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419.55pt;width:59.65pt;height:53.8pt" coordorigin="3671,8391" coordsize="1193,1076">
                <v:shape id="shape_0" coordsize="1509,993" path="m1509,0l0,3l0,993e" stroked="t" o:allowincell="f" style="position:absolute;left:3672;top:8560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4055;top:8391;width:377;height:278">
                  <v:shape id="shape_0" fillcolor="white" stroked="f" o:allowincell="f" style="position:absolute;left:4055;top:8395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56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3873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19.55pt;width:59.65pt;height:53.8pt" coordorigin="312,8391" coordsize="1193,1076">
                <v:shape id="shape_0" coordsize="1509,993" path="m1509,0l0,3l0,993e" stroked="t" o:allowincell="f" style="position:absolute;left:312;top:8560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43;top:8391;width:380;height:278">
                  <v:shape id="shape_0" fillcolor="white" stroked="f" o:allowincell="f" style="position:absolute;left:747;top:8395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3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4242435</wp:posOffset>
                </wp:positionV>
                <wp:extent cx="528320" cy="2057400"/>
                <wp:effectExtent l="5080" t="3810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420">
                              <a:moveTo>
                                <a:pt x="0" y="3419"/>
                              </a:moveTo>
                              <a:lnTo>
                                <a:pt x="352" y="3420"/>
                              </a:lnTo>
                              <a:lnTo>
                                <a:pt x="369" y="0"/>
                              </a:ln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420" path="m0,3419l352,3420l369,0l832,0e" stroked="t" o:allowincell="f" style="position:absolute;margin-left:250pt;margin-top:334.05pt;width:41.55pt;height:16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6426200</wp:posOffset>
                </wp:positionV>
                <wp:extent cx="360045" cy="3530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53160"/>
                          <a:chOff x="0" y="0"/>
                          <a:chExt cx="3600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531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0040"/>
                            <a:ext cx="25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506pt;width:28.35pt;height:27.8pt" coordorigin="8036,10120" coordsize="567,5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8036;top:10120;width:566;height:555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16;top:10199;width:396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894580</wp:posOffset>
                </wp:positionV>
                <wp:extent cx="2733675" cy="444500"/>
                <wp:effectExtent l="3175" t="25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44600"/>
                          <a:chOff x="0" y="0"/>
                          <a:chExt cx="2733840" cy="4446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30960" cy="442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0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регистрирует заявление в журнале регист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5.4pt;width:215.25pt;height:35pt" coordorigin="5760,7708" coordsize="4305,700">
                <v:shape id="shape_0" stroked="t" o:allowincell="f" style="position:absolute;left:5764;top:7712;width:4300;height:69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60;top:7708;width:4300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регистрирует заявление в журнале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717540</wp:posOffset>
                </wp:positionV>
                <wp:extent cx="2675890" cy="408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408960"/>
                          <a:chOff x="0" y="0"/>
                          <a:chExt cx="26758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2636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выдается расписка в получени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50.2pt;width:210.7pt;height:32.2pt" coordorigin="5880,9004" coordsize="4214,644">
                <v:roundrect id="shape_0" stroked="t" o:allowincell="f" style="position:absolute;left:5880;top:9004;width:4213;height:64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907;top:9031;width:4151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выдается расписка в получени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5.2pt" to="276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28206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0.95pt" to="273.6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48577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8.25pt" to="273.6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65.55pt" to="417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54089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25.9pt" to="417.6pt,4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3520</wp:posOffset>
                </wp:positionH>
                <wp:positionV relativeFrom="paragraph">
                  <wp:posOffset>60140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73.55pt" to="417.6pt,4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5.55pt" to="129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01040</wp:posOffset>
                </wp:positionV>
                <wp:extent cx="5414645" cy="548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выясняет предмет обращений, устанавливает ли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роверяет правомочность заявителя, в том числе полномочия представителя правообла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3.2pt;mso-wrap-distance-left:9.05pt;mso-wrap-distance-right:9.05pt;mso-wrap-distance-top:0pt;mso-wrap-distance-bottom:0pt;margin-top:55.2pt;mso-position-vertical-relative:text;margin-left:57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выясняет предмет обращений, устанавливает ли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проверяет правомочность заявителя, в том числе полномочия представителя правообла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59385</wp:posOffset>
                </wp:positionV>
                <wp:extent cx="462915" cy="370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70080"/>
                          <a:chOff x="0" y="0"/>
                          <a:chExt cx="46296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3700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220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12.55pt;width:36.45pt;height:29.15pt" coordorigin="4841,251" coordsize="729,583">
                <v:shape id="shape_0" stroked="t" o:allowincell="f" style="position:absolute;left:4841;top:251;width:728;height:582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5;top:333;width:510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Блок-схема последовательности действий при подготовке  реш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3175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0.05pt" to="168pt,2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32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9.95pt" to="261.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1010</wp:posOffset>
                </wp:positionV>
                <wp:extent cx="5393055" cy="340995"/>
                <wp:effectExtent l="3175" t="3429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40920"/>
                          <a:chOff x="0" y="0"/>
                          <a:chExt cx="5393160" cy="340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38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3pt;width:424.65pt;height:26.85pt" coordorigin="1080,726" coordsize="8493,537">
                <v:shape id="shape_0" stroked="t" o:allowincell="f" style="position:absolute;left:1084;top:730;width:8488;height:53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26;width:8488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4239260</wp:posOffset>
                </wp:positionV>
                <wp:extent cx="5393055" cy="385445"/>
                <wp:effectExtent l="3175" t="317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дписал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 и направил его для регистрации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33.8pt;width:424.65pt;height:30.35pt" coordorigin="840,6676" coordsize="8493,607">
                <v:shape id="shape_0" stroked="t" o:allowincell="f" style="position:absolute;left:844;top:6680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0;top:6676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дписал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 и направил его для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947920</wp:posOffset>
                </wp:positionV>
                <wp:extent cx="5393055" cy="385445"/>
                <wp:effectExtent l="3175" t="107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89.6pt;width:424.65pt;height:30.35pt" coordorigin="1080,7792" coordsize="8493,607">
                <v:shape id="shape_0" stroked="t" o:allowincell="f" style="position:absolute;left:1084;top:7796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792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409950</wp:posOffset>
                </wp:positionV>
                <wp:extent cx="5390515" cy="452755"/>
                <wp:effectExtent l="5715" t="698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52880"/>
                          <a:chOff x="0" y="0"/>
                          <a:chExt cx="53906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06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5346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68.5pt;width:424.45pt;height:35.65pt" coordorigin="960,5370" coordsize="8489,713">
                <v:roundrect id="shape_0" stroked="t" o:allowincell="f" style="position:absolute;left:960;top:5370;width:8488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91;top:5401;width:841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049655</wp:posOffset>
                </wp:positionV>
                <wp:extent cx="2296795" cy="1485900"/>
                <wp:effectExtent l="9525" t="571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486080"/>
                          <a:chOff x="0" y="0"/>
                          <a:chExt cx="2296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486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9720"/>
                            <a:ext cx="11462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выдаче разрешения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2.65pt;width:180.85pt;height:117pt" coordorigin="3480,1653" coordsize="3617,2340">
                <v:shape id="shape_0" stroked="t" o:allowincell="f" style="position:absolute;left:3480;top:1653;width:3616;height:233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2;top:2235;width:1804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выдаче разрешения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5715" t="2349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38.45pt;width:59.65pt;height:53.8pt" coordorigin="7199,2769" coordsize="1193,1076">
                <v:shape id="shape_0" coordsize="1509,993" path="m1509,0l0,3l0,993e" stroked="t" o:allowincell="f" style="position:absolute;left:7200;top:2938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83;top:2769;width:377;height:278">
                  <v:shape id="shape_0" fillcolor="white" stroked="f" o:allowincell="f" style="position:absolute;left:7583;top:2773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84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3873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45pt;width:59.65pt;height:53.8pt" coordorigin="1800,2769" coordsize="1193,1076">
                <v:shape id="shape_0" coordsize="1509,993" path="m1509,0l0,3l0,993e" stroked="t" o:allowincell="f" style="position:absolute;left:1800;top:2938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231;top:2769;width:380;height:278">
                  <v:shape id="shape_0" fillcolor="white" stroked="f" o:allowincell="f" style="position:absolute;left:2235;top:2773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31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466975</wp:posOffset>
                </wp:positionV>
                <wp:extent cx="2586355" cy="6813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681480"/>
                          <a:chOff x="0" y="0"/>
                          <a:chExt cx="25862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и направляет руководителю для подписания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4.25pt;width:203.65pt;height:53.65pt" coordorigin="120,3885" coordsize="4073,1073">
                <v:roundrect id="shape_0" stroked="t" o:allowincell="f" style="position:absolute;left:120;top:3885;width:4072;height:10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8;top:3933;width:3968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и направляет руководителю дл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2466975</wp:posOffset>
                </wp:positionV>
                <wp:extent cx="2299335" cy="544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544320"/>
                          <a:chOff x="0" y="0"/>
                          <a:chExt cx="22993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5560"/>
                            <a:ext cx="2246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ешение об отказе в выдаче разрешения и направляет руководителю для подписания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94.25pt;width:181.05pt;height:42.85pt" coordorigin="6360,3885" coordsize="3621,857">
                <v:roundrect id="shape_0" stroked="t" o:allowincell="f" style="position:absolute;left:6360;top:3885;width:3620;height:85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98;top:3925;width:3536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ешение об отказе в выдаче разрешения и направляет руководителю для подпис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30556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0.6pt" to="366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4.2pt" to="264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38849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5.9pt" to="258pt,3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471360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1.15pt" to="258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5656580</wp:posOffset>
                </wp:positionV>
                <wp:extent cx="4201795" cy="452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52880"/>
                          <a:chOff x="0" y="0"/>
                          <a:chExt cx="42019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9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4157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государственной и муниципальной функции.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45.4pt;width:330.85pt;height:35.65pt" coordorigin="1680,8908" coordsize="6617,713">
                <v:roundrect id="shape_0" stroked="t" o:allowincell="f" style="position:absolute;left:1680;top:8908;width:6616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11;top:8939;width:6546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государственной и муниципальной функ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26.5pt" to="258pt,4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stpogozhie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8:00Z</dcterms:created>
  <dc:creator>администрация</dc:creator>
  <dc:description/>
  <cp:keywords/>
  <dc:language>en-US</dc:language>
  <cp:lastModifiedBy>Усть-Погожее</cp:lastModifiedBy>
  <cp:lastPrinted>2016-02-12T12:57:00Z</cp:lastPrinted>
  <dcterms:modified xsi:type="dcterms:W3CDTF">2016-02-12T09:00:00Z</dcterms:modified>
  <cp:revision>32</cp:revision>
  <dc:subject/>
  <dc:title>                                 РОССИЙСКАЯ  ФЕДЕРАЦИЯ</dc:title>
</cp:coreProperties>
</file>