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 Усть-Погожинского сельского поселения</w:t>
      </w:r>
    </w:p>
    <w:p>
      <w:pPr>
        <w:pStyle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ого муниципального района</w:t>
      </w:r>
    </w:p>
    <w:p>
      <w:pPr>
        <w:pStyle w:val="3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3» марта 2017г.                                                           №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награждении работников МКУ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Дом культуры Усть-Погожин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 плодотворный, добросовестный труд и личный вклад в развитие культуры Усть-Погожинского сельского поселения  и в связи с  празднованием Дня работника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Ю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градить следующих работников МКУК «Дом культуры Усть-Погожинского сельского поселения» и МКУК «Библиотека Усть-Погожинского сельского поселения»  почётными грамотами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Мамедова Н.К. – директор  МКУК «Дом культуры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»;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Мустафаева Г.А. – заведующая  МКУК «Библиотека  Усть-Погожинского сельского поселения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Числова Д.Д. – художественный руководитель МКУК «Дом культуры Усть-Погожинского сельского поселения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Махтиев И.М. – музыкальный работник МКУК «Дом культуры Усть-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гожинского сельского поселения»;</w:t>
      </w:r>
    </w:p>
    <w:p>
      <w:pPr>
        <w:pStyle w:val="Normal"/>
        <w:rPr/>
      </w:pPr>
      <w:r>
        <w:rPr>
          <w:rFonts w:cs="Arial" w:ascii="Arial" w:hAnsi="Arial"/>
        </w:rPr>
        <w:t>5. Абакумова О.В. – техничка МКУК «Дом культуры Усть-Погожин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Бабаева С.Х. – техничка  МКУК «Библиотека  Усть- Погожинского сельского  поселения»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bCs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51:00Z</dcterms:created>
  <dc:creator>Эмир</dc:creator>
  <dc:description/>
  <cp:keywords/>
  <dc:language>en-US</dc:language>
  <cp:lastModifiedBy>glbuh</cp:lastModifiedBy>
  <cp:lastPrinted>2017-03-23T15:05:00Z</cp:lastPrinted>
  <dcterms:modified xsi:type="dcterms:W3CDTF">2017-04-06T05:59:00Z</dcterms:modified>
  <cp:revision>98</cp:revision>
  <dc:subject/>
  <dc:title>РЕЕСТР</dc:title>
</cp:coreProperties>
</file>