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12» марта 2018г.                                                                           № 15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создании комиссии по обследованию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технического состояния ГТС, расположенных на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территории Усть-Погожинского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ельского поселения на 2018 год 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В связи с предстоящим весенним паводком на территории Усть-Погожинского сельского поселения и в целях недопущения чрезвычайной ситуации и своевременного реагирования,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</w:rPr>
        <w:t xml:space="preserve">ПОСТАНОВЛЯЮ:  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1. Создать комиссию по обследованию технического состояния ГТС, расположенных на территории  Усть-Погожинского сельского поселения Дубовского муниципального района Волгоградской области в составе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Председатель комиссии</w:t>
      </w:r>
      <w:r>
        <w:rPr>
          <w:rFonts w:eastAsia="Calibri" w:cs="Arial" w:ascii="Arial" w:hAnsi="Arial"/>
        </w:rPr>
        <w:t xml:space="preserve"> – Сулейманов Э.А., Глава Усть-Погожинского сельского поселения;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Горбунова О.В. – заместитель главы администрации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Гукова А.В. – главный специалист администрации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Байрамалиева Р.Р. – ведущий специалист администрации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Мухлисов Б. – специалист II  категории  админист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2.  Контроль за исполнением данного Постановления оставляю за собой.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rFonts w:eastAsia="Calibri" w:cs="Arial" w:ascii="Arial" w:hAnsi="Arial"/>
        </w:rPr>
        <w:t xml:space="preserve">                    Э.А. Сулейманов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3:00Z</dcterms:created>
  <dc:creator>Усть-Погожее</dc:creator>
  <dc:description/>
  <cp:keywords/>
  <dc:language>en-US</dc:language>
  <cp:lastModifiedBy>glbuh</cp:lastModifiedBy>
  <cp:lastPrinted>2018-04-02T16:59:00Z</cp:lastPrinted>
  <dcterms:modified xsi:type="dcterms:W3CDTF">2018-04-05T13:36:00Z</dcterms:modified>
  <cp:revision>8</cp:revision>
  <dc:subject/>
  <dc:title>Администрация Усть-Погожинского сельского поселения</dc:title>
</cp:coreProperties>
</file>