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3» марта 2015г.                                                                   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меньшении норм расхода жидкого топли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уемого в качестве моторного топли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автомобильном транспорте, на летни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вышением температуры окружающей среды и в соответствии с распоряжением Министерства транспорта Российской Федерации от 14 марта 2008 года №АМ-23-р «О введение в действие методических рекомендаций «Нормы расхода топлива и смазочных материалов на автомобильном транспорт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ить на 10 процентов нормы расхода жидкого топлива, используемого в качестве моторного топлива на автомобильном транспорте, на летний период с  15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3:00Z</dcterms:created>
  <dc:creator>11</dc:creator>
  <dc:description/>
  <cp:keywords/>
  <dc:language>en-US</dc:language>
  <cp:lastModifiedBy>11</cp:lastModifiedBy>
  <cp:lastPrinted>2015-03-13T09:05:00Z</cp:lastPrinted>
  <dcterms:modified xsi:type="dcterms:W3CDTF">2015-03-13T06:05:00Z</dcterms:modified>
  <cp:revision>2</cp:revision>
  <dc:subject/>
  <dc:title>Администрация Усть-Погожинского сельского поселения</dc:title>
</cp:coreProperties>
</file>