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 Усть-Погожинского сельского поселения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3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20» марта 2017г.                                                     </w:t>
      </w:r>
      <w:r>
        <w:rPr>
          <w:rFonts w:cs="Arial" w:ascii="Arial" w:hAnsi="Arial"/>
          <w:lang w:val="en-US"/>
        </w:rPr>
        <w:t xml:space="preserve">                                              </w:t>
      </w:r>
      <w:r>
        <w:rPr>
          <w:rFonts w:cs="Arial" w:ascii="Arial" w:hAnsi="Arial"/>
        </w:rPr>
        <w:t xml:space="preserve">    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организации уничт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иологических отх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Федерального закона № 323-ФЗ от 21.11.2011г. «Об основах охраны здоровья граждан в Российской Федерации», «Ветеринарно-санитарных правил сбора, утилизации и уничтожения биологических отходов» (утв. Минсельхозпродом РФ  04.12.1995г. № 13-7-2/469) (ред. от 16.08.2007г.), во исполнение решения п.6 решения протокола заседания межведомственной рабочей группы по вопросам соблюдения природоохранного законодательства от 16.11.2016г. Комитета ветеринарии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пределить местом для уничтожения биологических отходов  бывший скотомогильник,  расположенный на территории Усть-Погожинского сельского поселения, западнее с. Усть-Погожье  1,5 к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Усть-Погожинского сельского поселения в случае необходимости самостоятельно транспортируют биологические отходы для уничтожения на бывший скотомогильник в с. Усть-Погожь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51:00Z</dcterms:created>
  <dc:creator>Эмир</dc:creator>
  <dc:description/>
  <cp:keywords/>
  <dc:language>en-US</dc:language>
  <cp:lastModifiedBy>glbuh</cp:lastModifiedBy>
  <cp:lastPrinted>2017-03-20T11:50:00Z</cp:lastPrinted>
  <dcterms:modified xsi:type="dcterms:W3CDTF">2017-04-06T05:55:00Z</dcterms:modified>
  <cp:revision>96</cp:revision>
  <dc:subject/>
  <dc:title>РЕЕСТР</dc:title>
</cp:coreProperties>
</file>