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2» марта 2018г.                                                                          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объектов, в отношении которых планируется заключение концессионных соглашений в 2018 год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07.12.2011г. № 416-ФЗ «О водоснабжении и водоотведении» и частью 3 статьи 4 Федерального закона от 21.07.2005г. № 115-ФЗ «О концессионных соглашениях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СТАНОВЛЯЮ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еречень объектов, в отношении которых планируется заключение концессионных соглашений в 2018 году (далее  - перечень)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стить в пятидневный срок перечень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 и в информационной телекоммуникационной сети «Интернет» на официальном сайте Усть-Погожинского сельского поселения Дубовского муниципального района (</w:t>
      </w:r>
      <w:r>
        <w:rPr>
          <w:rFonts w:cs="Arial" w:ascii="Arial" w:hAnsi="Arial"/>
          <w:lang w:val="en-US"/>
        </w:rPr>
        <w:t>ustpogozhi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Контроль за исполнением настоящего  Постановления возложить на заместителя главы Усть-Погожинского сельского поселения Горбунову О.В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главы Усть-Погож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4 от 12.03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огожинское сельское поселение Дубовский муниципальны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9"/>
        <w:gridCol w:w="1941"/>
        <w:gridCol w:w="4472"/>
        <w:gridCol w:w="2830"/>
        <w:gridCol w:w="29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 характеристика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онахождение объек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устанавливающие документы на объе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ь-Погожинское 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доснабж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допроводная сеть, инв. № 01100074, протяжённость 7854м., год ввода в эксплуатацию 199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лгоградская область Дубовский район село Усть-Погожь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он Волгоградской области от 06.12.2006г. № 1362-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дозаборная скважина №0460, инв. № 01100070, год ввода в эксплуатацию 1989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лгоградская область Дубовский район село Усть-Погожь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он Волгоградской области от 06.12.2006г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362-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дозаборная скважина №6533, инв. № 01100071, год ввода в эксплуатацию 1989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лгоградская область Дубовский район село Усть-Погожь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он Волгоградской области от 06.12.2006г. № 1362-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допроводная сеть инв. № 01100072, протяжённость 2270м., год ввода в эксплуатацию 199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лгоградская область Дубовский район село Семён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он Волгоградской области от 06.12.2006г. № 1362-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дозаборная скважина №3950, инв. № 01100073, год ввода в эксплуатацию 1989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лгоградская область Дубовский район село Семён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он Волгоградской области от 06.12.2006г. № 1362-ОД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 12 " марта 2018 г</w:t>
        <w:tab/>
        <w:t>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.В. Горб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(84458)7-51-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glbuh</cp:lastModifiedBy>
  <cp:lastPrinted>2018-03-14T16:10:00Z</cp:lastPrinted>
  <dcterms:modified xsi:type="dcterms:W3CDTF">2018-04-05T13:29:00Z</dcterms:modified>
  <cp:revision>22</cp:revision>
  <dc:subject/>
  <dc:title>Администрация Усть-Погожинского сельского поселения</dc:title>
</cp:coreProperties>
</file>