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 17 » февраля   2014г.   № _14-2014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Усть-Погожинского сельского поселения от 06.12.2013г. № 8-2013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06.12.2013г. № 8-2013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5 439 700 рублей, в том числе безвозмездные поступления   в сумме 4 892 900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5 778 705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размер дефицита бюджета Усть-Погожинского сельского поселения на 2014 год в размере 339 005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приложение 1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приложение 5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ить приложение 6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ить приложение 8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ить приложение 11 и изложить его в следующей редакци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статок средств бюджета поселения, прошлого 2013г. в сумме 339 005 рублей, поступивших от собственных доходов, дотации, не использованных по состоянию на 01.01.2014г. и не подлежащих возврату, на те же цели в 2014 году. (954 0503 9902051 200 - 339 005 руб.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поступившую субсидию поселениям на обеспечение сбалансированности местных бюджетов в сумме 855 000 рублей согласно приложений 5,6,8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- Э.А. 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11</cp:lastModifiedBy>
  <cp:lastPrinted>2015-02-26T15:24:00Z</cp:lastPrinted>
  <dcterms:modified xsi:type="dcterms:W3CDTF">2015-02-26T13:30:00Z</dcterms:modified>
  <cp:revision>225</cp:revision>
  <dc:subject/>
  <dc:title> </dc:title>
</cp:coreProperties>
</file>