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марта 2015г.                                                       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iCs/>
          <w:color w:val="000000"/>
          <w:sz w:val="27"/>
          <w:szCs w:val="27"/>
          <w:shd w:fill="FFFFFF" w:val="clear"/>
        </w:rPr>
        <w:t>О мерах по предупреждению чрезвычайных ситуаций в период весеннего половодья 2015 года на территории Усть-Погожинского сельского поселени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в</w:t>
      </w:r>
      <w:r>
        <w:rPr>
          <w:color w:val="000000"/>
          <w:sz w:val="28"/>
          <w:szCs w:val="28"/>
        </w:rPr>
        <w:t xml:space="preserve"> целях обеспечения безаварийного пропуска весеннего половодья и сезонных паводков на реках и гидротехнических сооружениях, расположенных на территории Усть-Погож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НОВЛЯЮ: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1. Возложить 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15 года в границах Усть-Погожинского сельского поселения на комиссию по чрезвычайным ситуациям и обеспечению пожарной безопасности Усть-Погожинского сельского поселения (далее КЧС и ОПБ Усть-Погожинского сельского поселения)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2. До 20.03.2015 года провести заседание КЧС и ОПБ Усть-Погожинского сельского поселения с повесткой дня: «О мерах по обеспечению безаварийного пропуска паводковых вод и недопущению чрезвычайных ситуаций, связанных с половодьем на территории Усть-Погожинского  сельского поселения в 2015 год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3. Утвердить состав рабочей группы по проверке готовности Усть-Погожинского сельского поселения к действиям в период подготовки и прохождения весеннего половодья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4. Утвердить План мероприятий по предупреждению чрезвычайных ситуаций в период весеннего половодья 2015 года на территории Усть-Погож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5. Ведущему специалисту, ответственному в области ГО и ЧС и мобилизационной работе по администрации Усть-Погожинского сельского поселения Мухлисову Б.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Через средства массовой информации (местное радио) провести разъяснительную работу с жителями, попадающих в зону возможного подтопления, о порядке их действий в случае проведения возможных эвакуационных мероприятий, с оформлением подписных листов о согласи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и отказе их от эвак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) Принять участие в определении и подготовке мест эвакуации населения из зон затопления, маршруты эвакуации, пункты посадки людей на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одготовить памятки населению по действиям в период половодья в случаях угрозы жизни и здоровью людей и организовать распространение данных памяток в местах массового присутствия населения (остановки общественного транспорта, торговые точки, дом учреждения культуры, образования, здравоохранения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ести постоянный мониторинг за ледовой обстановкой, а также за состоянием гидротехнических сооружений,  с ведением соответствующих журналов наблю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 началом половодья, при отрицательном развитии сценария, подготовить график дежурства ответств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shd w:fill="FFFFFF" w:val="clear"/>
        </w:rPr>
        <w:t>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7:00Z</dcterms:created>
  <dc:creator>11</dc:creator>
  <dc:description/>
  <cp:keywords/>
  <dc:language>en-US</dc:language>
  <cp:lastModifiedBy>11</cp:lastModifiedBy>
  <cp:lastPrinted>2015-03-13T08:51:00Z</cp:lastPrinted>
  <dcterms:modified xsi:type="dcterms:W3CDTF">2015-03-13T05:51:00Z</dcterms:modified>
  <cp:revision>2</cp:revision>
  <dc:subject/>
  <dc:title>Администрация Усть-Погожинского сельского поселения</dc:title>
</cp:coreProperties>
</file>