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января 2016 г.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FranklinGothicBookCondITC-Reg"/>
          <w:b/>
          <w:b/>
        </w:rPr>
      </w:pPr>
      <w:r>
        <w:rPr>
          <w:rStyle w:val="StrongEmphasis"/>
        </w:rPr>
        <w:t>Об утверждении Административного регламента по предоставлению  муниципальной услуги «Предоставление спортивных сооружений, расположенных на территории Усть-Погожинского сельского поселения,  для организации занятий физической культурой и спортом» (в новой редакции)</w:t>
      </w:r>
    </w:p>
    <w:p>
      <w:pPr>
        <w:pStyle w:val="Normal"/>
        <w:autoSpaceDE w:val="false"/>
        <w:ind w:firstLine="426"/>
        <w:jc w:val="both"/>
        <w:rPr>
          <w:rFonts w:eastAsia="FranklinGothicBookCondITC-Reg"/>
          <w:b/>
          <w:b/>
          <w:color w:val="000000"/>
        </w:rPr>
      </w:pPr>
      <w:r>
        <w:rPr>
          <w:rFonts w:eastAsia="FranklinGothicBookCondITC-Reg"/>
          <w:b/>
          <w:color w:val="000000"/>
        </w:rPr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 Постановлением Правительства РФ от 11.11.2005г. №679 «О порядке разработки и утверждения административных регламентов исполнения государственных функций (предоставления  государственных услуг)», Постановлением администрации Усть-Погожинского сельского поселения №15/1 от 12.09.2011г. «Об утверждении Порядка разработки и утверждения административных регламентов предоставления муниципальных услуг», Федеральным законом  от 06.10.2003г. №131-ФЗ «Об общих принципах организации местного самоуправления в Российской Федерации», Федеральным Законом от 04.12.2007г. № 329-ФЗ «О физиче</w:t>
        <w:softHyphen/>
        <w:t>ской культу</w:t>
        <w:softHyphen/>
        <w:t xml:space="preserve">ре  и спорте в Российской Федерации», Законом Волгоградской области  от  02.11.2010г. №1495-ОД «О физической культуре и спорте в Волгоградской области», Уставом Усть-Погожинского сельского поселения 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spacing w:before="28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муниципальной услуг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Предоставление спортивных сооружений, расположенных на территории Усть-Погожинского сельского поселения, для организации занятий физической культурой и спортом» (в новой редакции)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огласно приложения).</w:t>
      </w:r>
    </w:p>
    <w:p>
      <w:pPr>
        <w:pStyle w:val="Style18"/>
        <w:numPr>
          <w:ilvl w:val="0"/>
          <w:numId w:val="3"/>
        </w:numPr>
        <w:spacing w:before="0" w:after="280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№26 от 17.08.2012г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по предоставлению  муниципальной услуги «Предоставление спортивных сооружений для организации занятий физической культурой и спортом»  и Постановление №33 от 19.12.2014г. «О внесении изменений в Постановление №26 от 17.08.2012г.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по предоставлению  муниципальной услуги «Предоставление спортивных сооружений, расположенных на территории Усть-Погожинского сельского поселения,  для организации занятий физической культурой и спортом» считать утратившими силу.</w:t>
      </w:r>
    </w:p>
    <w:p>
      <w:pPr>
        <w:pStyle w:val="Style18"/>
        <w:numPr>
          <w:ilvl w:val="0"/>
          <w:numId w:val="3"/>
        </w:numPr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r>
        <w:rPr>
          <w:bCs/>
          <w:sz w:val="28"/>
          <w:szCs w:val="28"/>
        </w:rPr>
        <w:t>ustpogozhinskoe-sp.ru</w:t>
      </w:r>
      <w:r>
        <w:rPr>
          <w:sz w:val="28"/>
          <w:szCs w:val="28"/>
        </w:rPr>
        <w:t>)</w:t>
      </w:r>
      <w:r>
        <w:rPr>
          <w:rStyle w:val="StrongEmphasis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pacing w:before="0" w:after="280"/>
        <w:ind w:left="0" w:firstLine="426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в Реестре государственных и муниципальных услуг Волгоградской области сведения о муниципальной услуге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«Предоставление спортивных сооружений, расположенных на территории Усть-Погожинского сельского поселения, для организации занятий физической культурой и спортом», предоставляемой (исполняемой) администрацией Усть-Погожинского сельского поселения.</w:t>
      </w:r>
    </w:p>
    <w:p>
      <w:pPr>
        <w:pStyle w:val="Style18"/>
        <w:numPr>
          <w:ilvl w:val="0"/>
          <w:numId w:val="3"/>
        </w:numPr>
        <w:spacing w:before="0" w:after="280"/>
        <w:ind w:left="0" w:firstLine="42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Style w:val="FontStyle2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а Усть-Погожин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го поселения:                                                         Э.А. Сулейман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ЁН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сть-Погож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14  от «25» января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caps/>
          <w:sz w:val="28"/>
          <w:szCs w:val="28"/>
        </w:rPr>
        <w:t>«Предоставление спортивных сооружений, расположенных на территории Усть-Погожинского сельского поселения, для организации занятий физической культурОй и спортом» (НОВАЯ РЕДАКЦИЯ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Настоящий административный регламент (далее - Регламент) определяет основные действия при предоставлении муниципальной услуги </w:t>
      </w:r>
      <w:r>
        <w:rPr>
          <w:bCs/>
          <w:color w:val="000000"/>
          <w:sz w:val="28"/>
          <w:szCs w:val="28"/>
        </w:rPr>
        <w:t>«Предоставление спортивных сооружений, расположенных на территории Усть-Погожинского сельского поселения, для организации занятий физической культурой и спортом»</w:t>
      </w:r>
      <w:r>
        <w:rPr>
          <w:sz w:val="28"/>
          <w:szCs w:val="28"/>
        </w:rPr>
        <w:t xml:space="preserve"> (далее – муниципальная услуга),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 В настоящем Административном регламенте используются следующие термины с соответствующими определениям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– деятельность исполнителя по удовлетворению потребностей потребителя в поддержании и укреплении здоровья, физической реабилитации, а также проведении физкультурно-оздоровительного и спортивно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требитель услуги</w:t>
      </w:r>
      <w:r>
        <w:rPr>
          <w:sz w:val="28"/>
          <w:szCs w:val="28"/>
        </w:rPr>
        <w:t xml:space="preserve"> – гражданин (организация), имеющий намерение заняться (занимающийся) физическими упражнениями и спортом для поддержания и укрепления здоровья, профилактики заболеваний, поддержания высокой работоспособности, а также принять участие в различных видах активного отдыха и проведения досуга при посещении спортивно-зрелищных, культурно-массовых и развлекательно-игров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сполнитель услуги</w:t>
      </w:r>
      <w:r>
        <w:rPr>
          <w:sz w:val="28"/>
          <w:szCs w:val="28"/>
        </w:rPr>
        <w:t xml:space="preserve"> – Администрация Усть-Погожинского сельского поселения Дуб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цесс обслуживания</w:t>
      </w:r>
      <w:r>
        <w:rPr>
          <w:sz w:val="28"/>
          <w:szCs w:val="28"/>
        </w:rPr>
        <w:t xml:space="preserve"> – совокупность операций, выполняемых исполнителем при непосредственном контакте с потребителем в процессе оказания спортив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обслуживания</w:t>
      </w:r>
      <w:r>
        <w:rPr>
          <w:sz w:val="28"/>
          <w:szCs w:val="28"/>
        </w:rPr>
        <w:t xml:space="preserve"> – совокупность факторов, воздействующих на потребителя в процессе оказа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чество услуги</w:t>
      </w:r>
      <w:r>
        <w:rPr>
          <w:sz w:val="28"/>
          <w:szCs w:val="28"/>
        </w:rPr>
        <w:t xml:space="preserve"> – совокупность характеристик услуги, определяющих ее способность удовлетворять физкультурно-оздоровительные и спортивные потребности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изкультурно-оздоровительные и спортивные сооружения</w:t>
      </w:r>
      <w:r>
        <w:rPr>
          <w:sz w:val="28"/>
          <w:szCs w:val="28"/>
        </w:rPr>
        <w:t xml:space="preserve"> – здания, сооружения, </w:t>
      </w:r>
      <w:r>
        <w:rPr>
          <w:b/>
          <w:sz w:val="28"/>
          <w:szCs w:val="28"/>
        </w:rPr>
        <w:t>оборудованные площадки</w:t>
      </w:r>
      <w:r>
        <w:rPr>
          <w:sz w:val="28"/>
          <w:szCs w:val="28"/>
        </w:rPr>
        <w:t xml:space="preserve"> и помещения, оснащенные специальными техническими средствами и предназначенные для физкультурно-оздоровительных, спортивных услуг, спортивно-зрелищных мероприятий, а также для организаций физкультурно-оздоровительного и спортивного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портивное оборудование</w:t>
      </w:r>
      <w:r>
        <w:rPr>
          <w:sz w:val="28"/>
          <w:szCs w:val="28"/>
        </w:rPr>
        <w:t xml:space="preserve"> – приборы, аппараты, устройства, которыми оборудуют места проведения соревнований и тренировоч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портивное снаряжение и инвентарь</w:t>
      </w:r>
      <w:r>
        <w:rPr>
          <w:sz w:val="28"/>
          <w:szCs w:val="28"/>
        </w:rPr>
        <w:t xml:space="preserve"> – комплект предметов, приспособлений, необходимый для обеспечения процесса обслуживания потребителей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олучателем  муниципальной услуги является любое заинтересованное лицо: любое юридическое лицо независимо от организационно-правовой формы, формы собственности, места нахождения или любое физическое лицо, не имеющее противопоказаний по состоянию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Муниципальная услуга в области физической культуры и спорта предоставляется населению на бесплатной основе, льготной (за счет бюджетного финансир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отребителю услуги предоставляются следующие виды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оставление доступа к пользованию спортивным сооружением, спортивным оборудованием и инвентар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услуга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занятий по физической культуре и спор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ндивидуальных (групповых) рекомендаций по режиму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ю различных видов досуга с учетом оказываемых услуг, включая культурно-массовые и развлекательно-игровые мероприятия, а также различные виды активного отдыха с учетом требований безопас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Проведение спортивно-зрелищ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е и оздоровительные мероприятия для участников турниров, кроссов, марафонов, турниров по спортивным иг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эстаф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е празд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о-зрелищные вечера и конц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редоставление физкультурно-оздоровительных и спортивных сооружений (объек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физкультурно-оздоровительных и спортивных сооружений, оборудованных для проведения соответствующих занятий (физкультурно-оздоровительных упражнений, спортивных тренировок) по выбранному виду услуг и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бъектов для оздоровительн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ние спортивным оборудованием (тренажерами, снарядами, спортивным инвентар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вышенного уровня комфортности в сочетании с организацией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ю о порядке предоставления муниципальной услуги можно получить  у ведущего  специалиста (специалиста по молодёжной политике и спорту) администрации Усть-Погожинского сельского поселения в ходе личного обращения пользователя услуги и с использованием средств телефонной связи, электронной почты, в  средствах массовой информации, на информационных стендах по месту нахождения органа, предоставляющего муниципальную услугу. Подробная информация об органе предоставляющем муниципальную услугу, содержится в п.2.2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нформация о правилах предоставления муниципальной услуги можно получить в порядке предварительного консуль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. Предварительное консультирование о правилах предоставления муниципальной услуги осуществляется  ведущим специалистом (специалистом по молодёжной политике и спорту) администрации Усть-Погожинского сельского поселения при личном обращении или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При предварительном консультировании представля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графике работы спортивного соору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еречне необходимых документов для предоставления муниципальной услуги;</w:t>
      </w:r>
    </w:p>
    <w:p>
      <w:pPr>
        <w:pStyle w:val="Normal"/>
        <w:rPr/>
      </w:pPr>
      <w:r>
        <w:rPr>
          <w:sz w:val="28"/>
          <w:szCs w:val="28"/>
        </w:rPr>
        <w:t>- о перечне спортивных площадей, предоставляемых в поль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нормах бесплатного предоставления спортивного соору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 основаниях отказа в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0. При консультировании по телефону ведущий специалист (специалист по молодёжной политике и спорту) администрации Усть-Погожинского сельского поселения должен в вежливой форме дать точный ответ на поставленные вопросы. Если поставленный вопрос не относится к компетенции данного обслуживающего персонала или подготовка на ответ требует продолжительного времени, они должны сообщить номер телефона должностного лица или организации, в чьей компетенции находится решение поставле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Наименование муниципальной услуги: «</w:t>
      </w:r>
      <w:r>
        <w:rPr>
          <w:bCs/>
          <w:color w:val="000000"/>
          <w:sz w:val="28"/>
          <w:szCs w:val="28"/>
        </w:rPr>
        <w:t>Предоставление спортивных сооружений, расположенных на территории Усть-Погожинского сельского поселения, для организации занятий физической культуры и спор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 Муниципальная услуга предоставляется администрацией Усть-Погожинского сельского поселения Дубовского муниципального района Волгоградской обла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ение   муниципальной  услуги</w:t>
      </w:r>
      <w:r>
        <w:rPr>
          <w:sz w:val="28"/>
          <w:szCs w:val="28"/>
        </w:rPr>
        <w:t xml:space="preserve"> осуществляется по 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4025, Волгоградская область, Дубовский район, село Усть-Погожье, ул. Центральная, д. 73 , телефоны: 8(84458) 7-51-73, 7-51-85, адрес электронной почты: gorbunovaolga2015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Усть-Погож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08 час.00 мин. до 17 час.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:  с 12 час.00 мин. до 13 час.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– суббота, воскресенье, нерабочие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Результатом предоставления муниципальной услуги  будет являться получение заявителем доступа к пользованию спортивным сооружением, спортивным оборудование и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Срок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при непосредственном обращении пользователя в администрацию Усть-Погожинского сельского поселения, включая  проведение всех необходимых административных процедур, не должен превышать 30 минут с момента получения специалистом, ответственным за предоставление муниципальной услуги, соответствующего обращения от пользов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нституцией  Российской Федерации;</w:t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Федеральным Законом от 04.12.2007г. № 329-ФЗ «О физиче</w:t>
        <w:softHyphen/>
        <w:t>ской культу</w:t>
        <w:softHyphen/>
        <w:t>ре  и спорте в Российской Федерации»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Законом Волгоградской области  от 02.11.2010г. №1495-ОД «О физической культуре и спорте в Волгоградской области»;</w:t>
      </w:r>
    </w:p>
    <w:p>
      <w:pPr>
        <w:pStyle w:val="Normal"/>
        <w:ind w:left="-3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Уставом Усть-Погожинского сельского поселения.</w:t>
      </w:r>
    </w:p>
    <w:p>
      <w:pPr>
        <w:pStyle w:val="Normal"/>
        <w:ind w:lef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Перечень документов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Платные услуги для физических лиц - паспорт, медицинская справка о допуске к занятиям физической культурой и спортом, для юридических лиц официальный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редоставление услуги для физических лиц осуществляется на добровольной основе по заявлению самого потребителя услуг (в т.ч. родителей, либо законных представителей детей в возрасте от  6 до 18 лет) и медицинской справки о допуске к занятиям 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 Основанием для отказа в приеме документов необходимых для получения муниципальной услуги является несогласие получателя услуг с правилами пользования спортивным сооружением, спортивным оборудованием и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 Основанием для отказа в предоставлении муниципальной услуги является неоднократное нарушение получателем услуг установленных правил и мер безопасности при пользовании спортивным сооружением, спортивным оборудованием и инвентарем, а также правил внутреннего трудового распорядка, санитарных правил и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  Требования к местам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чественной предоставляемая услуга признается при предоставлении услуги в сроки, определенные п.2.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</w:t>
      </w:r>
    </w:p>
    <w:p>
      <w:pPr>
        <w:pStyle w:val="Style18"/>
        <w:ind w:firstLine="10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ют в себя следующи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     </w:t>
      </w:r>
      <w:r>
        <w:rPr>
          <w:sz w:val="28"/>
          <w:szCs w:val="28"/>
        </w:rPr>
        <w:t>Прием и регистрац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     </w:t>
      </w:r>
      <w:r>
        <w:rPr>
          <w:sz w:val="28"/>
          <w:szCs w:val="28"/>
        </w:rPr>
        <w:t xml:space="preserve">Оформление договора об оказании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   </w:t>
      </w:r>
      <w:r>
        <w:rPr>
          <w:sz w:val="28"/>
          <w:szCs w:val="28"/>
        </w:rPr>
        <w:t>Предоставление физкультурно-оздоровительных и спортивных сооружений в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обращение получателя услуг в администрацию Усть-Погожинского сельского поселения в устной форме и предоставление  перечня документов приведенных в п.2.6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нигу регистрации входящих документов вносится запись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     </w:t>
      </w:r>
      <w:r>
        <w:rPr>
          <w:sz w:val="28"/>
          <w:szCs w:val="28"/>
        </w:rPr>
        <w:t>Порядкового номера запис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    </w:t>
      </w:r>
      <w:r>
        <w:rPr>
          <w:sz w:val="28"/>
          <w:szCs w:val="28"/>
        </w:rPr>
        <w:t>Даты прие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    </w:t>
      </w:r>
      <w:r>
        <w:rPr>
          <w:sz w:val="28"/>
          <w:szCs w:val="28"/>
        </w:rPr>
        <w:t>Данные о заявите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    </w:t>
      </w:r>
      <w:r>
        <w:rPr>
          <w:sz w:val="28"/>
          <w:szCs w:val="28"/>
        </w:rPr>
        <w:t>Цели обращени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   </w:t>
      </w:r>
      <w:r>
        <w:rPr>
          <w:sz w:val="28"/>
          <w:szCs w:val="28"/>
        </w:rPr>
        <w:t>Подписи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технических условий будет возможно выполнение административных процедур в электронном виде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4.Формы контроля за исполнением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4.1. Текущий контроль над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Усть-Погожинского сельского поселения ответственным за организацию работы по предоставлению муниципальной услуги, а также работниками (специалистом администрации по молодёжной политике и спорту), участвующими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над полнотой и качеством предоставления муниципальной услуги включает в себя: проведение проверок, выявление и устранение нарушений прав потребителей в результате предоставления муниципальной услуги, рассмотрение принятых решений и подготовку ответов на обращения потребителей в связи с результатами предоставления муниципальной услуги, содержащих жалобы на решения, действия (бездействие)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По результатам проведенных проверок, в случае выявления нарушений прав потребителей по предоставлению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оведение текущего контроля должно осуществляться не реже двух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Текущий контроль может быть плановым (осуществляться на основании  годового плана работы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Перечень   должностных   лиц,   уполномоченных   осуществлять   текущий контроль, устанавливается распоряжением главы  Усть-Погож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нешний   контроль   над   предоставлением   муниципальной   услуги   включает   в   себя проведение   проверок,   выявление   и  устранение   нарушений   прав   заявителей,   рассмотрение, принятие решений  и подготовку ответов на обращения  заявителей, содержащих  жалобы  на действия сотрудника администрации Усть-Погож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Виды проверок внешне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ведение планового контроля деятельности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проведение оперативных проверок деятельности учреждений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8. Плановый контроль за деятельностью учреждения проводится не боле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 Заявители имеют право на обжалование действий (бездействия) должностных лиц, участвующих в предоставлении муниципальной услуги, во внесудебном и судебном порядке. Заявители имеют право обратиться лично или направить письменное обращение (жалоб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я (жалобы) о нарушении требований настоящего Регламента могут быть составлены в произвольной форме, но с обязательным указанием: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именования органа, в который направляется письменное обращение, либо фамилию, имя, отчество соответствующего должностного лиц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оей фамилии, имени, от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лного наименования (для юридического лица);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чтового адреса, по которому должны быть направлены ответ или уведомление о переадресации письменного обра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ложения сути обращ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авление личной подписи и д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 в письменном обращении может указываться: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лжность, фамилия, имя и отчество специалиста администрации Усть-Погожинского сельского поселения действие (бездействие) которого обжалует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необходимости в подтверждение своих доводов заявитель прилагает к письменному обращению документы и материалы, либо их копи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сьменный ответ, содержащий результаты рассмотрения письменного обращения, направляется заявителю в течение 30 дней с момента регистрации обраще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является действия или бездействие ответственного лица, допущенные в ходе предоставления  муниципальной услуги, а также некорректное  поведение или нарушение служебной эти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снованием для приостановления рассмотрения обращения (жалобы), случаев в которых ответ не дается, являются отсутствие в обращении (жалобе): 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органа, в который направляется письменное обращение, либо фамилию, имя, отчество соответствующего должностного ли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и, имени, отчества обращающего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ного наименования (для юридического лица).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очтового (электронного) адреса, по которому должны быть направлены ответ или уведомление о переадресации письменного обращ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зложения сути предложения, заявления или жалобы.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е) проставление личной подписи (при письменном обращении) и д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обращение (жалоба) от физических (юридических) лиц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интересованные лица имеют право на получение в Комплексе информации необходимой для обоснования и рассмотрения обращения (жалобы). </w:t>
      </w:r>
    </w:p>
    <w:p>
      <w:pPr>
        <w:pStyle w:val="Normal"/>
        <w:jc w:val="both"/>
        <w:rPr/>
      </w:pPr>
      <w:r>
        <w:rPr>
          <w:sz w:val="28"/>
          <w:szCs w:val="28"/>
        </w:rPr>
        <w:t>5.6. Обращение (жалоба) заявителя для рассмотрения ее досудебном (внесудебном) порядке направляется главе  Усть-Погожинского сельского поселения Дубо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7. При обращении пользователей с жалобой в письменной форме срок рассмотрения жалобы не должен превышать  пятнадцать  рабочих 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ользователю в удовлетворении жалобы отказано или он не получил ответа в течение пятнадцати рабочих дней  со дня ее подачи, он вправе обратиться с жалобой в су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6" w:hanging="9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 Знак Знак"/>
    <w:basedOn w:val="Style13"/>
    <w:qFormat/>
    <w:rPr/>
  </w:style>
  <w:style w:type="character" w:styleId="2">
    <w:name w:val=" Знак Знак2"/>
    <w:basedOn w:val="Style13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Name0">
    <w:name w:val="name0"/>
    <w:basedOn w:val="Style13"/>
    <w:qFormat/>
    <w:rPr>
      <w:color w:val="AC000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ind w:left="-1571" w:hanging="0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left="360" w:hanging="36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ustpogozhi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19:00Z</dcterms:created>
  <dc:creator>Пользователь</dc:creator>
  <dc:description/>
  <cp:keywords/>
  <dc:language>en-US</dc:language>
  <cp:lastModifiedBy>Усть-Погожее</cp:lastModifiedBy>
  <cp:lastPrinted>2016-02-12T12:55:00Z</cp:lastPrinted>
  <dcterms:modified xsi:type="dcterms:W3CDTF">2016-02-12T10:10:00Z</dcterms:modified>
  <cp:revision>63</cp:revision>
  <dc:subject/>
  <dc:title/>
</cp:coreProperties>
</file>